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ROJEKT UMOWY  NR  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zawarta dnia  roku w Jeziorach Wielkich pomiędzy</w:t>
      </w:r>
    </w:p>
    <w:p>
      <w:pPr>
        <w:pStyle w:val="Bezodstpw"/>
        <w:rPr/>
      </w:pPr>
      <w:r>
        <w:rPr/>
        <w:t>Gminą Jeziora Wielkie, NIP: 557-16-97-215, REGON: 092350837</w:t>
      </w:r>
    </w:p>
    <w:p>
      <w:pPr>
        <w:pStyle w:val="Bezodstpw"/>
        <w:rPr/>
      </w:pPr>
      <w:r>
        <w:rPr/>
        <w:t>Jeziora Wielkie 36, 88-324 Jeziora Wielkie</w:t>
      </w:r>
    </w:p>
    <w:p>
      <w:pPr>
        <w:pStyle w:val="Bezodstpw"/>
        <w:rPr/>
      </w:pPr>
      <w:r>
        <w:rPr/>
        <w:t>nr telefonu / faksu 52 3187220, 52 3187440</w:t>
      </w:r>
    </w:p>
    <w:p>
      <w:pPr>
        <w:pStyle w:val="Bezodstpw"/>
        <w:rPr/>
      </w:pPr>
      <w:r>
        <w:rPr/>
        <w:t xml:space="preserve">reprezentowaną przez: </w:t>
      </w:r>
    </w:p>
    <w:p>
      <w:pPr>
        <w:pStyle w:val="Bezodstpw"/>
        <w:rPr/>
      </w:pPr>
      <w:r>
        <w:rPr/>
        <w:t>Pana Zbysława Woźniakowskiego  – Wójta Gminy</w:t>
      </w:r>
    </w:p>
    <w:p>
      <w:pPr>
        <w:pStyle w:val="Bezodstpw"/>
        <w:rPr/>
      </w:pPr>
      <w:r>
        <w:rPr/>
        <w:t>przy kontrasygnacie Pani Jolanty Szydłowskiej – Skarbnika Gminy,</w:t>
      </w:r>
    </w:p>
    <w:p>
      <w:pPr>
        <w:pStyle w:val="Bezodstpw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</w:t>
      </w:r>
      <w:r>
        <w:rPr/>
        <w:t>. prowadzącym działalność gospodarczą pod nazwą …………………………………………………………..</w:t>
      </w:r>
    </w:p>
    <w:p>
      <w:pPr>
        <w:pStyle w:val="Bezodstpw"/>
        <w:rPr/>
      </w:pPr>
      <w:r>
        <w:rPr/>
        <w:t>NIP: …………………..</w:t>
        <w:tab/>
        <w:t>REGON: ………………………………………</w:t>
      </w:r>
    </w:p>
    <w:p>
      <w:pPr>
        <w:pStyle w:val="Bezodstpw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 xml:space="preserve">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 prac związanych z usuwaniem wyrobów zawierających azbest zgodnie z Programem usuwania azbestu i wyrobów zawierających azbest dla Gminy Jeziora Wielkie poprzez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demontaż, transport i utylizację pokryć dachowych zawierających azbest na budynkach z terenu gminy Jeziora Wielkie – załącznik nr 1 umowy, </w:t>
      </w:r>
      <w:r>
        <w:rPr>
          <w:b/>
          <w:sz w:val="23"/>
          <w:szCs w:val="23"/>
        </w:rPr>
        <w:t>w ilości: 55,275 Mg</w:t>
      </w:r>
      <w:r>
        <w:rPr>
          <w:sz w:val="23"/>
          <w:szCs w:val="23"/>
        </w:rPr>
        <w:t xml:space="preserve"> - płyta falista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i utylizację materiałów zawierających azbest składowanych na posesjach z terenu gminy Jeziora Wielkie – załącznik nr 1 umowy </w:t>
      </w:r>
      <w:r>
        <w:rPr>
          <w:b/>
          <w:sz w:val="23"/>
          <w:szCs w:val="23"/>
        </w:rPr>
        <w:t>w ilości: 92,275 Mg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 - płyta falista,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w/w zakresy ustalono na podstawie wniosków złożonych przez zainteresowane osoby i będą realizowane ze środków WFOŚiGW oraz środków udostępnionych przez NFOŚiGW w ramach umowy dotacji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ą wartość umowy stanowi wynagrodzenie brutto za czynności wymienione w § 1 ust 1 pkt 1 i 2 w tym obowiązujące stawki podatku VAT.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wykona prace za wynagrodzenie wg następujących cen jednostkowych (z zastrzeżeniem § 4 ust. 3):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montaż, odbiór, transport i unieszkodliwianie (płyty azbestowo-cementowe na budynkach) </w:t>
      </w:r>
      <w:r>
        <w:rPr>
          <w:b/>
          <w:sz w:val="23"/>
          <w:szCs w:val="23"/>
        </w:rPr>
        <w:t>……….. zł netto/Mg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szt odbioru, transportu i unieszkodliwiania (płyty azbestowo-cementowe na posesjach) </w:t>
      </w:r>
      <w:r>
        <w:rPr>
          <w:b/>
          <w:sz w:val="23"/>
          <w:szCs w:val="23"/>
        </w:rPr>
        <w:t>……… zł netto/Mg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jednostkowych zawartych w umowie przez cały okres, na który została zawarta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ykonawca zrealizuje zamówienie w nieprzekraczalnym terminie do dnia 31 października 2015 r. zgodnie z harmonogramem rzeczowym obejmującym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tj. rozpoczęcie i zakończenie prac związanych z wymianą pokryć dachowych lub elewacji u właścicieli nieruchomości objętych załącznikiem nr 1 umowy (dzień , miesiąc, rok 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res rzeczowy (jednostka miary [Mg], ilość odpadów zawierających azbest) - dane te będą szacunkowe, rzeczywiste zostaną zweryfikowane po wykonaniu prac.</w:t>
      </w:r>
    </w:p>
    <w:p>
      <w:pPr>
        <w:pStyle w:val="Bezodstpw"/>
        <w:numPr>
          <w:ilvl w:val="0"/>
          <w:numId w:val="11"/>
        </w:numPr>
        <w:jc w:val="both"/>
        <w:rPr>
          <w:lang w:eastAsia="pl-PL"/>
        </w:rPr>
      </w:pPr>
      <w:r>
        <w:rPr>
          <w:szCs w:val="26"/>
        </w:rPr>
        <w:t xml:space="preserve">Za termin uzyskania efektu ekologicznego przyjmowana jest </w:t>
      </w:r>
      <w:r>
        <w:rPr>
          <w:b/>
          <w:szCs w:val="26"/>
        </w:rPr>
        <w:t>data przyjęcia na stałe odpadów zawierających azbest na składowisko</w:t>
      </w:r>
      <w:r>
        <w:rPr>
          <w:szCs w:val="26"/>
        </w:rPr>
        <w:t xml:space="preserve"> uwidoczniona na ostatniej karcie przekazania odpadów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 xml:space="preserve">Udokumentowanie uzyskania efektu rzeczowego następuje na podstawie protokołu odbioru końcowego zadania podpisanego pomiędzy Zamawiającym i Wykonawcą, w którym Zamawiający potwierdzi m.in. odbiór kart przekazania odpadów. </w:t>
      </w:r>
      <w:r>
        <w:rPr>
          <w:b/>
          <w:lang w:eastAsia="pl-PL"/>
        </w:rPr>
        <w:t>Data podpisania protokołu odbioru końcowego przyjmowana jest za datę zakończenia zadania.</w:t>
      </w:r>
    </w:p>
    <w:p>
      <w:pPr>
        <w:pStyle w:val="Defaul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OWIĄZKI WYKONAWC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 się do wykonania prac stanowiących przedmiot niniejszej umowy poprzez bezpieczne usuwanie wyrobów zawierających azbest z uwzględnieniem zabezpieczeń przed przenikaniem azbestu do środowiska, zgodnie z obowiązującymi przepisami prawa w tym zakresie. </w:t>
      </w:r>
      <w:r>
        <w:rPr>
          <w:b/>
        </w:rPr>
        <w:t>W</w:t>
      </w:r>
      <w:r>
        <w:rPr>
          <w:b/>
          <w:szCs w:val="26"/>
        </w:rPr>
        <w:t>ykonawca musi zapewnić deponowanie na stałe odpadów na składowisku uprawnionym do przyjęcia odpadów zawierających azbest. Udokumentowanie następuje na podstawie karty przekazania odpadów na składowisko uprawnione do przyjęcia odpadów zawierających azbest.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terminie 7 dni</w:t>
      </w:r>
      <w:r>
        <w:rPr>
          <w:sz w:val="22"/>
          <w:szCs w:val="22"/>
        </w:rPr>
        <w:t xml:space="preserve"> od podpisania umowy przedstawi Zamawiającemu harmonogram rzeczowy zgodnie z § 1 ust 5 umowy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wypadkową a także odszkodowawczą za zniszczenie własności prywatnej w tym także osób trzecich spowodowane działaniem związanym z realizacją przedmiotu umowy.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sporządzi protokoły odbioru prac z właścicielami nieruchomości, zawierające oświadczenie Wykonawcy o prawidłowości wykonania prac oraz o oczyszczeniu terenu z pyłu azbestowego, z zachowaniem właściwych przepisów technicznych i sanitarnych, zgodnie z rozporządzeniem Ministra Gospodarki, Pracy i Polityki Społecznej z 2 kwietnia 2004 w sprawie sposobów i warunków bezpiecznego użytkowania i usuwania wyrobów zawierających azbest - Dz.U. Nr 71 poz. 649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zrealizowanie zadania Wykonawca otrzyma wynagrodzenie</w:t>
      </w:r>
      <w:r>
        <w:rPr>
          <w:b/>
        </w:rPr>
        <w:t xml:space="preserve"> do kwoty wynikającej z ilości rzeczywiście unieszkodliwionych odpadów.</w:t>
      </w:r>
      <w:r>
        <w:rPr>
          <w:sz w:val="22"/>
          <w:szCs w:val="22"/>
        </w:rPr>
        <w:t xml:space="preserve"> Wykonawca w oparciu o podpisany protokół wykonania i odbioru robót wystawi fakturę VAT na Gminę Jeziora Wielkie, Jeziora Wielkie 36, 88-324 Jeziora Wielkie, NIP 557-16-97-215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y fakturze Wykonawca przekaże Zamawiającemu karty przekazania odpadów zawierających azbest do unieszkodliwienia które muszą zawierać: numer karty, dane właściciela obiektu (imię i nazwisko), adres obiektu/nieruchomości i numer działki z których usunięto azbest , rodzaj odpadu zawierającego azbest, </w:t>
      </w:r>
      <w:r>
        <w:rPr>
          <w:b/>
          <w:sz w:val="22"/>
          <w:szCs w:val="22"/>
        </w:rPr>
        <w:t>powierzchnię odebranych płyt w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raz wagę w Mg.</w:t>
      </w:r>
      <w:r>
        <w:rPr>
          <w:sz w:val="22"/>
          <w:szCs w:val="22"/>
        </w:rPr>
        <w:t xml:space="preserve"> Jednocześnie Wykonawca wystawi fakturę zgodnie z ustawą z dnia 11 marca 2004 r. o podatku od towarów i usług (Dz. U. z 2011 nr 177 poz. 1054) wraz z aktami wykonawczymi. 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PŁATNOŚC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Źródłem finansowania prac będących przedmiotem umowy są środki Wojewódzkiego Funduszu Ochrony Środowiska i Gospodarki Wodnej w Toruniu i Narodowego Funduszu Ochrony Środowiska i Gospodarki Wodnej w Warszawie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wynagrodzenie Wykonawcy zostanie ustalone na podstawie faktycznej ilości Mg płyt azbestowo-cementowych: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montowanych, odebranych, przetransportowanych i unieszkodliwionych pomnożonych przez cenę jednostkową podane w § 1 ust. 3 pkt 1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nych, przetransportowanych i unieszkodliwionych pomnożonych przez cenę jednostkową podane w § 1 ust. 3 pkt 2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Koszt wykonania zamówienia nie może przekroczyć kwoty </w:t>
      </w:r>
      <w:r>
        <w:rPr>
          <w:b/>
          <w:sz w:val="22"/>
          <w:szCs w:val="22"/>
        </w:rPr>
        <w:t xml:space="preserve">………… złotych brutto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dbiór przedmiotu umowy będzie po wykonaniu całego zamówienia u Dotowanych wymienionych w załączniku numer 1 umowy i odbiorze stwierdzającym wykonanie robót na podstawie protokołu wykonania i odbioru robót podpisanego przez strony wraz z dokumentami wymienionymi w § 2 ust. 6, w terminie 7 dni będzie wystawiona przez Wykonawcę faktura VAT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płata faktury nastąpi po otrzymaniu środków dotacyjnych na podstawie umowy dotacji zawartej z Wojewódzkim Funduszem Ochrony Środowiska i Gospodarki Wodnej w Toruniu do 14 dni od dnia otrzymania przez Zamawiającego środków z Wojewódzkiego Funduszu Ochrony Środowiska i Gospodarki Wodnej oraz prawidłowo wystawionej faktury VAT wraz dokumentami o których mowa w § 3 ust.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przez Zamawiającego od umowy z przyczyn zależnych od Wykonawcy, Wykonawca zapłaci Zamawiającemu karę umowną w wysokości 10 % wynagrodzenia umownego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wykonaniu umowy, Wykonawca zapłaci Zamawiającemu karę umowną w wysokości 0,5% wynagrodzenia brutto za każdy rozpoczęty dzień zwłoki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zastrzeżonych kar umownych strony mogą dochodzić odszkodowania na zasadach ogól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MIANY POSTANOWIEŃ UMOWY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ogą dokonywać zmian istotnych postanowień zawartej umowy w stosunku do treści oferty w przypadkach, o których mowa w ust. 2.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: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u realizacji umowy z przyczyn niezależnych od Wykonawcy, których nie można było wcześniej przewidzieć a spowodowanej warunkami atmosferycznymi uniemożliwiającymi prowadzenie robót w szczególności intensywnych lub długotrwałych opadów deszczu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mniejszenia zakresu przedmiotu umowy i wynagrodzenia w przypadku wystąpienia: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rzystnych warunków atmosferycznych utrudniających wykonanie demontażu płyt azbestowych z pokryć dachowych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 losowych u właścicieli nieruchomości. 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/>
        <w:t>ODSTĄPIENIE OD UMOWY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6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w okresie obowiązywania umowy nie spełnia wymagań i nie wywiązuje się z obowiązków określonych w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27 kwietnia 2001 r. Prawo ochrony środowiska (Dz. U. z 2008 r. Nr 25, poz. 150 z późn. zm.)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27 kwietnia 2001 r. o odpadach (Dz. U. z 2010 r. Nr 185, poz. 1243 z późn. zm.)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19 czerwca 1997 r. o zakazie stosowania wyrobów zawierających azbest (Dz. U. z 2004 r. Nr 3, poz. 20 z późn. zm.)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z dnia 28 października 2002 r. o przewozie drogowym towarów niebezpiecznych (Dz. U. z 2002 r. Nr 199, poz. 1671)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Gospodarki, Pracy i Polityki Społecznej z dnia 02.04.2004 r. w sprawie sposobów i warunków bezpiecznego użytkowania i usuwania wyrobów zawierających azbest (Dz. U. Nr 71 poz. 649)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Ministra Gospodarki i Pracy z dnia 14.10.2005 r. w sprawie zasad bezpieczeństwa i higieny pracy przy zabezpieczaniu i usuwaniu wyrobów zawierających azbest oraz programu szkolenia w zakresie bezpiecznego użytkowania takich wyrobów (Dz. U. Nr 216 poz. 1824),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umowne prawo odstąpienia od umowy w ciągu 14 dni licząc od dnia w którym stwierdzono ten fakt. 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ANOWIENIA KOŃCOW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Gmina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na piśmie pod rygorem nieważności i zawierać uzasadnienie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8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miany umowy wymagają formy pisemnej (aneks do umowy) pod rygorem nieważności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Default"/>
        <w:ind w:firstLine="1"/>
        <w:jc w:val="both"/>
        <w:rPr/>
      </w:pPr>
      <w:r>
        <w:rPr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0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stania sporu sądem właściwym do jego rozstrzygnięcia będzie sąd miejscowo właściwy dla Zamawiającego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1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 – dwa dla Zamawiającego, jeden dla Wykonawc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Zamawiający:</w:t>
        <w:tab/>
        <w:t>Wykonawca: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8:00Z</dcterms:created>
  <dc:creator>Użytkownik </dc:creator>
  <dc:description/>
  <cp:keywords/>
  <dc:language>en-US</dc:language>
  <cp:lastModifiedBy>Użytkownik </cp:lastModifiedBy>
  <cp:lastPrinted>2012-05-28T09:40:00Z</cp:lastPrinted>
  <dcterms:modified xsi:type="dcterms:W3CDTF">2015-04-09T08:49:00Z</dcterms:modified>
  <cp:revision>8</cp:revision>
  <dc:subject/>
  <dc:title/>
</cp:coreProperties>
</file>