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Oferent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………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Oferenta (kod, miejscowość, ulica, nr domu, nr lokalu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…………</w:t>
      </w:r>
      <w:r>
        <w:rPr>
          <w:rFonts w:cs="Times New Roman" w:ascii="Times New Roman" w:hAnsi="Times New Roman"/>
          <w:sz w:val="24"/>
          <w:szCs w:val="24"/>
          <w:lang w:val="de-DE"/>
        </w:rPr>
        <w:t>..………………………………………………………………………….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EGON: …………………………….  NIP: 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r telefonu: …………………… nr telefaksu: ……………………… e mail .......................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adając na zamieszczone ogłoszenie w Biuletynie Informacji Publicznej Gminy Jeziora Wielkie w sprawie złożenia oferty w pisemnym V przetargu nieograniczonym na sprzedaż samochodu ciężarowego z nadwoziem specjalnym marki RENAULT/MWM - Brzesko model pojazdu MASCOTT 180.65/SK-2 o numerze rejestracyjnym CMG 35LC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Oferuję/my nabycie w/w samochodu ciężarow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cenę netto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netto: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( nie mniej niż cena wywoławcz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jest kwotą, która w przypadku najwyższej w przetargu, będzie podstawą do zawarc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OŚWIADCZAM/Y/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 warunkami przystąpienia do przetargu, nie wnoszę/simy/ do nich zastrzeżeń oraz uzyskałem/liśmy/ niezbędne informacje potrzebne do przygotowania ofert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e stanem technicznym oferowanego samochod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/emy/ się w przypadku wyboru naszej oferty do zawarcia umowy w miejscu i terminie wyznaczonym przez Sprzed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/emy/ się do wpłaty oferowanej kwoty za ww. samochód w terminie do 7 dni od daty wystawienia faktury przez Sprzedając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oferty dołączam/y następujące dokumenty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dowód wniesienia wadium w wysokości ........... zł (słownie: ...........................................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pis/y/ oferen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………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i telefon oferenta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0:00Z</dcterms:created>
  <dc:creator>m. ossowski</dc:creator>
  <dc:description/>
  <cp:keywords/>
  <dc:language>en-US</dc:language>
  <cp:lastModifiedBy>Użytkownik </cp:lastModifiedBy>
  <cp:lastPrinted>2014-04-11T12:26:00Z</cp:lastPrinted>
  <dcterms:modified xsi:type="dcterms:W3CDTF">2015-02-09T07:40:00Z</dcterms:modified>
  <cp:revision>2</cp:revision>
  <dc:subject/>
  <dc:title/>
</cp:coreProperties>
</file>