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HARMONOGRAM ODBIORU ODPADÓW KOMUNALNYCH NA TERENIE GMINY JEZIORA WIELKIE OD STYCZNIA DO CZERWCA 201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94"/>
        <w:gridCol w:w="1595"/>
        <w:gridCol w:w="1595"/>
        <w:gridCol w:w="1595"/>
        <w:gridCol w:w="1594"/>
        <w:gridCol w:w="1595"/>
        <w:gridCol w:w="1595"/>
        <w:gridCol w:w="1595"/>
      </w:tblGrid>
      <w:tr>
        <w:trPr>
          <w:trHeight w:val="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ci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un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sk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ej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mionk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łosto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ako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rakówek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Kościeszki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zeszyn </w:t>
            </w:r>
          </w:p>
          <w:p>
            <w:pPr>
              <w:pStyle w:val="Heading3"/>
              <w:rPr/>
            </w:pPr>
            <w:r>
              <w:rPr/>
              <w:t xml:space="preserve">Rzeszynek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rlinek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rzywe Kolan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ubstów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życzyn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żuszko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i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szysk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Żółwi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śnierz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nart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limo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a Kożuszkow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ziora Wielk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wa Wie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jezierz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cin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ady zmieszane i segregow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mieszane i segregow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Odpady zmieszane i segregow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mieszane i segregowa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mieszane i segregow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mieszane i segregow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mieszane i segregow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mieszane i segregowane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zerwie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A :  Pojemniki i worki  należy wystawić w wyznaczonym terminie odbioru  przed posesję do godziny  7:0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unkt selektywnej  zbiórki  odpadów  komunalnych w Siedlimowie  nie przyjmuje odpadów zmieszanych !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Odbiór odpadów  z terenów rekreacyjnych będzie się  odbywał w każdy poniedziałek w miesiącu czerwcu.</w:t>
      </w:r>
    </w:p>
    <w:p>
      <w:pPr>
        <w:pStyle w:val="Normal"/>
        <w:rPr>
          <w:sz w:val="28"/>
        </w:rPr>
      </w:pPr>
      <w:r>
        <w:rPr>
          <w:sz w:val="28"/>
        </w:rPr>
        <w:t>UWAGA:  Odbiór odpadów z terenów rekreacyjnych w dniu 04.05.2015r.</w:t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8:00Z</dcterms:created>
  <dc:creator>ZGKiM</dc:creator>
  <dc:description/>
  <cp:keywords/>
  <dc:language>en-US</dc:language>
  <cp:lastModifiedBy>Użytkownik </cp:lastModifiedBy>
  <cp:lastPrinted>2014-12-08T13:51:00Z</cp:lastPrinted>
  <dcterms:modified xsi:type="dcterms:W3CDTF">2014-12-08T12:53:00Z</dcterms:modified>
  <cp:revision>3</cp:revision>
  <dc:subject/>
  <dc:title>HARMONOGRAM ODBIORU ODPADÓW KOMUNALNYCH   NA TERENIE GMINY JEZIORA WIELKIE OD LIPCA  2014r DO GRUDNIA 2014r</dc:title>
</cp:coreProperties>
</file>