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up strojów dla członków zespołu RADOŚĆ z Jezior Wielki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„Brama Kujaw”, Jeziora Wielkie 98, 88-324 Jeziora Wielkie, NIP 557-16-97-296, REGON 341514947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kup strojów dla członków zespołu RADOŚĆ z Jezior Wielkich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9:00Z</dcterms:created>
  <dc:creator>martyna</dc:creator>
  <dc:description/>
  <cp:keywords/>
  <dc:language>en-US</dc:language>
  <cp:lastModifiedBy>Mielcarek</cp:lastModifiedBy>
  <cp:lastPrinted>2011-01-19T12:34:00Z</cp:lastPrinted>
  <dcterms:modified xsi:type="dcterms:W3CDTF">2014-11-24T11:29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