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 do ogłos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………………2014</w:t>
      </w:r>
    </w:p>
    <w:p>
      <w:pPr>
        <w:pStyle w:val="Normal"/>
        <w:rPr/>
      </w:pPr>
      <w:r>
        <w:rPr>
          <w:rFonts w:cs="Times" w:ascii="Times" w:hAnsi="Times"/>
        </w:rPr>
        <w:t xml:space="preserve">zawarta w Jeziorach Wielkich w dniu ………………. 2014 r. pomiędzy: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reprezentowaną przez: </w:t>
      </w:r>
    </w:p>
    <w:p>
      <w:pPr>
        <w:pStyle w:val="Normal"/>
        <w:jc w:val="both"/>
        <w:rPr/>
      </w:pPr>
      <w:r>
        <w:rPr/>
        <w:t>Pana Zbysława Woźniakowskiego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wanym dalej „Zamawiającym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……………………………………………………………………… 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ym przez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wanym dalej </w:t>
      </w:r>
      <w:r>
        <w:rPr>
          <w:i/>
          <w:iCs/>
          <w:color w:val="000000"/>
        </w:rPr>
        <w:t>Kupującym,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dstawę zawarcia umowy stanowi wynik rozstrzygniętego w dniu ……………………………… konkursu ofertowego  dotyczącego zadania pod nazwą: </w:t>
      </w:r>
      <w:r>
        <w:rPr>
          <w:b/>
          <w:bCs/>
          <w:color w:val="000000"/>
        </w:rPr>
        <w:t>sprzedaż 38 sztuk drzew „na pniu” wraz z ich wycinką, sfrezowaniem pni i uporządkowaniem terenu – rosnących na działkach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778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działki / położenie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gatunku d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bwód pnia drzewa mierzonego na wysokości 130 c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09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eziora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wi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65 c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odr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5 – 100 c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0 c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rzo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5 c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sna cz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8/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uśn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9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6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iedlim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2-33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6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iedlim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lon jesionolis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7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uśn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50 – 300 c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2/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zesz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opol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0 – 100 c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pa drobnolis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54 – 346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zesz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pa drobnolis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20 cm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cinki drzew, wywiezienia pozyskanego drewna, usunięcie pni po ściętych drzewach                             i pozostałości po wycince oraz uporządkowanie terenu na którym rosły drzewa, Kupujący zobowiązuje się dokonać w całości w terminie do dnia </w:t>
      </w:r>
      <w:r>
        <w:rPr>
          <w:b/>
          <w:color w:val="000000"/>
        </w:rPr>
        <w:t>31.01.2015 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ind w:left="227" w:hanging="227"/>
        <w:jc w:val="both"/>
        <w:rPr>
          <w:b/>
          <w:b/>
          <w:bCs/>
          <w:color w:val="000000"/>
        </w:rPr>
      </w:pPr>
      <w:r>
        <w:rPr>
          <w:color w:val="000000"/>
        </w:rPr>
        <w:t>1.Sprzedający sprzedaje a Kupujący nabywa 38 drzew rosnących na działkach wskazanych w tabeli w § 1 niniejszej umowy.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  <w:t xml:space="preserve">2.Za nabycie drzew Kupujący zapłaci Sprzedającemu cenę wynikającą ze złożonej oferty w wysokości……………………….. zł brutto (słownie ………………………………………………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 tym cena netto ……………………………………. zł. podatek VAT ………………………… zł.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  <w:t>3.Cena określona w ust 2 uwzględnia wszystkie koszty związane z realizacją umowy,                                a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wycinkę drze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transport drzew i gałęzi oraz usunięcie pn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zabezpieczenie terenu robót przed dostępem osób trzeci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uporządkowanie terenu na którym dokonano wycinki.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  <w:t>4. Zapłata o której mowa w ust 2 nastąpi na konto Sprzedającego  67 8159 0003 2002 0013 0488 0002 na podstawie wystawionej przez Sprzedającego faktury, w terminie 3 dni od daty podpisania umowy i wystawienia  faktury.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  <w:t>5. Brak zapłaty ceny umownej w terminie określonym w ust. 4 upoważnia sprzedającego do  odstąpienia od umowy w terminie 7 dni od upływu terminu zapła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upujący nie może przystąpić do wycinki drzew przed dokonaniem opłaty należności za drzewa oraz przed protokólarnym przekazaniem terenu na którym one rosną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wiązkiem Kupującego jest:</w:t>
      </w:r>
    </w:p>
    <w:p>
      <w:pPr>
        <w:pStyle w:val="Normal"/>
        <w:autoSpaceDE w:val="false"/>
        <w:ind w:left="227" w:hanging="227"/>
        <w:jc w:val="both"/>
        <w:rPr/>
      </w:pPr>
      <w:r>
        <w:rPr>
          <w:color w:val="000000"/>
        </w:rPr>
        <w:t>1) uczestniczyć w protokolarnym przekazaniu miejsca wycinki, w terminie uzgodnionym przez obie  stro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cięcie drzew i uprzątnięcia miejsca wycinki z dłużyc, gałęzi i pni po drzewa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realizacji robót przy użyciu własnych narzędzi i środka transpor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prowadzenie robót zgodnie z przepisami BHP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uporządkowanie terenu po wycięciu drze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 niewykonanie lub nienależyte wykonanie przedmiotu umowy Kupujący zapłaci Sprzedającemu następujące kary umowne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15% wartości umowy za odstąpienie przez kupującego od wykonania umowy,</w:t>
      </w:r>
    </w:p>
    <w:p>
      <w:pPr>
        <w:pStyle w:val="Normal"/>
        <w:autoSpaceDE w:val="false"/>
        <w:ind w:left="833" w:hanging="113"/>
        <w:jc w:val="both"/>
        <w:rPr>
          <w:color w:val="000000"/>
        </w:rPr>
      </w:pPr>
      <w:r>
        <w:rPr>
          <w:color w:val="000000"/>
        </w:rPr>
        <w:t>- 15% wartości umowy za odstąpienie przez Sprzedającego od umowy z przyczyn leżących po stronie kupującego,</w:t>
      </w:r>
    </w:p>
    <w:p>
      <w:pPr>
        <w:pStyle w:val="Normal"/>
        <w:autoSpaceDE w:val="false"/>
        <w:ind w:left="833" w:hanging="113"/>
        <w:jc w:val="both"/>
        <w:rPr>
          <w:color w:val="000000"/>
        </w:rPr>
      </w:pPr>
      <w:r>
        <w:rPr>
          <w:color w:val="000000"/>
        </w:rPr>
        <w:t>- 0,5% wartości umowy za każdy dzień opóźnienia z zakresie terminu wskazanego w § 2 niniejszej umow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§ 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odstąpienia od realizacji umowy z przyczyn leżących po stronie Kupującego przed rozpoczęciem wycinki drzew, nastąpi zwrot wpłaconej kwoty pomniejszonej o należne kary umowne ustalone zgodnie z § 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odstąpienia od realizacji umowy z przyczyn leżących po stronie kupującego w trakcie wykonywania prac nastąpi zwrot wypłaconej kwoty pomniejszony o należne kary umowne ustalone zgodnie z § 6, oraz równowartość wyciętych drzew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ind w:left="624" w:hanging="6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Do czasu zakończenia wycinki drzew Wykonawca ponosi odpowiedzialność za właściwe zabezpieczenie robót i ich oznakowanie, a także za bezpieczeństwo ruchu i zatrudnionych osób, utrudnienia w ruchu oraz ewentualne szkody wyrządzone osobom trzecim.</w:t>
      </w:r>
    </w:p>
    <w:p>
      <w:pPr>
        <w:pStyle w:val="Normal"/>
        <w:autoSpaceDE w:val="false"/>
        <w:ind w:left="624" w:hanging="624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Nadzór nad wykonaniem robót ze strony Sprzedającego sprawować będzie: Pan Mirosław Ossowski.</w:t>
      </w:r>
    </w:p>
    <w:p>
      <w:pPr>
        <w:pStyle w:val="Normal"/>
        <w:autoSpaceDE w:val="false"/>
        <w:ind w:left="624" w:hanging="6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Nadzór nad wykonaniem robót ze strony Kupującego sprawować będz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 ewentualne szkody i negatywne skutki wynikające z przyczyn leżących po stronie Kupującego powstałe w trakcie realizacji umowy, ponosi on odpowiedzialność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treści umowy wymagają dla swej ważności formy pisemn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prawach nieuregulowanych postanowieniami niniejszej umowy, mają zastosowanie przepisy Kodeksu Cywiln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łaściwym do rozpoznania sporów wynikających z realizacji niniejszej umowy jest sąd właściwy dla siedziby </w:t>
      </w:r>
      <w:r>
        <w:rPr>
          <w:i/>
          <w:iCs/>
          <w:color w:val="000000"/>
        </w:rPr>
        <w:t>Zamawiają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lnymi składnikami niniejszej umowy są następujące dokumen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ferta,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  <w:t>2. Oświadczenie o spełnieniu warunków udziału w postępowaniu.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SPRZEDAJĄCY:                                 </w:t>
        <w:tab/>
        <w:tab/>
        <w:tab/>
        <w:tab/>
        <w:t>KUPU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5:00Z</dcterms:created>
  <dc:creator>Użytkownik </dc:creator>
  <dc:description/>
  <cp:keywords/>
  <dc:language>en-US</dc:language>
  <cp:lastModifiedBy>Użytkownik </cp:lastModifiedBy>
  <dcterms:modified xsi:type="dcterms:W3CDTF">2014-11-20T11:05:00Z</dcterms:modified>
  <cp:revision>2</cp:revision>
  <dc:subject/>
  <dc:title/>
</cp:coreProperties>
</file>