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2 do ogłosz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 nazwa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na sprzedaż 38 sztuk drzew „na pniu” wraz z ich wycinką, sfrezowaniem pni i uporządkowaniem terenu – rosnących na działkach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ziałki / położeni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zwa gatunku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wód pnia drzewa mierzonego na wysokości 130 c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9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ziora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5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d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5 – 10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o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5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osna 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5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8/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9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2-33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on jesionolis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0 – 300 c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2/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 – 10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4 – 346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0 cm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niżej wymienione warunki do udziału w konkursie ofert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siadam uprawnienia do wykonywania wymaganej przedmiotem zamówienia działaln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Posiadam niezbędną wiedzę, umiejętności i doświadczenie oraz dysponuje potencjałem technicznym i osobami zdolnymi do wycinki oraz do kierowania pracami przy wycin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najduję się w sytuacji ekonomicznej i finansowej zapewniającej pozyskanie i zakup drew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>(podpis upoważnionego przedstawiciel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Jeziora Wielkie, dnia …………………… 2014 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8:00Z</dcterms:created>
  <dc:creator>Użytkownik </dc:creator>
  <dc:description/>
  <cp:keywords/>
  <dc:language>en-US</dc:language>
  <cp:lastModifiedBy>Użytkownik </cp:lastModifiedBy>
  <dcterms:modified xsi:type="dcterms:W3CDTF">2014-11-20T10:58:00Z</dcterms:modified>
  <cp:revision>2</cp:revision>
  <dc:subject/>
  <dc:title/>
</cp:coreProperties>
</file>