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 nazwa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yczy ogłoszenia na: Sprzedaż 38 sztuk drzew „na pniu” wraz z ich wycinką, sfrezowaniem pni i uporządkowaniem terenu – rosnących na niżej wymienionych działkach stanowiących własność Gminy Jeziora Wielkie:</w:t>
      </w:r>
    </w:p>
    <w:tbl>
      <w:tblPr>
        <w:tblW w:w="6771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ziałki / położenie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zwa gatunku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wód pnia drzewa mierzonego na wysokości 130 c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9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ziora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5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o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5 – 10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o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z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5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osna cz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5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8/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9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2-33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6/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dlim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on jesionoli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0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śn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kanady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0 – 300 c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2/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pol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0 – 100 c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4 – 346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zesz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pa drobnolis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0 cm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Pełna nazwa Kupującego 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/faxu: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Cena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ujemy wycinkę 38 szt. drzew i ich nabycie: za cenę brutto …………………z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słownie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poznaliśmy się z warunkami w ogłoszeniu, warunkami umowy i przyjmujemy je bez zastrzeżeń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onaliśmy wizji miejsca realizacji wycinki przedmiotowych drzew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obowiązujemy się w przypadku uzyskania zamówienia do zawarcia umowy w ciągu 3 dni od d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zawiadomienia o wyborze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Załącznikiem do niniejszej oferty jest oświadczenie o spełnieniu warunków udziału w postępowaniu (załącznik nr 2 do ogłoszenia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</w:t>
      </w:r>
      <w:r>
        <w:rPr>
          <w:iCs/>
          <w:color w:val="000000"/>
          <w:sz w:val="22"/>
          <w:szCs w:val="22"/>
        </w:rPr>
        <w:t>(podpis upoważnionego przedstawiciel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Jeziora Wielkie, dnia……………….….2014 r</w:t>
      </w:r>
      <w:r>
        <w:rPr>
          <w:i/>
          <w:iCs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5:00Z</dcterms:created>
  <dc:creator>Użytkownik </dc:creator>
  <dc:description/>
  <cp:keywords/>
  <dc:language>en-US</dc:language>
  <cp:lastModifiedBy>Użytkownik </cp:lastModifiedBy>
  <dcterms:modified xsi:type="dcterms:W3CDTF">2014-11-20T10:55:00Z</dcterms:modified>
  <cp:revision>2</cp:revision>
  <dc:subject/>
  <dc:title/>
</cp:coreProperties>
</file>