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5655</wp:posOffset>
                </wp:positionV>
                <wp:extent cx="8274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036"/>
                              <w:gridCol w:w="946"/>
                              <w:gridCol w:w="1631"/>
                              <w:gridCol w:w="1474"/>
                              <w:gridCol w:w="1518"/>
                              <w:gridCol w:w="1694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a za 1 szt./zest nett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a razem nett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na razem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SOKOŚ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EROKOŚĆ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ŁĘBOKOŚĆ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CZEGÓŁY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P w Rzeszynku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ŁAZIENKI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estaw szafka z umywalką i baterią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estaw szafka z umywalką, Wysokość: 85,4 cm, Szerokość: 60,5 cm  Głębokość 41,5 cm  Kolor: biały  Materiał wykonania: front płyta MDF dwustronnie laminowana, korpus płyta wiórowa dwustronnie laminowana, ceramika  Zawiasy:  metalowe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Uchwyt: dwupunktowy chrom , bateria umywalkowa, stojąca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Materiał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stal nierdzewna, chrom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zownik do mydła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a z mieszalnikiem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d umywalkowy ciśnieniowy podgrzewacza wody, Ocieplenie pianka polistyrenowa, Ciśnieniowy z zaworem bezpieczeństwa Pojemność: 10 l Emaliowany z anodą magnezową zabezpieczająca przed korozją (anodę należy wymieniać przynajmniej co 12 miesięcy)  Płynna regulacja temperatury, Moc grzałki: 1,5 kW, Najwyższe ciśnienie robocze: 0,6 MPa, Napięcie: 230 V, Dobowe zużycie energii przy utrzymywaniu stałej temperatury wody 65oC: 0,5 kWh/24h, Czas nagrzewania do 45 oC: 18 min, Wymiary szer. x wys.: 240 mm x 415 mm wraz z bateri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loryfer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c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łytowy grzejnik stalowy z podłączeniem bocznym do instalacji hydraulicznej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loryfer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cm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łytowy grzejnik stalowy z podłączeniem bocznym do instalacji hydraulicznej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zejnik elektryczny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zejnik elektryczny naścienny z termoregulatorem o mocy 2000 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P w Jeziorach Wiel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ŁAZIE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nóże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zownik na ręczniki papierowe w listkach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zownik mydła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ółki na kubeczki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stro z drewnianą ramą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kurzacz na sucho i mokr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ózek z wyposażeniem do sprzątania + mop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P W WÓJC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ŁAZIE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pakt WC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pakt WC o poziomym odpływie, zbiornik wyposażony w system spłukujący 3/6 l, deska z systemem wolnego opadani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estaw szafka z umywalką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26"/>
                                    <w:gridCol w:w="4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Nazwa produktu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Zestaw szafka z umywalk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Wysokość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85,4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Szerokość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60,5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łębokość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41,5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Kolo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iał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Materiał wykonani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front płyta MDF dwustronnie laminowana, korpus płyta wiórowa dwustronnie laminowana, ceramik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Zawias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metalow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Uchwy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dwupunktowy chrom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teria umywalkowa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Nazwa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teria umywalkowa, stojąca kompatybilna z umywalką z poz. 353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Materiał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tal nierdzewna, chrom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łupek 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okość: 183,3 cm  Szerokość: 30 cm Głębokość: 30 cm  Kolor: biały  Materiał wykonania:  MDF lakierowany  Zawiasy: metalowe Uchwyt:  dwupunktowy chrom  Opis:  słupek 3 drzwi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stro łazienkowe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okość (cm)73; szerokość (cm)70; grubość tafli szkła (mm) 4; Sposób mocowania wieszaki; Oświetlenie tak rodzaj oświetlenia 2 kinkiety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szarka do rąk 2300W + montaż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iał obudowy: Stal nierdzewna 304 szczotkowana, lakierowana, Wykończenie: Matowy, Sposób uruchamiania: Automatyczny – fotokomórka Odległość wymagana do uruchomienia: 5 - 20 cm Poziom hałasu: 70 dB Wydmuch powietrza: 4,5 m³/min</w:t>
                                    <w:br/>
                                    <w:t>Prędkość powietrza: 30 m/s Temperatura suszenia: 60±15 °C Czas suszenia: 15 s</w:t>
                                    <w:br/>
                                    <w:t>Długość przewodu sieciowego: 0,9 m Napięcie zasilania: 220 - 240 V</w:t>
                                    <w:br/>
                                    <w:t>Częstotliwość prądu: 50 - 60 Hz Wymiary suszarki: Wysokość 240 mm, szerokość 270 mm, głębokość 142 mm 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ajnik na papier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zownik mydła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z łazienkowy na śmieci + monta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5pt;height:595.3pt;mso-wrap-distance-left:0pt;mso-wrap-distance-right:7.05pt;mso-wrap-distance-top:0pt;mso-wrap-distance-bottom:0pt;margin-top:62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036"/>
                        <w:gridCol w:w="946"/>
                        <w:gridCol w:w="1631"/>
                        <w:gridCol w:w="1474"/>
                        <w:gridCol w:w="1518"/>
                        <w:gridCol w:w="1694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a za 1 szt./zest nett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a razem nett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a razem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SOKOŚ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EROKOŚĆ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ŁĘBOKOŚĆ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CZEGÓŁY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P w Rzeszynku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ŁAZIENKI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taw szafka z umywalką i baterią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estaw szafka z umywalką, Wysokość: 85,4 cm, Szerokość: 60,5 cm  Głębokość 41,5 cm  Kolor: biały  Materiał wykonania: front płyta MDF dwustronnie laminowana, korpus płyta wiórowa dwustronnie laminowana, ceramika  Zawiasy:  metalowe </w:t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chwyt: dwupunktowy chrom , bateria umywalkowa, stojąca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Materiał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stal nierdzewna, chrom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zownik do mydła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a z mieszalnikiem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d umywalkowy ciśnieniowy podgrzewacza wody, Ocieplenie pianka polistyrenowa, Ciśnieniowy z zaworem bezpieczeństwa Pojemność: 10 l Emaliowany z anodą magnezową zabezpieczająca przed korozją (anodę należy wymieniać przynajmniej co 12 miesięcy)  Płynna regulacja temperatury, Moc grzałki: 1,5 kW, Najwyższe ciśnienie robocze: 0,6 MPa, Napięcie: 230 V, Dobowe zużycie energii przy utrzymywaniu stałej temperatury wody 65oC: 0,5 kWh/24h, Czas nagrzewania do 45 oC: 18 min, Wymiary szer. x wys.: 240 mm x 415 mm wraz z baterią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oryfer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c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łytowy grzejnik stalowy z podłączeniem bocznym do instalacji hydraulicznej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oryfer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cm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łytowy grzejnik stalowy z podłączeniem bocznym do instalacji hydraulicznej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zejnik elektryczny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zejnik elektryczny naścienny z termoregulatorem o mocy 2000 W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P w Jeziorach Wiel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ŁAZIE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nóże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zownik na ręczniki papierowe w listkach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zownik mydła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ółki na kubeczki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stro z drewnianą ramą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kurzacz na sucho i mokr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ózek z wyposażeniem do sprzątania + mopy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P W WÓJC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ŁAZIE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pakt WC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pakt WC o poziomym odpływie, zbiornik wyposażony w system spłukujący 3/6 l, deska z systemem wolnego opadani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taw szafka z umywalką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6"/>
                              <w:gridCol w:w="4875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zwa produktu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estaw szafka z umywalk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sokość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5,4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erokość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,5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łębokość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,5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lor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iał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eriał wykonania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ront płyta MDF dwustronnie laminowana, korpus płyta wiórowa dwustronnie laminowana, cerami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wiasy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talow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chwyt: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wupunktowy chro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teria umywalkowa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Nazw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teria umywalkowa, stojąca kompatybilna z umywalką z poz. 353</w:t>
                              <w:br/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Materiał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l nierdzewna, chrom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łupek 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sokość: 183,3 cm  Szerokość: 30 cm Głębokość: 30 cm  Kolor: biały  Materiał wykonania:  MDF lakierowany  Zawiasy: metalowe Uchwyt:  dwupunktowy chrom  Opis:  słupek 3 drzwi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stro łazienkowe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sokość (cm)73; szerokość (cm)70; grubość tafli szkła (mm) 4; Sposób mocowania wieszaki; Oświetlenie tak rodzaj oświetlenia 2 kinkiety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szarka do rąk 2300W + montaż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ł obudowy: Stal nierdzewna 304 szczotkowana, lakierowana, Wykończenie: Matowy, Sposób uruchamiania: Automatyczny – fotokomórka Odległość wymagana do uruchomienia: 5 - 20 cm Poziom hałasu: 70 dB Wydmuch powietrza: 4,5 m³/min</w:t>
                              <w:br/>
                              <w:t>Prędkość powietrza: 30 m/s Temperatura suszenia: 60±15 °C Czas suszenia: 15 s</w:t>
                              <w:br/>
                              <w:t>Długość przewodu sieciowego: 0,9 m Napięcie zasilania: 220 - 240 V</w:t>
                              <w:br/>
                              <w:t>Częstotliwość prądu: 50 - 60 Hz Wymiary suszarki: Wysokość 240 mm, szerokość 270 mm, głębokość 142 mm 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ajnik na papier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zownik mydła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z łazienkowy na śmieci + monta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cptabontxtcptabonbgcptabonbrd">
    <w:name w:val="tab cp_tab_on_txt cp_tab_on_bg cp_tab_on_br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sm">
    <w:name w:val="prds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Użytkownik </dc:creator>
  <dc:description/>
  <cp:keywords/>
  <dc:language>en-US</dc:language>
  <cp:lastModifiedBy>Użytkownik </cp:lastModifiedBy>
  <cp:lastPrinted>2014-08-27T09:10:00Z</cp:lastPrinted>
  <dcterms:modified xsi:type="dcterms:W3CDTF">2014-08-27T09:46:00Z</dcterms:modified>
  <cp:revision>2</cp:revision>
  <dc:subject/>
  <dc:title/>
</cp:coreProperties>
</file>