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 xml:space="preserve">Przebudowę i zmianę sposobu użytkowania lokalu handlowego na mieszkanie socjalne w miejscowości Dobsko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30 dni o daty podpisania umow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1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4-07-29T05:38:00Z</dcterms:modified>
  <cp:revision>3</cp:revision>
  <dc:subject/>
  <dc:title/>
</cp:coreProperties>
</file>