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Modernizacja i remont wraz z doposażeniem świetlicy wiejskiej w Kościeszkach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Budowa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budynek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Obiekt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budynek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before="28" w:after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ab/>
        <w:t xml:space="preserve">      PRZEDMIAR  ROBÓT</w:t>
      </w:r>
    </w:p>
    <w:p>
      <w:pPr>
        <w:pStyle w:val="Normal"/>
        <w:tabs>
          <w:tab w:val="clear" w:pos="708"/>
          <w:tab w:val="left" w:pos="3005" w:leader="none"/>
        </w:tabs>
        <w:spacing w:before="3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624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014-02-14</w:t>
        <w:tab/>
        <w:t xml:space="preserve"> Str. 1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1361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Nr Sp.Techn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46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-11.25pt" to="110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b/>
          <w:b/>
          <w:bCs/>
          <w:color w:val="800080"/>
        </w:rPr>
      </w:pPr>
      <w:r>
        <w:rPr>
          <w:rFonts w:cs="Arial Narrow" w:ascii="Arial Narrow" w:hAnsi="Arial Narrow"/>
          <w:b/>
          <w:bCs/>
          <w:color w:val="800080"/>
        </w:rPr>
        <w:tab/>
        <w:t>1</w:t>
        <w:tab/>
        <w:tab/>
        <w:t>Roboty wewnętrzne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</w:t>
        <w:tab/>
        <w:tab/>
        <w:t>KNR-W  4-01 0818-05  WACETOB wyd.III 2000</w:t>
        <w:tab/>
        <w:t xml:space="preserve">  74,9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Zerwanie posadzki z tworzyw sztucznych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0.73 * 6.98 =</w:t>
        <w:tab/>
        <w:t>74,9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74,9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2</w:t>
        <w:tab/>
        <w:tab/>
        <w:t>KNR-W  4-01 0353-07  WACETOB wyd.III 2000</w:t>
        <w:tab/>
        <w:t xml:space="preserve">  3,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Wykucie z muru ościeżnic stalowych lub krat okiennych o powierzchni do 2 m2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3 =</w:t>
        <w:tab/>
        <w:t>3,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3,00</w:t>
        <w:tab/>
        <w:t>szt.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</w:t>
        <w:tab/>
        <w:tab/>
        <w:t>KNR-W  4-01 0331-03  WACETOB wyd.III 2000</w:t>
        <w:tab/>
        <w:t xml:space="preserve">  0,24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Wykucie otworów w ścianach z cegieł o grubości ponad 1/2 ceg. na zaprawie wa- piennej lub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cementowo-wapiennej dla otworów drzwiowych i okiennych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0.25 * 2.15 * 0.15 * 3 =</w:t>
        <w:tab/>
        <w:t>0,2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0,24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</w:t>
        <w:tab/>
        <w:tab/>
        <w:t>KNR  4-01 0322-02</w:t>
        <w:tab/>
        <w:t xml:space="preserve">  4,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ORGBUD wyd.I 1988,biuletyny do 9 19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Obsadzenie kratek wentylacyjnych w ścianach z cegieł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4 =</w:t>
        <w:tab/>
        <w:t>4,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4,00</w:t>
        <w:tab/>
        <w:t>szt.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5</w:t>
        <w:tab/>
        <w:tab/>
        <w:t>KNR  2-02 1016-02</w:t>
        <w:tab/>
        <w:t xml:space="preserve">  3,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ORGBUD wyd. spec. 1998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Ościeżnice drzwiowe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3 =</w:t>
        <w:tab/>
        <w:t>3,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3,00</w:t>
        <w:tab/>
        <w:t>szt.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6</w:t>
        <w:tab/>
        <w:tab/>
        <w:t>KNR  401-0708-01-10  WACETOB Warszawa</w:t>
        <w:tab/>
        <w:t xml:space="preserve">  15,6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 1997 r.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Wykonanie tynków zwykłych wewnętrznych, kategorii III, z zaprawy cementowo-wapiennej, na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ościeżach z cegieł lub betonu, o szerokości: do 15,0 cm, przy użyciu wapna suchogaszonego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2.1 + 1 + 2.1) * 3 =</w:t>
        <w:tab/>
        <w:t>15,6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5,60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Modernizacja i remont wraz z doposażeniem świetlicy wiejskiej w Kościeszkach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1. Roboty wewnętrzn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624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014-02-14</w:t>
        <w:tab/>
        <w:t xml:space="preserve"> Str. 2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1361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Nr Sp.Techn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46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-11.25pt" to="110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7</w:t>
        <w:tab/>
        <w:tab/>
        <w:t>KNR  2-02 1017-02</w:t>
        <w:tab/>
        <w:t xml:space="preserve">  5,54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ORGBUD wyd. spec. 1998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Skrzydła drzwiowe płytowe wewnętrzne jednodzielne pełne o powierzchni ponad 1. 6 m2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fabrycznie wykończone-pełne wraz z okuciami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0.9 * 2.05 * 3 =</w:t>
        <w:tab/>
        <w:t>5,5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5,54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8</w:t>
        <w:tab/>
        <w:tab/>
        <w:t>KNR  2-02 1118-01</w:t>
        <w:tab/>
        <w:t xml:space="preserve">  74,9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ORGBUD wyd. spec. 1998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Posadzki płytkowe z kamieni sztucznych układane na klej - przygotowanie podłoża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0.73 * 6.98 =</w:t>
        <w:tab/>
        <w:t>74,9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74,9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9</w:t>
        <w:tab/>
        <w:tab/>
        <w:t>NNRNKB  202 2806-05</w:t>
        <w:tab/>
        <w:t xml:space="preserve">  74,9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ORGBUD wyd.I 1992-1999+ erraty z Zeszytów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Posadzki jednobarwne z płytek kamionkowych GRES o wym. 30x30 cm na zaprawie klejowej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o grub.warstwy 5 mm w pomieszczeniach o pow.ponad 10 m2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0.73 * 6.98 =</w:t>
        <w:tab/>
        <w:t>74,9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74,9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0</w:t>
        <w:tab/>
        <w:tab/>
        <w:t>KNR  401-1202-09-10  IGM Warszawa</w:t>
        <w:tab/>
        <w:t xml:space="preserve">  225,6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-Olsztyn 2000 r.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Zeskrobanie i zmycie starej farby emulsyjnej w pomieszczeniach o powierzchni podłogi: ponad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5 m2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10.73 + 6.98 + 10.73 + 6.98) * 2.73 =</w:t>
        <w:tab/>
        <w:t>96,70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5.24 + 5.24 + 2.5 + 2.5) * 1.75 =</w:t>
        <w:tab/>
        <w:t>27,09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5.24 * 2.5 =</w:t>
        <w:tab/>
        <w:t>13,10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6.98 * 10.73 =</w:t>
        <w:tab/>
        <w:t>74,90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2.38 + 2.38 + 1.62 + 1.62 + 2.49 + 2.49 + 1.62 + 1.62 + 1.62 + 1.62) * 1.0 =</w:t>
        <w:tab/>
        <w:t>19,46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2.49 * 1.62 =</w:t>
        <w:tab/>
        <w:t>4,03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2.38 * 1.62 =</w:t>
        <w:tab/>
        <w:t>3,86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inus otwory drzwiowe i okienne:</w:t>
        <w:tab/>
        <w:t>- (2.17 * 1.45) * 2 =</w:t>
        <w:tab/>
        <w:t>-  6,29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- (2.05 * 0.7) * 3 =</w:t>
        <w:tab/>
        <w:t>-  4,31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- (2.1 * 1.4) =</w:t>
        <w:tab/>
        <w:t>-  2,9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225,6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1</w:t>
        <w:tab/>
        <w:tab/>
        <w:t>NNRNKB  202 2013-01</w:t>
        <w:tab/>
        <w:t xml:space="preserve">  129,71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ORGBUD wyd.I 1992-1999+ erraty z Zeszytów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(z.X) Gładzie gipsowe gr. 3 mm jednowarstwowe na ścianach na podłożu z tynku w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pomieszczeniach o pow. podłogi ponad 5 m2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10.73 + 6.98 + 10.73 + 6.98) * 2.73 =</w:t>
        <w:tab/>
        <w:t>96,70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5.24 + 5.24 + 2.5 + 2.5) * 1.75 =</w:t>
        <w:tab/>
        <w:t>27,09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2.38 + 2.38 + 1.62 + 1.62 + 2.49 + 2.49 + 1.62 + 1.62 + 1.62 + 1.62) * 1.0 =</w:t>
        <w:tab/>
        <w:t>19,46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inus otwory drzwiowe i okienne:</w:t>
        <w:tab/>
        <w:t>- (2.17 * 1.45) * 2 =</w:t>
        <w:tab/>
        <w:t>-  6,29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- (2.05 * 0.7) * 3 =</w:t>
        <w:tab/>
        <w:t>-  4,31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Modernizacja i remont wraz z doposażeniem świetlicy wiejskiej w Kościeszkach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1. Roboty wewnętrzn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624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014-02-14</w:t>
        <w:tab/>
        <w:t xml:space="preserve"> Str. 3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1361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Nr Sp.Techn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46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-11.25pt" to="110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- (2.1 * 1.4) =</w:t>
        <w:tab/>
        <w:t>-  2,9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29,71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2</w:t>
        <w:tab/>
        <w:tab/>
        <w:t>KNR  202-0815-04-00  IZOiEPB ORGBUD W-wa</w:t>
        <w:tab/>
        <w:t xml:space="preserve">  129,71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 1985 r.z uwzgl.BI do 9/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Gładź gipsowa na ścianach z elementów prefabrykowanych i betonów wylewanych: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dwuwarstwowa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10.73 + 6.98 + 10.73 + 6.98) * 2.73 =</w:t>
        <w:tab/>
        <w:t>96,70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5.24 + 5.24 + 2.5 + 2.5) * 1.75 =</w:t>
        <w:tab/>
        <w:t>27,09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2.38 + 2.38 + 1.62 + 1.62 + 2.49 + 2.49 + 1.62 + 1.62 + 1.62 + 1.62) * 1.0 =</w:t>
        <w:tab/>
        <w:t>19,46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inus otwory drzwiowe i okienne:</w:t>
        <w:tab/>
        <w:t>- (2.17 * 1.45) * 2 =</w:t>
        <w:tab/>
        <w:t>-  6,29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- (2.05 * 0.7) * 3 =</w:t>
        <w:tab/>
        <w:t>-  4,31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- (2.1 * 1.4) =</w:t>
        <w:tab/>
        <w:t>-  2,9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29,71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3</w:t>
        <w:tab/>
        <w:tab/>
        <w:t>NNRNKB  202 2015-01</w:t>
        <w:tab/>
        <w:t xml:space="preserve">  95,89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ORGBUD wyd.I 1992-1999+ erraty z Zeszytów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(z.X) Gładzie gipsowe gr. 3 mm jednowarstwowe na stropach na podłożu z tynku o pow. ponad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5 m2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5.24 * 2.5 =</w:t>
        <w:tab/>
        <w:t>13,10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6.98 * 10.73 =</w:t>
        <w:tab/>
        <w:t>74,90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2.49 * 1.62 =</w:t>
        <w:tab/>
        <w:t>4,03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2.38 * 1.62 =</w:t>
        <w:tab/>
        <w:t>3,86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95,89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4</w:t>
        <w:tab/>
        <w:tab/>
        <w:t>KNR-W  2-02 1510-03  WACETOB wyd.V 2003</w:t>
        <w:tab/>
        <w:t xml:space="preserve">  225,6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Dwukrotne malowanie farbami emulsyjnymi powierzchni wewnętrznych - podłoży gipsowych z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gruntowaniem-farby zmywalne lateksowe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29.71 + 95.89 =</w:t>
        <w:tab/>
        <w:t>225,6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225,6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5</w:t>
        <w:tab/>
        <w:tab/>
        <w:t>KNR-W  4-01 1216-01  WACETOB wyd.III 2000</w:t>
        <w:tab/>
        <w:t xml:space="preserve">  95,89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Zabezpieczenie podłóg folią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95.89 =</w:t>
        <w:tab/>
        <w:t>95,89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95,89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6</w:t>
        <w:tab/>
        <w:tab/>
        <w:t>KNR  4-02 0235-06</w:t>
        <w:tab/>
        <w:t xml:space="preserve">  1,00</w:t>
        <w:tab/>
        <w:t>kpl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ORGBUD 1988,biuletyny do 9 19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Demontaż umywalki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7</w:t>
        <w:tab/>
        <w:tab/>
        <w:t>KNR  4-02 0132-01</w:t>
        <w:tab/>
        <w:t xml:space="preserve">  2,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ORGBUD 1988,biuletyny do 9 19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Demontaż baterii umywalkowej i zmywakowej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Modernizacja i remont wraz z doposażeniem świetlicy wiejskiej w Kościeszkach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1. Roboty wewnętrzn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624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014-02-14</w:t>
        <w:tab/>
        <w:t xml:space="preserve"> Str. 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1361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Nr Sp.Techn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46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-11.25pt" to="110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8</w:t>
        <w:tab/>
        <w:tab/>
        <w:t>KNR  4-02 0133-01</w:t>
        <w:tab/>
        <w:t xml:space="preserve">  2,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ORGBUD 1988,biuletyny do 9 19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Demontaż zaworu przelotowego o śr. 15-20 mm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9</w:t>
        <w:tab/>
        <w:tab/>
        <w:t>KNR  4-02 0132-01</w:t>
        <w:tab/>
        <w:t xml:space="preserve">  2,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ORGBUD 1988,biuletyny do 9 19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Demontaż baterii umywalkowej i zmywakowej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0</w:t>
        <w:tab/>
        <w:tab/>
        <w:t>KNNR  4 0137-02</w:t>
        <w:tab/>
        <w:t xml:space="preserve">  2,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Kancelaria Prezesa Rady Ministrów 2001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Baterie umywalkowe stojące o śr. nominalnej 15 mm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21</w:t>
        <w:tab/>
        <w:tab/>
        <w:t>KNR  035-0114-01-00  IGM Warszawa</w:t>
        <w:tab/>
        <w:t xml:space="preserve">  1,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.IGM Warszawa-Olsztyn 2002 r.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Baterie zlewozmywakowe w wykonaniu standardowym, o średnicy nominalnej 15 mm,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montowane: na ścianie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2</w:t>
        <w:tab/>
        <w:tab/>
        <w:t>KNNR  4 0230-02</w:t>
        <w:tab/>
        <w:t xml:space="preserve">  2,00</w:t>
        <w:tab/>
        <w:t>kpl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Kancelaria Prezesa Rady Ministrów 2001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Umywalki pojedyncze porcelanowe z syfonem gruszkowym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3</w:t>
        <w:tab/>
        <w:tab/>
        <w:t>KNR-W  2-15 0233-03  WACETOB wyd.I 1998</w:t>
        <w:tab/>
        <w:t xml:space="preserve">  1,00</w:t>
        <w:tab/>
        <w:t>kpl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Ustępy z płuczką ustępową typu "kompakt"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b/>
          <w:b/>
          <w:bCs/>
          <w:color w:val="800080"/>
        </w:rPr>
      </w:pPr>
      <w:r>
        <w:rPr>
          <w:rFonts w:cs="Arial Narrow" w:ascii="Arial Narrow" w:hAnsi="Arial Narrow"/>
          <w:b/>
          <w:bCs/>
          <w:color w:val="800080"/>
        </w:rPr>
        <w:tab/>
        <w:t>2</w:t>
        <w:tab/>
        <w:tab/>
        <w:t>Roboty zewnętrzne-schody betonowe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4</w:t>
        <w:tab/>
        <w:tab/>
        <w:t>KNR  404-0306-05-00  IGM Warszawa</w:t>
        <w:tab/>
        <w:t xml:space="preserve">  0,7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 1994 r.z uwzg.BI do 9/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Rozbicie oddzielnych brył : - schodów betonowych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0.9 * 0.9 * 0.18 =</w:t>
        <w:tab/>
        <w:t>0,15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.1 * 1.1 * 0.18 =</w:t>
        <w:tab/>
        <w:t>0,22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.32 * 1.32 * 0.19 =</w:t>
        <w:tab/>
        <w:t>0,33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0,70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5</w:t>
        <w:tab/>
        <w:tab/>
        <w:t>KNR  231-0109-01-00  IGM Warszawa</w:t>
        <w:tab/>
        <w:t xml:space="preserve">  4,32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 1991 r.z uwzgl.BI do 9/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Podbudowy betonowe z dylatacją, o grubości warstwy po zagęszczeniu: 12 cm-pod schody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zewnętrzne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.2 * 3.6 =</w:t>
        <w:tab/>
        <w:t>4,32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4,32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6</w:t>
        <w:tab/>
        <w:tab/>
        <w:t>KNR  231-0401-02-00  IGM Warszawa</w:t>
        <w:tab/>
        <w:t xml:space="preserve">  4,3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 1991 r.z uwzgl.BI do 9/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Rowki pod krawężniki i ławy krawężnikowe, o wymiarach: 20x20 cm - grunt kat.III-IV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.2 + 1.5 + 1.6 =</w:t>
        <w:tab/>
        <w:t>4,3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Modernizacja i remont wraz z doposażeniem świetlicy wiejskiej w Kościeszkach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2. Roboty zewnętrzne-schody betonow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624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014-02-14</w:t>
        <w:tab/>
        <w:t xml:space="preserve"> Str. 5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1361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Nr Sp.Techn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46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-11.25pt" to="110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04865</wp:posOffset>
                </wp:positionH>
                <wp:positionV relativeFrom="paragraph">
                  <wp:posOffset>27940</wp:posOffset>
                </wp:positionV>
                <wp:extent cx="683895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2.2pt" to="518.7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4,30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7</w:t>
        <w:tab/>
        <w:tab/>
        <w:t>KNR  231-0402-04-00  IGM Warszawa</w:t>
        <w:tab/>
        <w:t xml:space="preserve">  0,17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 1991 r.z uwzgl.BI do 9/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Ławy pod krawężniki: betonowe z oporem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1.2 + 1.5 + 1.6) * 0.2 * 0.2 =</w:t>
        <w:tab/>
        <w:t>0,17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0,17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8</w:t>
        <w:tab/>
        <w:tab/>
        <w:t>KNR  231-0407-05-00  IGM Warszawa</w:t>
        <w:tab/>
        <w:t xml:space="preserve">  11,5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 1991 r.z uwzgl.BI do 9/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Obrzeża betonowe 30x8 cm, na podsypce: cementowo-piaskowej, z wypełn.spoin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zapr.cem.(ustawiane jako ściana oporowa zewnętrzna z wysokości)i podstopnie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.2 + 1.5 + 1.6 =</w:t>
        <w:tab/>
        <w:t>4,30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.2 * 6 =</w:t>
        <w:tab/>
        <w:t>7,2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1,50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9</w:t>
        <w:tab/>
        <w:tab/>
        <w:t>KNR  231-0511-02-00  IGM Warszawa</w:t>
        <w:tab/>
        <w:t xml:space="preserve">  4,92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 1991 r.z uwzgl.BI do 9/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Nawierzchnie z kostki brukowej betonowej o grubości: 6 cm - szarej, na podsypce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cementowo-piaskowej-okładziny stopni schodowych i spocznika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1.2 * 1.5 ) + ( 2.6 * 1.2) =</w:t>
        <w:tab/>
        <w:t>4,92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4,92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0</w:t>
        <w:tab/>
        <w:tab/>
        <w:t>KNR  404-1101-03-00  IGM Warszawa</w:t>
        <w:tab/>
        <w:t xml:space="preserve">  1,25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 1994 r.z uwzg.BI do 9/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Wywiezienie gruzu z terenu rozbiórki przy ręcznym załadunku i wyładunku na odległość 1 km :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- samochodem dostawczym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0.7 + 0.35 + 0.2 =</w:t>
        <w:tab/>
        <w:t>1,25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,25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1</w:t>
        <w:tab/>
        <w:tab/>
        <w:t>KNR  404-1101-06-00  IGM Warszawa</w:t>
        <w:tab/>
        <w:t xml:space="preserve">  10,0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 1994 r.z uwzg.BI do 9/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Nakłady uzupełniające na każdy dalszy rozpoczęty 1 km odległości transportu ponad  1 km : -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samochodem dostawczym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.25 * 8 =</w:t>
        <w:tab/>
        <w:t>10,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0,00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2</w:t>
        <w:tab/>
        <w:tab/>
        <w:t>KNR  401-0320-09-00  IGM Warszawa</w:t>
        <w:tab/>
        <w:t xml:space="preserve">  3,00</w:t>
        <w:tab/>
        <w:t>gniazd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-Olsztyn 2000 r.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Obsadzenie balustrady w ścianach i podłożach betonowych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3</w:t>
        <w:tab/>
        <w:tab/>
        <w:t>KNR  202-1207-01-00  WACETOB Warszawa</w:t>
        <w:tab/>
        <w:t xml:space="preserve">  4,3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 1997 r. ]</w:t>
        <w:tab/>
        <w:tab/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Modernizacja i remont wraz z doposażeniem świetlicy wiejskiej w Kościeszkach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2. Roboty zewnętrzne-schody betonow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624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014-02-14</w:t>
        <w:tab/>
        <w:t xml:space="preserve"> Str. 6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1361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Nr Sp.Techn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046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-11.25pt" to="110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Balustrady schodowe z prętów stalowych, przymocowane do belek policzkowych śrubami lub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za pomocą spawania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.2 + 1.5 + 1.6 =</w:t>
        <w:tab/>
        <w:t>4,3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4,30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4</w:t>
        <w:tab/>
        <w:tab/>
        <w:t>KNR  401-0544-01-00  WACETOB Warszawa</w:t>
        <w:tab/>
        <w:t xml:space="preserve">  15,59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 1997 r.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Wykonanie deski czołowej do mocowania uchwytów rynien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0.73 + 2.38 + 2.48 =</w:t>
        <w:tab/>
        <w:t>15,59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5,59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5</w:t>
        <w:tab/>
        <w:tab/>
        <w:t>KNR  015-0528-03-00  IGM Warszawa</w:t>
        <w:tab/>
        <w:t xml:space="preserve">  15,59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-Olsztyn 2000 r.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Rynny dachowe półokrągłe z PCV, o średnicy: 12,5 cm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0.73 + 2.38 + 2.48 =</w:t>
        <w:tab/>
        <w:t>15,59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5,59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6</w:t>
        <w:tab/>
        <w:tab/>
        <w:t>KNR  015-0529-03-00  IGM Warszawa</w:t>
        <w:tab/>
        <w:t xml:space="preserve">  6,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anie - Warszawa-Olsztyn 2000 r.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Rury spustowe z PCV, o średnicy: 10,0 i 11,0 cm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2 * 3 =</w:t>
        <w:tab/>
        <w:t>6,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6,00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7</w:t>
        <w:tab/>
        <w:tab/>
        <w:t>KNR  031-0601-02-00  ATHENASOFT Warszawa</w:t>
        <w:tab/>
        <w:t xml:space="preserve">  0,43</w:t>
        <w:tab/>
        <w:t>100 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Wyd.ATHENASOFT W-wa 2005 r.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Malowanie ręcznie elewacji farbą silikonową BAUMIT SILIKONFARBE, na podłożu: silnie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chłonącym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10.73 + 2.38 + 2.48) * 2.73 / 100 =</w:t>
        <w:tab/>
        <w:t>0,43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0,43</w:t>
        <w:tab/>
        <w:t>100 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b/>
          <w:b/>
          <w:bCs/>
          <w:color w:val="800080"/>
        </w:rPr>
      </w:pPr>
      <w:r>
        <w:rPr>
          <w:rFonts w:cs="Arial Narrow" w:ascii="Arial Narrow" w:hAnsi="Arial Narrow"/>
          <w:b/>
          <w:bCs/>
          <w:color w:val="800080"/>
        </w:rPr>
        <w:tab/>
        <w:t>3</w:t>
        <w:tab/>
        <w:tab/>
        <w:t>Wyposażenie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8</w:t>
        <w:tab/>
        <w:tab/>
        <w:t>kal.własna</w:t>
        <w:tab/>
        <w:t xml:space="preserve">  10,00</w:t>
        <w:tab/>
        <w:t>kpl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Stoły o wymiarze 900x1800 i wysokości 750mm na stelarzu stalowym czarnym grubość blatu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36mm w okleinie np.kolor kalwados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39</w:t>
        <w:tab/>
        <w:tab/>
        <w:t>kal.własna</w:t>
        <w:tab/>
        <w:t xml:space="preserve">  60,00</w:t>
        <w:tab/>
        <w:t>kpl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Krzesła wyściełane kolor beżowy na konstukcji stalowej w kolorze czarnym stałe ( po 6szt na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każdy stół)np.ISO bleck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0</w:t>
        <w:tab/>
        <w:tab/>
        <w:t>kal.własna</w:t>
        <w:tab/>
        <w:t xml:space="preserve">  2,00</w:t>
        <w:tab/>
        <w:t>kpl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Stół kuchenny o wymiarze 900x1800 i wysokości 900mm na stelarzu stalowym czarnym</w:t>
        <w:tab/>
        <w:tab/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Modernizacja i remont wraz z doposażeniem świetlicy wiejskiej w Kościeszkach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3. Wyposażeni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624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014-02-14</w:t>
        <w:tab/>
        <w:t xml:space="preserve"> Str. 7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1361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Nr Sp.Techn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046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-11.25pt" to="110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grubość blatu 36mm w okleinie (gładkiej)np.kolor kalwados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19050" r="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6"/>
          <w:szCs w:val="6"/>
        </w:rPr>
        <w:tab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  <w:tab/>
        <w:t xml:space="preserve">---  Koniec  wydruku  --- </w:t>
      </w:r>
    </w:p>
    <w:sectPr>
      <w:headerReference w:type="default" r:id="rId2"/>
      <w:type w:val="nextPage"/>
      <w:pgSz w:w="11906" w:h="16838"/>
      <w:pgMar w:left="397" w:right="284" w:gutter="0" w:header="397" w:top="453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C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0" t="5080" r="0" b="508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color w:val="0000FF"/>
        <w:sz w:val="14"/>
        <w:szCs w:val="14"/>
      </w:rPr>
      <w:tab/>
      <w:t xml:space="preserve">       </w:t>
      <w:tab/>
      <w:t>PRZEDMIAR  ROBÓT</w:t>
      <w:tab/>
      <w:t xml:space="preserve">ORGBUD-SERWIS Poznań </w:t>
    </w:r>
    <w:r>
      <w:rPr>
        <w:rFonts w:cs="Arial Narrow CE;Times New Roman"/>
        <w:b/>
        <w:bCs/>
        <w:color w:val="0000FF"/>
        <w:sz w:val="14"/>
        <w:szCs w:val="14"/>
      </w:rPr>
      <w:br/>
      <w:tab/>
      <w:t xml:space="preserve">       </w:t>
      <w:tab/>
      <w:t>Temat nr : JEZ-IOR-0000</w:t>
      <w:tab/>
      <w:t>KOBRA wer. 11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 CE;Times New Roman" w:hAnsi="Arial Narrow CE;Times New Roman" w:eastAsia="Times New Roman;Times New Roman" w:cs="Arial Narrow CE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 Narrow CE;Times New Roman" w:hAnsi="Arial Narrow CE;Times New Roman" w:cs="Arial Narrow CE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Arial Narrow CE;Times New Roman" w:hAnsi="Arial Narrow CE;Times New Roman" w:cs="Arial Narrow CE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4:00Z</dcterms:created>
  <dc:creator>KOBRA</dc:creator>
  <dc:description/>
  <cp:keywords/>
  <dc:language>en-US</dc:language>
  <cp:lastModifiedBy>Użytkownik </cp:lastModifiedBy>
  <dcterms:modified xsi:type="dcterms:W3CDTF">2014-07-21T10:14:00Z</dcterms:modified>
  <cp:revision>2</cp:revision>
  <dc:subject/>
  <dc:title/>
</cp:coreProperties>
</file>