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6"/>
        <w:gridCol w:w="946"/>
        <w:gridCol w:w="1631"/>
        <w:gridCol w:w="1421"/>
        <w:gridCol w:w="53"/>
        <w:gridCol w:w="1518"/>
        <w:gridCol w:w="1694"/>
        <w:gridCol w:w="1068"/>
        <w:gridCol w:w="1068"/>
        <w:gridCol w:w="1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1 szt./zest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razem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razem brutto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ROKOŚ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ĘBOK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Rzeszynk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ICT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 warz z oprogram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rdzeni procesora: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wątków: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amięć cache procesora: 3 MB lub więcej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Taktowanie procesora nardzeń: 2600 MHz lub wyższe 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Technologia Hyper Threading i Turbo Boost 2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4 GB lub więcej pamięci operacyjnej DDR3, Dysk twardy o pojemności min 500 GB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200 ob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atowa matry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HD 15,6"  lub większa z podświetleniem LE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Złącza HDMI, USB 3.0, Bluetooth, VG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Aluminiowa obudowa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świetlana klawiatur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Gwarancj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ext Business Day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ystem Operacyjny Windows 7 32/64 bit w Polskiej wersji językowej lub równoważny umożliwiając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- uruchomienie Pakietu Microsoft Office 2007, 2010;</w:t>
              <w:br/>
              <w:t>- pełne wykorzystaie Silverligh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raz .N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ukarka: Laserowa, kolorowa Rozdzielczość druku - czerń [dpi]: 2400 x 600 Rozdzielczość druku - kolor [dpi]: 2400 x 600 Prędkość druku - czerń [str/min]: 18 Prędkość druku - kolor [str/min]: 4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mulacje: SPL-C; PCL-5c; PCL-6c; PS3; URF. Skaner: Rozdzielczość optyczna [dpi]: 600 x 600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piarka: Prędkość kopiowania - czerń [str/min]: 18, Prędkość kopiowania - kolor [str/min]: 4 Maksymalny rozmiar nośnika: A4. Złącza: USB 2.0. Praca w sieci: Wbudowana karta sieciowa Ethernet 10/100, WiFi . Załączone wyposażenie: Przewód zasilają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nik multimedialny krótkoognisk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echnologia DLP; Rozdzielczość XGA (1.024 x 768) lub lepsza; Jasność 3.000 ANSI Lumenów lub większa; Kontrast 5.000:1 lub lepszy; Waga mniej niż 5 kg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ywotność źródła światła 5000 h (tryb normalny) / 7000 h (tryb ECO) lub większ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czynnik odległości umożliwiający wyświetlenie obrazu o przekątnej przynajmniej 77 cali (4:3) w odległości 1 [m] liczonej od środka rzutnik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jścia video: HDMI, S-Video, VG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enie standardowe: Pilot, Baterie do pilota, Kabel VGA (D-Sub 15), Kabel HDMI, Kabel zasilający, osłona obiektywu, płyta CD z instrukcją obsługi lub instrukcja papier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zutnik multimedial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chnologia</w:t>
              <w:tab/>
              <w:t xml:space="preserve"> DLP; Rozdzielczość: 1.280 x 800 (WXGA) lub wyższa ; Kontrast: 15000:1 lub lepszy; Jasność: 3000 ANSI Lumenów lub większa; Żywotność źródła światła 5.000h (tryb normalny) / 7.000h (tryb ECO); Obsługiwana przekątna obrazu: 28" - 300"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ejścia video:</w:t>
              <w:tab/>
              <w:t xml:space="preserve">HDMI,  S-Video, VGA; Waga mniej niż 5 kg;Wyposażenie standardowe: Pilot, Baterie do pilota, Kabel VGA (D-Sub 15), Kabel HDMI, Kabel zasilający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łyta CD z instrukcją obsługi lub instrukcja papier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 ścien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łynna regulacja odległości projektora od ściany w zakresie do 110 cm (liczone od środka rzutnika); Możliwość regulacji pochylenia w osi uchwytu +/- 15°; Możliwość regulacji pochylenia na boki +/- 22.5°; Maksymalny udźwig do 10 kg ;Maksymalny rozstaw otworów do mocowania projektora – 34 cm; Kolor biały/stalow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 sufit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owanie bezpośrednie lub z płynną regulacją do odległości od punktu mocowania 110 cm; Maksymalny udźwig do 10 kg; Możliwość regulacji pochylenia w osi uchwytu +/- 22.5°;  Możliwość regulacji pochylenia na boki +/- 15°;  Kolor biały/stalowy; Płynna regulacja długośc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projekcyjny na sufi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Ekran podwieszany do ściany lub sufitu 300x300 cm z wbudowanym silnikiem elektrycznym + pilot i sterownik ścienny.  Możliwość zastosowania formatu obrazu 4:3, 16:9, 1:1; Możliwość montażu na suficie lub scianie Rozwijany elektrycznie - Regulacja płynna, przy rozwijaniu z kasety ekran można zatrzymać w dowolnej pozycji Powierzchnia wizyjna 300 x 300 cm Rodzaj powierzchni matowy biały Współczynnik odbicia 1,0 G lub większy Kąt widzenia 170 stopni lub większ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AUDIOWIZUAL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wizor 38” L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wizor 40” L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arzacz DV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CD z 2 głośnika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fony bezprzewodow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macniacz + przewod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Jeziorach Wielkich</w:t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ICT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 wraz z oprogram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rdzeni procesora: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wątków: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amięć cache procesora: 3 MB lub więcej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Taktowanie procesora nardzeń: 2600 MHz lub wyższe 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echnologia Hyper Threading i Turbo Boost 2.0, 4 GB lub więcej pamięci operacyjnej DDR3, Dysk twardy o pojemności min 500 GB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200 ob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atowa matry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HD 15,6"  lub większa z podświetleniem LED Złącza HDMI, USB 3.0, Bluetooth, VGA, Aluminiowa obudowa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świetlana klawiatur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warancja</w:t>
            </w:r>
            <w:r>
              <w:rPr>
                <w:sz w:val="16"/>
                <w:szCs w:val="16"/>
              </w:rPr>
              <w:t xml:space="preserve"> Next Business Day, </w:t>
            </w:r>
            <w:r>
              <w:rPr>
                <w:bCs/>
                <w:sz w:val="16"/>
                <w:szCs w:val="16"/>
              </w:rPr>
              <w:t>System Operacyjny Windows 7 32/64 bit w Polskiej wersji językowej lub równoważny umożliwiający: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>- uruchomienie Pakietu Microsoft Office 2007, 2010;</w:t>
              <w:br/>
              <w:t>- pełne wykorzystaie Silverlight</w:t>
            </w:r>
            <w:r>
              <w:rPr>
                <w:sz w:val="16"/>
                <w:szCs w:val="16"/>
              </w:rPr>
              <w:t xml:space="preserve"> oraz .N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wydruku: kolorowy. Rozdzielczość mono 5760 x 1440 dpi. Rozdzielczość kolor 5760 x 144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mono 32 str./min. Szybkość druku kolor 32 str./min. Pojemność podajnika papieru 100 szt. Maks. rozmiar nośnika A4. Złącza zewnętrzne USB , WiFi. Rozdzielczość skanera 1200 x 2400 dpi. Wymiary 390 x 141 x 341 mm. Masa 7.3 kg. Cechy dodatkowe: druk na płytach CD, wyświetlacz kolorowy dotykowy 8.8cm, czytnik kart, WiFi, duplex, system oddzielnych tuszy. Gwarancja 24 miesią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zutnik multimedialny krótkoognisk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echnologia DLP; Rozdzielczość XGA (1.024 x 768) lub lepsza; Jasność 3.000 ANSI Lumenów lub większa; Kontrast 5.000:1 lub lepszy; Waga mniej niż 5 kg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ywotność źródła światła 5000 h (tryb normalny) / 7000 h (tryb ECO) lub większ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czynnik odległości umożliwiający wyświetlenie obrazu o przekątnej przynajmniej 77 cali (4:3) w odległości 1 [m] liczonej od środka rzutnik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jścia video: HDMI, S-Video, VG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enie standardowe: Pilot, Baterie do pilota, Kabel VGA (D-Sub 15), Kabel HDMI, Kabel zasilający, osłona obiektywu, płyta CD z instrukcją obsługi lub instrukcja papier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AUDIOWIZUAL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wizor 36” LC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łośnienie 2 głośniki 200W R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6-kanałowy + przewod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BLICE INTERAKTYWNE Z OPROGRAMOWANIEM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interaktywna ins Gra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mocowania na ści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kątna powierzchni roboczej minimum 77 "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sługa za pomocą palca lub dowolnego wskaź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dzaj powierzchni: matowa, suchościeralna, uszkodzenie powierzchni nie wpływa na działanie tab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mat obrazu:</w:t>
              <w:tab/>
              <w:t xml:space="preserve"> 4: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kładność odczytu: 4 mm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ędkość kursora: 60 punktów/sekundę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zas reakcji: &lt; 8 ms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unikacja: US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kcesoria: Instrukcja obsługi, Kabel USB (5 m), Pisaki (2 szt), Uchwyty do montażu na ści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pierany system operacyjny: Windows 7 32/64 bit, Windows 8 32/64 bi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ożliwość obsługi przez 2 osoby jednocześ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one oprogramowanie w języku polskim z następującymi funkcjami: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pełnej obsługi komputera z poziomu tablic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bsługa Multi-touch w Windows 7 i 8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bank widżetów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baza przykładowych zadań gotowych do użycia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Tryb umożliwiający łatwą interakcję z obiektami i plikami typu flash i stronami WW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Różnorodne narzędzia edycyjne takie jak efekty czy działania; 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Rozpoznawanie pisma odręcznego oraz kształtó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Nagrywanie zawartości ekranu i export jako plik wideo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bank medió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Pisanie na ruchomym lub zatrzymanym obraz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powiększania wybranego fragmentu str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modyfikowania zawartej w oprogramowaniu tablicy bazy obiektów poprzez dodawanie własnych obiektów oraz porządkowanie ich w drzewiastej strukturze katalogów i podkatalogó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Możliwość selektywnego ujawniania informacji umieszczonych na ekra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Wstawianie tekstu za pomocą klawiatury ekranowej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Obracanie, przesuwanie i zmiana rozmiaru obiektó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doskonalony mechanizm rozpoznawania i wstawiania rozpoznanego pisma ręcznego (m.in. w języku polski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P W WÓJCINIE</w:t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ICT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 wraz z oprogram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rdzeni procesora: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iczba wątków: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Pamięć cache procesora: 3 MB lub więcej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Taktowanie procesora nardzeń: 2600 MHz lub wyższe 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Technologia Hyper Threading i Turbo Boost 2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4 GB lub więcej pamięci operacyjnej DDR3, Dysk twardy o pojemności min 500 GB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200 ob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Matowa matry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HD 15,6"  lub większa z podświetleniem LE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Złącza HDMI, USB 3.0, Bluetooth, VG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Aluminiowa obudowa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świetlana klawi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  <w:r>
              <w:rPr>
                <w:sz w:val="16"/>
                <w:szCs w:val="16"/>
              </w:rPr>
              <w:t xml:space="preserve"> Next Business Day, </w:t>
            </w:r>
            <w:r>
              <w:rPr>
                <w:bCs/>
                <w:sz w:val="16"/>
                <w:szCs w:val="16"/>
              </w:rPr>
              <w:t>System Operacyjny Windows 7 32/64 bit w Polskiej wersji językowej lub równoważny umożliwiający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kolor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mentowa ze skanerem A4 z 4 odrębnymi kartridżami nie zawierająca głowicy drukując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nik multimedialny krótkoognisk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echnologia DLP; Rozdzielczość XGA (1.024 x 768) lub lepsza; Jasność 3.000 ANSI Lumenów lub większa; Kontrast 5.000:1 lub lepszy; Waga mniej niż 5 kg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ywotność źródła światła 5000 h (tryb normalny) / 7000 h (tryb ECO) lub większ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czynnik odległości umożliwiający wyświetlenie obrazu o przekątnej przynajmniej 77 cali (4:3) w odległości 1 [m] liczonej od środka rzutnik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jścia video: HDMI, S-Video, V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posażenie standardowe: Pilot, Baterie do pilota, Kabel VGA (D-Sub 15), Kabel HDMI, Kabel zasilający, osłona obiektywu, płyta CD z instrukcją obsługi lub instrukcja papier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 ścien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łynna regulacja odległości projektora od ściany w zakresie do 110 cm (liczone od środka rzutnika); Możliwość regulacji pochylenia w osi uchwytu +/- 15°; Możliwość regulacji pochylenia na boki +/- 22.5°; Maksymalny udźwig do 10 kg ;Maksymalny rozstaw otworów do mocowania projektora – 34 cm; Kolor biały/stalow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 sufit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cowanie bezpośrednie lub z płynną regulacją do odległości od punktu mocowania 110 cm; Maksymalny udźwig do 10 kg; Możliwość regulacji pochylenia w osi uchwytu +/- 22.5°;  Możliwość regulacji pochylenia na boki +/- 15°;  Kolor biały/stalowy; Płynna regulacja długośc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projekcyjny na sufi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Ekran podwieszany do ściany lub sufitu 300x300 cm z wbudowanym silnikiem elektrycznym + pilot i sterownik ścienny.  Możliwość zastosowania formatu obrazu 4:3, 16:9, 1:1; Możliwość montażu na suficie lub scianie Rozwijany elektrycznie - Regulacja płynna, przy rozwijaniu z kasety ekran można zatrzymać w dowolnej pozycji Powierzchnia wizyjna 300 x 300 cm Rodzaj powierzchni matowy biały Współczynnik odbicia 1,0 G lub większy Kąt widzenia 170 stopni lub większ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INTERAKTYW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interaktywna ins Gra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mocowania na ści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kątna powierzchni roboczej minimum 77 "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sługa za pomocą palca lub dowolnego wskaź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dzaj powierzchni: matowa, suchościeralna, uszkodzenie powierzchni nie wpływa na działanie tab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mat obrazu:</w:t>
              <w:tab/>
              <w:t xml:space="preserve"> 4: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kładność odczytu: 4 mm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ędkość kursora: 60 punktów/sekundę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zas reakcji: &lt; 8 ms lub lep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unikacja: US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kcesoria: Instrukcja obsługi, Kabel USB (5 m), Pisaki (2 szt), Uchwyty do montażu na ści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pierany system operacyjny: Windows 7 32/64 bit, Windows 8 32/64 bi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ożliwość obsługi przez 2 osoby jednocześ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one oprogramowanie w języku polskim z następującymi funkcjami: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pełnej obsługi komputera z poziomu tablic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bsługa Multi-touch w Windows 7 i 8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bank widżetów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baza przykładowych zadań gotowych do użycia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Tryb umożliwiający łatwą interakcję z obiektami i plikami typu flash i stronami WW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Różnorodne narzędzia edycyjne takie jak efekty czy działania; 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Rozpoznawanie pisma odręcznego oraz kształtó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Nagrywanie zawartości ekranu i export jako plik wideo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bank mediów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Pisanie na ruchomym lub zatrzymanym obraz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powiększania wybranego fragmentu str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żliwość modyfikowania zawartej w oprogramowaniu tablicy bazy obiektów poprzez dodawanie własnych obiektów oraz porządkowanie ich w drzewiastej strukturze katalogów i podkatalogó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Możliwość selektywnego ujawniania informacji umieszczonych na ekra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Wstawianie tekstu za pomocą klawiatury ekranowej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Obracanie, przesuwanie i zmiana rozmiaru obiektó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doskonalony mechanizm rozpoznawania i wstawiania rozpoznanego pisma ręcznego (m.in. w języku polski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cptabontxtcptabonbgcptabonbrd">
    <w:name w:val="tab cp_tab_on_txt cp_tab_on_bg cp_tab_on_br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sm">
    <w:name w:val="prds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9:00Z</dcterms:created>
  <dc:creator>Użytkownik </dc:creator>
  <dc:description/>
  <cp:keywords/>
  <dc:language>en-US</dc:language>
  <cp:lastModifiedBy>Użytkownik </cp:lastModifiedBy>
  <dcterms:modified xsi:type="dcterms:W3CDTF">2014-07-08T07:30:00Z</dcterms:modified>
  <cp:revision>1</cp:revision>
  <dc:subject/>
  <dc:title/>
</cp:coreProperties>
</file>