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6"/>
        <w:gridCol w:w="946"/>
        <w:gridCol w:w="1631"/>
        <w:gridCol w:w="1474"/>
        <w:gridCol w:w="1518"/>
        <w:gridCol w:w="1694"/>
        <w:gridCol w:w="1068"/>
        <w:gridCol w:w="1068"/>
        <w:gridCol w:w="1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1 szt./zest 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razem 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razem brutto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ROKOŚ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ĘBOK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 w Rzeszynk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AZIEN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szafka z umywalką i bateri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szafka z umywalką, Wysokość: 85,4 cm, Szerokość: 60,5 cm  Głębokość 41,5 cm  Kolor: biały  Materiał wykonania: front płyta MDF dwustronnie laminowana, korpus płyta wiórowa dwustronnie laminowana, ceramika  Zawiasy:  metalowe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hwyt: dwupunktowy chrom , bateria umywalkowa, stojąc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ateriał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, chr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ownik do mydł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a z mieszalnik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 umywalkowy ciśnieniowy podgrzewacza wody, Ocieplenie pianka polistyrenowa, Ciśnieniowy z zaworem bezpieczeństwa Pojemność: 10 l Emaliowany z anodą magnezową zabezpieczająca przed korozją (anodę należy wymieniać przynajmniej co 12 miesięcy)  Płynna regulacja temperatury, Moc grzałki: 1,5 kW, Najwyższe ciśnienie robocze: 0,6 MPa, Napięcie: 230 V, Dobowe zużycie energii przy utrzymywaniu stałej temperatury wody 65oC: 0,5 kWh/24h, Czas nagrzewania do 45 oC: 18 min, Wymiary szer. x wys.: 240 mm x 415 mm wraz z bateri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ryf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c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owy grzejnik stalowy z podłączeniem bocznym do instalacji hydrauliczn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ryf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c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owy grzejnik stalowy z podłączeniem bocznym do instalacji hydrauliczn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jnik elektrycz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c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jnik elektryczny naścienny z termoregulatorem o mocy 2000 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 w Jeziorach Wielkich</w:t>
            </w:r>
          </w:p>
        </w:tc>
      </w:tr>
      <w:tr>
        <w:trPr/>
        <w:tc>
          <w:tcPr>
            <w:tcW w:w="1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AZIEN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óż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ownik na ręczniki papierowe w listkac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ownik mydł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ki na kubecz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tro z drewnianą ram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urzacz na sucho i mok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zek z wyposażeniem do sprzątania + mop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 W WÓJCINIE</w:t>
            </w:r>
          </w:p>
        </w:tc>
      </w:tr>
      <w:tr>
        <w:trPr/>
        <w:tc>
          <w:tcPr>
            <w:tcW w:w="1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AZIEN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akt W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akt WC o poziomym odpływie, zbiornik wyposażony w system spłukujący 3/6 l, deska z systemem wolnego opa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szafka z umywalk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6"/>
              <w:gridCol w:w="4875"/>
            </w:tblGrid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zwa produktu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estaw szafka z umywalką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ysokość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5,4 cm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erokość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0,5 cm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łębokość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1,5 cm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lor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ały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teriał wykonania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ont płyta MDF dwustronnie laminowana, korpus płyta wiórowa dwustronnie laminowana, ceramika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awiasy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talowe 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chwyt: 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wupunktowy chrom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 umywalk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Nazwa: </w:t>
            </w:r>
            <w:r>
              <w:rPr>
                <w:sz w:val="16"/>
                <w:szCs w:val="16"/>
              </w:rPr>
              <w:t>bateria umywalkowa, stojąca kompatybilna z umywalką z poz. 353</w:t>
              <w:br/>
            </w:r>
            <w:r>
              <w:rPr>
                <w:rStyle w:val="StrongEmphasis"/>
                <w:sz w:val="16"/>
                <w:szCs w:val="16"/>
              </w:rPr>
              <w:t>Materiał:</w:t>
            </w:r>
            <w:r>
              <w:rPr>
                <w:sz w:val="16"/>
                <w:szCs w:val="16"/>
              </w:rPr>
              <w:t xml:space="preserve"> stal nierdzewna, chr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upek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: 183,3 cm  Szerokość: 30 cm Głębokość: 30 cm  Kolor: biały  Materiał wykonania:  MDF lakierowany  Zawiasy: metalowe Uchwyt:  dwupunktowy chrom  Opis:  słupek 3 drzw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stro łazienkow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(cm)73; szerokość (cm)70; grubość tafli szkła (mm) 4; Sposób mocowania wieszaki; Oświetlenie tak rodzaj oświetlenia 2 kinkie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szarka do rąk 2300W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obudowy: Stal nierdzewna 304 szczotkowana, lakierowana, Wykończenie: Matowy, Sposób uruchamiania: Automatyczny – fotokomórka Odległość wymagana do uruchomienia: 5 - 20 cm Poziom hałasu: 70 dB Wydmuch powietrza: 4,5 m³/min</w:t>
              <w:br/>
              <w:t>Prędkość powietrza: 30 m/s Temperatura suszenia: 60±15 °C Czas suszenia: 15 s</w:t>
              <w:br/>
              <w:t>Długość przewodu sieciowego: 0,9 m Napięcie zasilania: 220 - 240 V</w:t>
              <w:br/>
              <w:t>Częstotliwość prądu: 50 - 60 Hz Wymiary suszarki: Wysokość 240 mm, szerokość 270 mm, głębokość 142 mm 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nik na papier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zownik mydł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 łazienkowy na śmiec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cptabontxtcptabonbgcptabonbrd">
    <w:name w:val="tab cp_tab_on_txt cp_tab_on_bg cp_tab_on_br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sm">
    <w:name w:val="prds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6:00Z</dcterms:created>
  <dc:creator>Użytkownik </dc:creator>
  <dc:description/>
  <cp:keywords/>
  <dc:language>en-US</dc:language>
  <cp:lastModifiedBy>Użytkownik </cp:lastModifiedBy>
  <dcterms:modified xsi:type="dcterms:W3CDTF">2014-07-08T07:19:00Z</dcterms:modified>
  <cp:revision>1</cp:revision>
  <dc:subject/>
  <dc:title/>
</cp:coreProperties>
</file>