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</w:rPr>
      </w:pPr>
      <w:r>
        <w:rPr>
          <w:sz w:val="24"/>
          <w:szCs w:val="24"/>
        </w:rPr>
        <w:t xml:space="preserve">W odpowiedzi na zapytanie ofertowe na: </w:t>
      </w:r>
      <w:r>
        <w:rPr>
          <w:b/>
        </w:rPr>
        <w:t xml:space="preserve">Przebudowę chodnika w miejscowości KUŚNIERZ na długości 0,348 m 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>Cenę netto: …………………………. zł</w:t>
        <w:br/>
        <w:t>Słownie zł.: ……………………………………………………………………………..</w:t>
        <w:br/>
        <w:t>Podatek VAT: ……………………… zł</w:t>
        <w:br/>
        <w:t>Słownie zł: ……………………………………………………………………………..</w:t>
        <w:br/>
        <w:t>Cenę brutto: ………………………… zł</w:t>
        <w:br/>
        <w:t>Słownie zł: …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>do 45 dni o daty podpisania umowy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okres gwarancji: 36 miesięcy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warunki płatności: 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zapoznaniu się z opisem przedmiotu zamówienia nie wnosimy do niego zastrzeżeń,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51:00Z</dcterms:created>
  <dc:creator>Użytkownik </dc:creator>
  <dc:description/>
  <cp:keywords/>
  <dc:language>en-US</dc:language>
  <cp:lastModifiedBy>Użytkownik </cp:lastModifiedBy>
  <cp:lastPrinted>2014-07-04T08:50:00Z</cp:lastPrinted>
  <dcterms:modified xsi:type="dcterms:W3CDTF">2014-07-04T06:51:00Z</dcterms:modified>
  <cp:revision>2</cp:revision>
  <dc:subject/>
  <dc:title/>
</cp:coreProperties>
</file>