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/>
        <w:t>Załącznik nr 7 do SIWZ</w:t>
        <w:br/>
        <w:t>RGK.271.7.2014</w:t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</w:r>
    </w:p>
    <w:p>
      <w:pPr>
        <w:pStyle w:val="Bezodstpw"/>
        <w:spacing w:lineRule="auto" w:line="276"/>
        <w:jc w:val="center"/>
        <w:rPr/>
      </w:pPr>
      <w:r>
        <w:rPr>
          <w:b/>
          <w:sz w:val="24"/>
          <w:szCs w:val="24"/>
        </w:rPr>
        <w:t>ZESTAWIENIE PLANOWANEJ ILOŚCI UCZNIÓW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 xml:space="preserve">DOWOŻONYCH DO SZKÓŁ GMINY JEZIORA WIELKIE 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W ROKU SZKOLNYM 2014/2015”</w:t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ubliczna Szkoła Podstawowa im. Stanisława Wyskoty – Zakrzewskiego w Rzeszynku, Rzeszynek 37, 88-324 Jeziora Wielkie.</w:t>
      </w:r>
    </w:p>
    <w:p>
      <w:pPr>
        <w:pStyle w:val="Bezodstpw"/>
        <w:ind w:left="720" w:hanging="0"/>
        <w:rPr>
          <w:b/>
          <w:b/>
        </w:rPr>
      </w:pPr>
      <w:r>
        <w:rPr>
          <w:b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762"/>
        <w:gridCol w:w="2142"/>
        <w:gridCol w:w="214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Lp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Miejsce zamieszkania uczni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Liczba uczniów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Dzieci w wieku przedszkolnym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Golejew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Gopł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Kościeszk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Lubstówek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Lubstówek I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Rzeszy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Siemionk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Sierakow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Sierakówek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Włostow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ubliczna Szkoła Podstawowa im. Powstańców Wielkopolskich w Wójcinie, Wójcin 59, 88-324 Jeziora Wielkie</w:t>
      </w:r>
    </w:p>
    <w:p>
      <w:pPr>
        <w:pStyle w:val="Bezodstpw"/>
        <w:ind w:left="720" w:hanging="0"/>
        <w:rPr>
          <w:b/>
          <w:b/>
        </w:rPr>
      </w:pPr>
      <w:r>
        <w:rPr>
          <w:b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762"/>
        <w:gridCol w:w="2142"/>
        <w:gridCol w:w="214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Lp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Miejsce zamieszkania uczni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Liczba uczniów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Dzieci w wieku przedszkolnym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Gaj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2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Kożuszkow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1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Lenartow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Miradz (gmina Strzelno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Nowa Wieś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1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omiany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roszysk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rzyjezierz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Siedlimow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1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Wola Kożuszkow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2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Wysoki Mos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ubliczna Szkoła Podstawowa w Jeziorach Wielkich, Jeziora Wielkie 104, 88-324 Jeziora Wielkie</w:t>
      </w:r>
    </w:p>
    <w:p>
      <w:pPr>
        <w:pStyle w:val="Bezodstpw"/>
        <w:ind w:left="720" w:hanging="0"/>
        <w:rPr>
          <w:b/>
          <w:b/>
        </w:rPr>
      </w:pPr>
      <w:r>
        <w:rPr>
          <w:b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762"/>
        <w:gridCol w:w="2142"/>
        <w:gridCol w:w="214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Lp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Miejsce zamieszkania uczni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Liczba uczniów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Dzieci w wieku przedszkolnym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Berlinek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Dobsk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Golejew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1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Kościeszk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Kożuszkowo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Krzywe Kolan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Kuśnierz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1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Lenartow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Lubstówek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Nożyczy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ilich (gmina Skulsk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Rzeszy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Rzeszynek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Siedlimow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Mniszki (gmina Skulsk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Gimnazjum w Jeziorach Wielkich z siedzibą w Strzelnie, ul. Gimnazjalna 7, 88-320 Strzelno.</w:t>
      </w:r>
    </w:p>
    <w:p>
      <w:pPr>
        <w:pStyle w:val="Bezodstpw"/>
        <w:ind w:left="720" w:hanging="0"/>
        <w:rPr>
          <w:b/>
          <w:b/>
        </w:rPr>
      </w:pPr>
      <w:r>
        <w:rPr>
          <w:b/>
        </w:rPr>
      </w:r>
    </w:p>
    <w:tbl>
      <w:tblPr>
        <w:tblW w:w="6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762"/>
        <w:gridCol w:w="214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Lp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Miejsce zamieszkania uczni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Liczba uczniów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Berlinek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Chrosno (gmina Kruszwica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Dobsk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Gaj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Golejew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Jeziora Wielki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Kościeszk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Kożuszkow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Krzywe Kolan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Kuśnierz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Lenartow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Lubstówek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Nowa Wieś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Nożyczy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ilich (gmina Skulsk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roszysk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rzyjezierz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Radunek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Rzeszy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Rzeszynek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Siedlimow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Sierakow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Siemionk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Wola Kożuszkow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Wronowy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Wturek (gmina Wilczyn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Wójci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Żółwiny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</w:tr>
    </w:tbl>
    <w:p>
      <w:pPr>
        <w:pStyle w:val="Bezodstpw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b/>
          <w:color w:val="000000"/>
        </w:rPr>
        <w:t>Zamawiający zastrzega sobie prawo do zmiany liczby dowożonych uczniów w całym okresie trwania umowy oraz wprowadzenia modyfikacji polegających na przewozie uczniów z innych miejscowości – z terenu Gminy Jeziora Wielkie – niż wymienione w powyższych tabela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0:17:00Z</dcterms:created>
  <dc:creator>Użytkownik </dc:creator>
  <dc:description/>
  <cp:keywords/>
  <dc:language>en-US</dc:language>
  <cp:lastModifiedBy>Użytkownik </cp:lastModifiedBy>
  <dcterms:modified xsi:type="dcterms:W3CDTF">2014-06-03T09:50:00Z</dcterms:modified>
  <cp:revision>5</cp:revision>
  <dc:subject/>
  <dc:title/>
</cp:coreProperties>
</file>