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  <w:br/>
        <w:t>RGK.271.7.2014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69-72-15, REGON: 09235083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 podstawie przeprowadzonego postępowania o udzielenie zamówienia publicznego - przetargu nieograniczonego ogłoszonego w dniu ……………...2014 r. i złożonej przez Wykonawcę oferty, Zamawiający zleca a Wykonawca przyjmuje do realizacji zad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WÓZ UCZNIÓW UCZĘSZCZAJĄCYCH DO SZKÓŁ GMINY JEZIORA WIELKIE, REALIZOWANY W OPARCIU O KOMUNIKACJĘ REGULARNĄ – NA PODSTAWIE BILETÓW MIESIĘCZNYCH W ROKU SZKOLNYM 2014/2015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w Jeziorach Wielkich, Jeziora Wielkie 104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Gimnazjum w Jeziorach Wielkich z siedzibą w Strzelnie, ul. Gimnazjalna 7, 88-320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trasy i rozkład jazdy autobusów określono w zał. Nr 8 do SIWZ, który stanowi integralną część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zawiera się na okres od dnia 1 września 2014 r. do dnia 26 czerwca 2015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4 ust. 1 pkt 2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Wykonawcy ustala się na podstawie sprzedanych biletów miesięcznych wystawionych w oparciu o imienny wykaz uczniów, o którym mowa w §1 ust. 5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y jednostkowe za bilety miesięczne określa Tabela 1 Formularza ofertowego złożonego przez Wykonawcę w związku z ubieganiem się o </w:t>
      </w:r>
      <w:r>
        <w:rPr>
          <w:sz w:val="22"/>
          <w:szCs w:val="22"/>
        </w:rPr>
        <w:t>udzielenie zamówienia publicznego objętego niniejszą umową</w:t>
      </w:r>
      <w:r>
        <w:rPr>
          <w:bCs/>
          <w:sz w:val="22"/>
          <w:szCs w:val="22"/>
        </w:rPr>
        <w:t xml:space="preserve"> z zastrzeżeniem ust. 3 i ust.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iletów miesięcznych za przejazdy do szkół z innych miejscowości – z terenu Gminy Jeziora Wielkie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usługę regulowana będzie w trybie polecenia przelewu na rachunek Wykonawcy w banku 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r rachunku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umowne nie będą naliczane w przypadku niewykonywania usługi z przyczyn określonych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6.  </w:t>
      </w:r>
      <w:r>
        <w:rPr>
          <w:sz w:val="22"/>
          <w:szCs w:val="22"/>
        </w:rPr>
        <w:t>Postanowienia dodatkowe: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oza przewozem do szkół, o którym mowa w §1 Wykonawca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  <w:sz w:val="22"/>
          <w:szCs w:val="22"/>
        </w:rPr>
        <w:t>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Wykonawcy,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Ossowski</dc:creator>
  <dc:description/>
  <cp:keywords/>
  <dc:language>en-US</dc:language>
  <cp:lastModifiedBy>Użytkownik </cp:lastModifiedBy>
  <cp:lastPrinted>2014-06-03T11:59:00Z</cp:lastPrinted>
  <dcterms:modified xsi:type="dcterms:W3CDTF">2014-06-03T09:59:00Z</dcterms:modified>
  <cp:revision>9</cp:revision>
  <dc:subject/>
  <dc:title/>
</cp:coreProperties>
</file>