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GK.271.7.2014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spełnianiu warunków art. 22 ust 1 i art. 24 ust. 1 i 2 ustawy z 29 stycznia 2004r. </w:t>
      </w:r>
    </w:p>
    <w:p>
      <w:pPr>
        <w:pStyle w:val="Normal"/>
        <w:jc w:val="both"/>
        <w:rPr>
          <w:bCs/>
        </w:rPr>
      </w:pPr>
      <w:r>
        <w:rPr>
          <w:bCs/>
        </w:rPr>
        <w:t>-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>Przystępując do postępowania w sprawie udzielenia zamówienia publicznego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 2014/2015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</w:t>
      </w:r>
      <w:r>
        <w:rPr>
          <w:color w:val="000000"/>
        </w:rPr>
        <w:t>osiadamy uprawnienia do wykonywania określonej działalności lub czynności, jeżeli</w:t>
      </w:r>
      <w:r>
        <w:rPr/>
        <w:t xml:space="preserve"> ustawy nakładają obowiązek ich posiadania (art. 22 ust. 1 pkt 1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my niezbędną wiedzę i doświadczenie (art. 22 ust. 1 pkt 2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ysponujemy potencjałem technicznym i osobami zdolnymi do wykonania zamówienia (art. 22 ust. 1 pkt 3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najdujemy się w sytuacji ekonomicznej i finansowej zapewniającej wykonanie zamówienia (art. 22 ust. 1 pkt 4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dlegamy wykluczeniu z postępowania o udzielenie zamówienia (art. 24 ust. 1 i 2 ustawy Prawo zamówień publicznych), co oznacza, ż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(art. 24 ust. 1 pkt 1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stosunku do firmy nie otwarto likwidacji, ani też nie ogłoszono upadłości – nie dotyczy Wykonawców, którzy po głoszeniu upadłości zawarli układ zatwierdzony prawomocnym postanowieniem sądu, jeżeli układ nie przewiduje zaspokojenia wierzycieli przez likwidacje majątku upadłego  (art. 24 ust. 1 pkt 2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irma nie zalega z uiszczaniem żadnych podatków, opłat lub składek na ubezpieczenia społeczne lub zdrowotne (art. 24 ust 1 pkt 3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żaden z urzędujących członków władz lub właścicieli firmy nie był prawomocnie skazany za przestępstwo popełnione w związku z postępowaniem o udzielenie zamówienia, przestępstwo przekupstwa, przestępstwo przeciwko obrotowi gospodarczemu lub inne przestępstwo popełnione w celu osiągnięcia korzyści majątkowych (art. 24 ust. 1 pkt 4-8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jesteśmy firmą, wobec której sąd orzekł zakaz ubiegania się o zamówienia, na podstawie przepisów o odpowiedzialności podmiotów zbiorowych za czyny zabronione pod groźbą kary (art. 24 ust. 1 pkt 9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onywaliśmy czynności związanych z przygotowaniem prowadzonego postępowania oraz nie posługiwaliśmy się w celu sporządzenia oferty osobami uczestniczącymi w dokonywaniu tych czynności (art. 24 ust. 2 pkt 1 ustawy Prawo zamówień publicz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oznaliśmy się ze wszystkimi warunkami zamówienia, specyfikacją istotnych warunków zamówienia oraz załącznikami do SIWZ (a w tym z projektem umowy) i akceptujemy je bez żadnych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m</w:t>
      </w:r>
      <w:r>
        <w:rPr>
          <w:i/>
          <w:iCs/>
          <w:sz w:val="20"/>
          <w:szCs w:val="20"/>
        </w:rPr>
        <w:t>iejscowość, data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6:00Z</dcterms:created>
  <dc:creator>Ossowski</dc:creator>
  <dc:description/>
  <cp:keywords/>
  <dc:language>en-US</dc:language>
  <cp:lastModifiedBy>Użytkownik </cp:lastModifiedBy>
  <cp:lastPrinted>2010-08-03T11:59:00Z</cp:lastPrinted>
  <dcterms:modified xsi:type="dcterms:W3CDTF">2014-06-03T08:30:00Z</dcterms:modified>
  <cp:revision>7</cp:revision>
  <dc:subject/>
  <dc:title/>
</cp:coreProperties>
</file>