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K.271.7.20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realizację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4/2015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Jeziora Wielkie, NIP: 557-169-72-15, REGON: 09235083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ziora Wielkie 36, 88-324 Jeziora Wielki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/ faksu 52 3187220 / 52 3187440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 fax. …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………………………………………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tosownie do warunków określonych w Specyfikacji Istotnych Warunków Zamówienia – Firma nasza oferuje realizację zadania za poniższ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40"/>
        <w:gridCol w:w="317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z Tabeli 1 wiersz: Cena netto za rok szkoln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roponowana cena wynika ze szczegółowej kalkulacji dokonanej w Tabeli 1. </w:t>
      </w:r>
      <w:r>
        <w:rPr>
          <w:b/>
          <w:sz w:val="22"/>
          <w:szCs w:val="22"/>
        </w:rPr>
        <w:t>Ceny biletów miesięcznych zamieszczone w Tabeli 1 będą obowiązywać w całym okresie trwania umowy.</w:t>
      </w:r>
    </w:p>
    <w:p>
      <w:pPr>
        <w:pStyle w:val="Legenda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zczegółowe zestawienie liczby dowożonych uczniów w roku szkolnym 2014/2015 wraz</w:t>
      </w:r>
      <w:r>
        <w:rPr/>
        <w:t xml:space="preserve"> z cennikiem biletów miesięcznych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319"/>
      </w:tblGrid>
      <w:tr>
        <w:trPr>
          <w:trHeight w:val="10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Rzeszynek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Wójcin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Jeziora Wielkie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Jeziora Wielkie /siedziba Strzelno</w:t>
            </w:r>
          </w:p>
        </w:tc>
      </w:tr>
      <w:tr>
        <w:trPr>
          <w:trHeight w:val="4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= (2x3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= (5x6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= (8x9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= (11x12)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NETTO ZA ROK SZKOLNY 2014/2015: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.”Ogółem”kol.4 + w.”Ogółem”kol.7 + w.”Ogółem”kol.10 + w.”Ogółem”kol.13) x 10 miesięcy</w:t>
            </w:r>
            <w:r>
              <w:rPr>
                <w:sz w:val="22"/>
                <w:szCs w:val="22"/>
              </w:rPr>
              <w:t xml:space="preserve"> = …………………… z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niniejszą ofertą na czas wskazany w SIWZ tzn. przez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opracowaliśmy optymalne trasy dowozu i rozkłady jazdy autobusów,</w:t>
      </w:r>
      <w:r>
        <w:rPr>
          <w:sz w:val="22"/>
          <w:szCs w:val="22"/>
        </w:rPr>
        <w:t xml:space="preserve"> a liczba autobusów oraz ich wielkość zapewni wszystkim uczniom miejsca siedz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j oferty, dołączamy następujące załączniki wynikające ze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zgodnie z art. 22 ust. 1 i nie podleganiu wykluczeniu na podstawie art. 24 ust. 1 i 2 ustawy z dnia 29 stycznia 2004 roku – Prawo zamówień publicznych (Załącznik Nr 2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5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7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ja na wykonywanie krajowego transportu drogowego osób, ważnej na cały okres wykonyw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lub inny dokument ubezpieczenia potwierdzający, że oferent jest ubezpieczony od odpowiedzialności cywilnej w zakresie prowadzonej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3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od właściwego naczelnika urzędu skarbowego potwierdzające, że oferent nie zalega z opłacaniem podatku, lub uzyskał przewidziane prawem zwolnienie, odroczenie lub rozłożenie na raty zaległej płatności, lub wstrzymanie w całości wykonania decyzji właściwego organ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11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właściwego oddziału zakładu ubezpieczeń społecznych potwierdzające, że oferent nie zalega z opłacaniem składek na ubezpieczenie zdrowotne i społeczne lub uzyskał przewidziane prawem zwolnienie, odroczenie lub rozłożenie na raty zaległych płatności lub wstrzymanie w całości wykonania decyzji właściwego orga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4-8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9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 ( Załącznik nr 3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go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t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anspor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azd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r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l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jsc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cs="Times New Roman" w:ascii="Times New Roman" w:hAnsi="Times New Roman"/>
          <w:sz w:val="22"/>
          <w:szCs w:val="22"/>
        </w:rPr>
        <w:t xml:space="preserve">, co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utobusów + 1 rezerw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nr 4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dysponowaniu kadrą do wykonania zamówienia ( Załącznik nr 5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wierdzony wzór umowy (Załącznik nr 6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kłady jazdy autobusów wraz z opracowanymi trasami dowozu (Załącznik nr 8)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dot. grupy kapitałowej (Załącznik nr 9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  Wykonawca lub upełnomocniony przedstawiciel Wykonawcę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Ossowski</dc:creator>
  <dc:description/>
  <cp:keywords/>
  <dc:language>en-US</dc:language>
  <cp:lastModifiedBy>Użytkownik </cp:lastModifiedBy>
  <cp:lastPrinted>2013-05-28T12:48:00Z</cp:lastPrinted>
  <dcterms:modified xsi:type="dcterms:W3CDTF">2014-06-03T08:30:00Z</dcterms:modified>
  <cp:revision>10</cp:revision>
  <dc:subject/>
  <dc:title/>
</cp:coreProperties>
</file>