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GK.271.6.2014</w:t>
        <w:tab/>
        <w:tab/>
        <w:tab/>
        <w:tab/>
        <w:tab/>
        <w:tab/>
        <w:tab/>
        <w:tab/>
        <w:tab/>
        <w:t>Załącznik nr 9 do SIWZ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WYKAZ CZĘŚCI ZAMÓWIENIA PRZEWIDZIANYCH PRZEZ WYKONAWCĘ DO REALIZACJI PRZEZ PODWYKONAWCÓW  W POSTĘPOWANIU O UDZIELENIE ZAMÓWIENIA PUBLICZNEGO NA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zebudowę drogi gminnej Nowa Wieś - Paluchowo od km 0+000 do km 0+678 dł. 0,678 km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zamówienia przewidziana do wykonania przez Podwykonawcę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------------------------- </w:t>
      </w:r>
    </w:p>
    <w:p>
      <w:pPr>
        <w:pStyle w:val="Normal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(miejsce,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(podpis/podpisy osoby/osób uprawnionych/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upoważnionych do reprezentowania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20:00Z</dcterms:created>
  <dc:creator>Urząd Gminy Jeziora Wielkie</dc:creator>
  <dc:description/>
  <cp:keywords/>
  <dc:language>en-US</dc:language>
  <cp:lastModifiedBy>Użytkownik </cp:lastModifiedBy>
  <dcterms:modified xsi:type="dcterms:W3CDTF">2014-05-15T11:26:00Z</dcterms:modified>
  <cp:revision>7</cp:revision>
  <dc:subject/>
  <dc:title>K – DZP -272 -34/12</dc:title>
</cp:coreProperties>
</file>