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GK.271.6.2014 </w:t>
        <w:tab/>
        <w:t>Załącznik nr 4 do SIW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JEKT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ROBOTY BUDOWLAN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warta w dniu .......................................... 2014 r. pomiędz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ą Jeziora Wielkie, jako „Zamawiającym”, reprezentowaną przez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ana Zbysława Woźniakowskiego – Wójta Gmi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kontrasygnacie Skarbnika Gminy – Jolanty Szydłowskiej</w:t>
        <w:br/>
      </w:r>
      <w:r>
        <w:rPr>
          <w:rFonts w:cs="Tahoma" w:ascii="Tahoma" w:hAnsi="Tahoma"/>
          <w:color w:val="000000"/>
          <w:sz w:val="18"/>
          <w:szCs w:val="18"/>
        </w:rPr>
        <w:t>a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wanym dalej w treści Umowy „Wykonawcą", została zawart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m/ ą dalej w treści umowy </w:t>
      </w:r>
      <w:r>
        <w:rPr>
          <w:rFonts w:cs="Tahoma" w:ascii="Tahoma" w:hAnsi="Tahoma"/>
          <w:b/>
          <w:bCs/>
          <w:sz w:val="18"/>
          <w:szCs w:val="18"/>
        </w:rPr>
        <w:t>Wykonawcą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treści następującej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em zamówienia jest 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rzebudowa drogi gminnej Nowa Wieś - Paluchowo od km 0+000 do km 0+678 dł. 0,678 km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18"/>
          <w:szCs w:val="18"/>
        </w:rPr>
        <w:t>Roboty, o których mowa w ust. 1, będą realizowane w oparciu o dokumentację projektową, obliczenie robót (stanowiące załącznik nr. 1 i 2 do SIWZ) oraz zgodnie z obowiązującymi przepisam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ą z dnia 7 lipca 1994 r. Prawo budowlane (tekst jedn. Dz. U. z 2013 r. poz. 1409 z późn. zm.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Ministra Infrastruktury z dnia 6 lutego 2003 r. w sprawie bezpieczeństwa i higieny pracy podczas wykonywania robót budowlanych (Dz. U. Nr 47 poz. 401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Ministra Infrastruktury z dnia 23 czerwca 2003 r. w sprawie informacji dot. bezpieczeństwa i ochrony zdrowia oraz planu bezpieczeństwa i ochrony zdrowia (Dz. U. Nr 120 poz. 1126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mi aktami prawnymi właściwymi w przedmiocie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isami techniczno - budowlany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ującymi norma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ami wiedzy technicznej, w zakresach określonych w załączonej dokumentacji technicznej i sztuką budowlaną.</w:t>
      </w:r>
    </w:p>
    <w:p>
      <w:pPr>
        <w:pStyle w:val="Tekstpodstawowywcity2"/>
        <w:numPr>
          <w:ilvl w:val="0"/>
          <w:numId w:val="19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wóz i utylizacja ewentualnych materiałów powstałych w związku z wykonywaniem robót nastąpi na koszt Wykonawcy.</w:t>
      </w:r>
    </w:p>
    <w:p>
      <w:pPr>
        <w:pStyle w:val="Tekstpodstawowywcity2"/>
        <w:numPr>
          <w:ilvl w:val="0"/>
          <w:numId w:val="19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stosowane materiały muszą być dopuszczone do obrotu i stosowania w budownictwie, zgodnie art. 10 prawa budowlanego (tekst jednolity Dz. U. z 2013 r. poz. 1409 z późn. zm.).</w:t>
      </w:r>
    </w:p>
    <w:p>
      <w:pPr>
        <w:pStyle w:val="Tekstpodstawowywcity2"/>
        <w:numPr>
          <w:ilvl w:val="0"/>
          <w:numId w:val="19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prac będących przedmiotem umowy zgodnie z aktualnym poziomem wiedzy technicznej i należytą starannością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2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umowy do 60 dni od daty zawarcia niniejszej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umowy, o którym mowa w ust. 1, odnosi się do faktycznego wykonania robót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3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oboty nie będące w profilu swojego działania, Wykonawca może zlecić podwykonawcom, w trybie art. 647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1 </w:t>
      </w:r>
      <w:r>
        <w:rPr>
          <w:rFonts w:cs="Tahoma" w:ascii="Tahoma" w:hAnsi="Tahoma"/>
          <w:color w:val="000000"/>
          <w:sz w:val="18"/>
          <w:szCs w:val="18"/>
        </w:rPr>
        <w:t>§ 2 Kodeksu Cywilnego. W takiej sytuacji Wykonawca odpowiada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 pracę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dwykonawców jak za własne działanie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zawarcia przez Wykonawcę umowy o roboty budowlane z Podwykonawcą jest wymagana </w:t>
      </w:r>
      <w:r>
        <w:rPr>
          <w:rFonts w:cs="Tahoma" w:ascii="Tahoma" w:hAnsi="Tahoma"/>
          <w:b/>
          <w:sz w:val="18"/>
          <w:szCs w:val="18"/>
        </w:rPr>
        <w:t>pisemna zgoda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Heading2"/>
        <w:keepNext w:val="false"/>
        <w:widowControl w:val="false"/>
        <w:numPr>
          <w:ilvl w:val="0"/>
          <w:numId w:val="15"/>
        </w:numPr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Wykonawca zobowiązany jest przedstawić Zamawiającemu do wglądu oryginał umowy z Podwykonawcą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 przypadku powierzenia przez Wykonawcę realizacji robót Podwykonawcy, Wykonawca jest zobowiązany do dokonania we własnym zakresie zapłaty wynagrodzenia należnego Podwykonawcy przed dokonaniem płatności wynagrodzenia, o którym mowa w § 4 ust. 1, przez Zamawiającego na rzecz Wykonawcy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i Podwykonawca może zawnioskować do Zamawiającego o zapłatę części wynagrodzenia bezpośrednio na rzecz Podwykonawcy, jeżeli wcześniej postępowano zgodnie z ust. 2 i ust. 3 powyżej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mowy zawarte pomiędzy Wykonawcą i Podwykonawcami stanowią załączniki do niniejszej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ykonawca powierzy realizację części lub całości przedmiotu umowy osobie trzeciej (podwykonawcy) bez uprzedniej pisemnej zgody Zamawiającego, Zamawiający ma prawo do naliczania za każdy stwierdzony przypadek kary umownej zgodnie z § 11 ust. 2, co nie uchybia prawu Zamawiającego do odstąpienia od umowy w sytuacji o której mowa w § 11 ust. 2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4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360" w:leader="none"/>
          <w:tab w:val="left" w:pos="3119" w:leader="none"/>
          <w:tab w:val="left" w:pos="8789" w:leader="none"/>
        </w:tabs>
        <w:spacing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wykonanie przedmiotu umowy Strony ustalają wynagrodzenie ryczałtowe w kwocie: </w:t>
      </w:r>
      <w:r>
        <w:rPr>
          <w:rFonts w:cs="Tahoma" w:ascii="Tahoma" w:hAnsi="Tahoma"/>
          <w:b/>
          <w:sz w:val="18"/>
          <w:szCs w:val="18"/>
        </w:rPr>
        <w:t>łączna wartość netto: ……………… zł (słownie netto:............................... złotych), łączna wartość brutto: ……………….zł (słownie brutto:..................................... złotych)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wskazane w ust. 1 ma charakter ryczałtowy, zgodnie z art. 632 Kodeksu cywilnego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płatne będzie na podstawie jednej końcowej faktury VAT z zastrzeżeniem pkt. 5 – 7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Strony ustalają, że rozliczenie za wykonane prace nastąpi w terminie do 30 dni od daty otrzymania prawidłowo wystawionej faktury VAT lub innego dokumentu, który zgodnie z prawem siedziby Wykonawcy dokumentuje wykonanie prac (w przypadku Wykonawców mających siedzibę zagranicą) wystawionej po podpisaniu bezusterkowego protokołu odbioru końcowego zaakceptowanego przez osobę o której mowa w § 8 ust. 1 oraz jeżeli Wykonawca posługiwał się podwykonawcami przy realizacji przedmiotu zamówienia zgodnie z § 3, po przedłożeniu Zamawiającemu przez Wykonawcę oświadczeń wszystkich Podwykonawców, za pomocą których Wykonawca zrealizował przedmiot umowy, że otrzymali oni od Wykonawcy zapłatę całości wynagrodzenia należnego im za wykonane prac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Podwykonawca robót, świadczący je za zgodą Zamawiającego na podstawie ważnej umowy z Wykonawcą, wystąpi do Zamawiającego z roszczeniem o zapłatę za prace podzlecone, Zamawiający zastrzega sobie prawo wstrzymania zapłaty wynagrodzenia Wykonawcy do chwili uregulowania tej należności przez Wykonawcę niezależnie od brzmienia umowy pomiędzy Wykonawcą a Podwykonawc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, o którym mowa w ust. 1 może ulec zmianie zgodnie z § 13 ust. 1 lit. c (zamiana stawki VAT). Należność Wykonawcy oparta na prawidłowo wystawionej fakturze VAT/ dokumencie, o którym mowa w ust. 5, zostanie przelana na rachunek bankowy Wykonawcy: 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ń zapłaty będzie uważany dzień obciążenia rachunku Zamawiająceg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kazanie terenu do realizacji w terminie 3 dni od dnia podpisania umowy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e odbioru przedmiotu umow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Do obowiązków Wykonawcy należy w szczególności: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Przejęcie od Zamawiającego terenu stanowiącego przedmiot umowy i przekazanie go Zamawiającemu po zakończeniu robót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nie przedmiotu umowy zgodnie z treścią złożonej oferty i Specyfikacją Istotnych Warunków Zamówienia na podstawie której została przygotowana oferta, obowiązującymi przepisami prawa oraz obowiązującymi normami jakości.</w:t>
      </w:r>
    </w:p>
    <w:p>
      <w:pPr>
        <w:pStyle w:val="Tekstpodstawowywcity2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owienia Kierownika Robót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zapewnienia swoim pracownikom we własnym zakresie odzieży ochronnej i sprzętu BHP, narzędzi, oraz innego sprzętu gwarantującego bezpieczne wykonywanie powierzonego zakresu robót. Wykonawca jest zobowiązany do bezwzględnego przestrzegania warunków realizacji prac oraz przepisów porządkowych i BHP. Do obowiązku Wykonawcy należy dbałość o schludny wygląd zatrudnianych przez niego pracowników, oznakowanie odzieży nazwa firmy Wykonawczej i identyfikatorem imiennym danej osoby. Ewentualne kary wynikające z nieprzestrzegania przez jego pracowników przepisów BHP i p.poż oraz innych obowiązujących na budowie obciążają Wykonawcę i zostaną one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utrzymywania porządku na stanowiskach pracy, sprzątania ich po zakończeniu robót oraz do usunięcia pozostałych po wykonanych pracach materiałów i odpadów z terenu i umieszczanie ich w specjalnie do tego celu przeznaczonych kontenerach. W razie uchybienia powyższemu Zamawiający po jednokrotnym wezwaniu Wykonawcy do usunięcia stwierdzonych uchybień i bezskutecznym upływie terminu na usunięcie stwierdzonych nieprawidłowości będzie uprawniony do wykonania prac porządkowych na koszt Wykonawcy, a wydatki z tym związane zostaną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Oznakowanie terenu budowy, i kierunków ruchu pojazdów , utrzymanie terenu budowy w należytym porządku, a po zakończeniu robót uporządkowanie terenu budowy i przekazanie Zamawiającemu zajmowanego terenu budowy w terminie ustalonym na końcowy odbiór robó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niszczenia lub uszkodzenia mienia Zamawiającego lub osób trzecich w toku realizacji prac z winy Wykonawcy, naprawienie go i doprowadzenie do stanu poprzedniego, względnie zapłaty stosownego odszkodowani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rządzenia szkód osobom trzecim zaspokojenie ich ewentualnych roszczeń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realizacji robót stanowiących przedmiot umowy zostaną stwierdzone wady, Wykonawca będzie zobowiązany do ich usunięcia w terminie wskazanym przez Zamawiającego, przy czym Zamawiający określając ten termin brać będzie pod uwagę możliwości techniczne wykonania prac związanych z usunięciem danej wady. W razie nie usunięcia wady zgodnie z powyższym, Zamawiający uprawniony jest do ich usunięcia na koszt Wykonawcy, co nie zwalnia Wykonawcy z odpowiedzialności z tytułu udzielonej gwarancji jakości i rękojmi na cały przedmiot umowy i dalszego obowiązku realizacji prac. Koszty usunięcia wad zostaną potrącone z wynagrodzenia należnego Wykonawcy w ramach niniejszej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e właściwej osobie koordynującej Zamawiającego do sprawdzenia lub odbioru wykonanych robót ulegających zakryciu bądź zamknięciu, potwierdzonych pismem do Zamawiającego. W przypadku braku takiego zgłoszenia, Wykonawca jest zobowiązany, na żądanie Koordynatora Zamawiającego, odkryć wykonane fragmenty robót, a następnie przywrócić stan poprzedni na własny koszt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uje się wykonać przedmiot umowy przy użyciu materiałów i urządzeń zgodnych z dokumentacją techniczną. Zastosowane materiały winny posiadać certyfikaty, atesty, aprobaty techniczne, deklaracje zgodności i być zgodne z kryteriami technicznymi określonymi w polskich normach i szczegółowych specyfikacjach wykonania i odbioru robót dołączonych do SI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Wykonanie wszelkich niezbędnych pomiarów geodezyjnych, geologicznych podłoża, map pomocniczych wysokościowych, powykonawczych niezbędnych do realizacji zadania umownego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Szczegółowy zakres obowiązków Wykonawcy określa Ogólna specyfikacja techniczna stanowiąca załącznik nr.1 niniejszej umowy oraz Szczegółowe specyfikacje techniczne stanowiące załącznik nr. 2 niniejszej umow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7</w:t>
      </w:r>
    </w:p>
    <w:p>
      <w:pPr>
        <w:pStyle w:val="Tekstpodstawowywcity3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cywilną za szkody, na osobach i rzeczach, pozostające w związku przyczynowym z prowadzonymi robotami. Odpowiedzialność trwa od przejęcia miejsca robót do odbioru końcowego przedmiotu umowy.</w:t>
      </w:r>
    </w:p>
    <w:p>
      <w:pPr>
        <w:pStyle w:val="Tekstpodstawowywcity3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dpowiada za działania i zaniechania osób, z których pomocą zobowiązanie wykonuje, jak również osób, których wykonanie zobowiązania powierza, jak za własne działanie lub zaniechanie.</w:t>
      </w:r>
    </w:p>
    <w:p>
      <w:pPr>
        <w:pStyle w:val="Tekstpodstawowywcity2"/>
        <w:numPr>
          <w:ilvl w:val="0"/>
          <w:numId w:val="14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wca oświadcza, że zapoznał się z dokumentacją dotyczącą Wykonania przedmiotu umowy oraz dokonał wizji lokalnej i oględzin na miejsc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8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 realizacją przedmiotu zamówienia nadzór ze strony Zamawiającego sprawować będzie:……………………….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budowy:  ………………………………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osoba/y prowadząca/e roboty budowlane będące przedmiotem niniejszej umowy (Kierownik budowy) posiada zgodnie z przepisami Prawa budowlanego wymagane uprawnienia budowlane do kierowania robotami budowlanymi w specjalności drogowej oraz przynależącej/ych do Okręgowej Izby Inżynierów Budownictwa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przedstawienia kopii dokumentów, o których mowa w ust. 3 powyżej na wezwanie Zamawiającego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/y, o której/ych mowa w ust. 2 oraz ust. 3 może/mogą ulec zmianie zgodnie z postanowieniami § 13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przedmiotem odbioru końcowego będzie całość prac objętych um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Zamawiający wyznaczy termin i rozpocznie odbiór końcowy przedmiotu umowy w ciągu 3 dni roboczych od daty zawiadomienia pisemnego o osiągnięciu gotowości do odbioru końcowego, zawiadamiając o tym Wykonawcę. Odbiór zakończy się nie później niż w ciągu 7 dni od daty rozpoczęcia prac przez Komisję odbior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pozwalają na normalne użytkowanie przedmiotu odbioru wówczas nastąpi odbiór, spisany zostanie protokół odbioru, w którym Zamawiający wyznaczy Wykonawcy termin na usunięcie stwierdzonych wad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pozwalają na normalne użytkowanie przedmiotu odbioru, wówczas Zamawiający odmówi dokonania odbioru. Nowy termin odbioru zostanie ustalony w trybie określonym w ust. 1 i 2.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są możliwe do usunięcia, ale nie uniemożliwiają one normalnego użytkowania przedmiotu odbioru zgodnie z jego przeznaczeniem, Zamawiający zastrzega sobie prawo jednostronnego obniżenia wynagrodzenia odpowiednio do utraconej wartości użytkowej, technicznej obiektu.</w:t>
      </w:r>
      <w:r>
        <w:rPr>
          <w:rFonts w:cs="Tahoma" w:ascii="Tahoma" w:hAnsi="Tahoma"/>
          <w:sz w:val="18"/>
          <w:szCs w:val="18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z czynności odbioru końcowego będzie spisany protokół zawierający wszelkie ustalenia dokonane w toku odbioru, jak też terminy wyznaczone na usunięcie stwierdzonych przy odbiorze wa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0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udzieli Zamawiającemu gwarancji na cały Przedmiot Umowy, jak również wszelkie materiały i urządzenia wykorzystane w trakcie jego realizacji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kres gwarancji wynosi 24 miesiące od daty podpisania bezusterkowego protokołu odbioru końcowego – sporządzonego przy odbiorze prac z ostatniego etapu realizowanego przez Wykonawcę. W przypadku gdy okres gwarancji udzielany Wykonawcy przez producenta materiałów i urządzeń jest dłuższy od okresu gwarancji udzielonego  Zamawiającemu przez Wykonawcę, wówczas obowiązuje okres gwarancji zgodny z okresem gwarancji producenta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starczyć stosowne dokumenty gwarancyjne przy podpisywaniu protokołu odbioru końcowego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 wykryciu wady Zamawiający zawiadomi Wykonawcę faksem na numer Wykonawcy podany w ofercie i wyznaczy mu odpowiedni termin do usunięcia wady.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kresie gwarancji Wykonawca będzie zobowiązany do nieodpłatnego usuwania wad i usterek, w terminie wyznaczonym przez Zamawiającego z uwzględnieniem warunków technicznych. Wady nieusunięte w wyznaczonym terminie Zamawiający może usunąć na koszt i niebezpieczeństwo Wykonawcy, zachowując prawo do kar umownych od Wykonawcy i odszkodowania uzupełniającego oraz może skorzystać z innych uprawnień przewidzianych w Kodeksie cywilnym.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wady zostanie stwierdzone protokolarnie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Postanowienia ust. 1 - 6 powyżej nie wyłączają ani nie ograniczają uprawnień Zamawiającego z tytułu rękojmi za wady w wykonaniu Przedmiotu umowy. Okres rękojmi z tytułu wykonania Przedmiotu umowy będzie odpowiadał okresowi obowiązywania gwarancji jakości. Odpowiedzialność z tytułu rękojmi za wady fizyczne Przedmiotu umowy Wykonawca ponosi na zasadach określonych w Kodeksie cywilnym z zastrzeżeniem ust. 8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</w:t>
      </w:r>
      <w:r>
        <w:rPr>
          <w:rFonts w:cs="Tahoma" w:ascii="Tahoma" w:hAnsi="Tahoma"/>
          <w:color w:val="000000"/>
          <w:sz w:val="18"/>
          <w:szCs w:val="18"/>
        </w:rPr>
        <w:t>może wykonywać uprawnienia z tytułu rękojmi po upływie terminu określonego w ust. 7, jeżeli zawiadomił Wykonawcę o wadzie przed jego upływem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zależnie od wykonywania uprawnień z tytułu rękojmi i gwarancji Zamawiający może żądać naprawienia na zasadach ogólnych szkody z powodu zaistnienia wady, chyba że szkoda jest następstwem okoliczności, za które Wykonawca nie ponosi odpowiedzialnośc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W przypadku opóźnienia Wykonawcy w rozpoczęciu lub realizacji umowy, Zamawiający zastrzega sobie prawo odstąpić od umowy ze skutkiem natychmiastowym po bezskutecznym upływie 7 dni od daty wezwania Wykonawcy do rozpoczęcia realizacji robót lub opóźnienia w trakcie jej realizacji dłuższej niż 7 dn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</w:t>
        <w:tab/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żądać zapłaty przez Wykonawcę kary umownej w wysokości 10 % wartości brutto określonej w § 4 ust. 1, gdy Wykonawca nie dokona czynności, do których został zobowiązany przez § 3 ust. 2 niniejszej umowy, co nie uchybia prawu Zamawiającego do odstąpienia od umowy ze skutkiem natychmiastowym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 żądać zapłaty przez Zamawiającego kary umownej w wysokości 10% wartości brutto określonej w § 4 ust. 1 w przypadku zerwania umowy z winy leżącej po stronie Zamawiającego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Zamawiający zastrzega prawo odstąpienia od umowy ze skutkiem natychmiastowym w przypadku niezłożenia przez Wykonawcę na żądanie Zamawiającego kopii dokumentów w terminie określonym przez Zamawiającego (min. 1 dzień), o których mowa w § 8 niniejszej umowy oraz/lub żądać zapłaty przez Wykonawcę kary umownej w wysokości 5 % łącznej wartości brutto określonej w § 4 ust. 1 niniejszej umowy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Zamawiający może dochodzić od Wykonawcy kary umownej :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oddaniu przedmiotu umowy w wysokości 0,2% wartości brutto określonej w § 4 ust. 1;</w:t>
      </w:r>
    </w:p>
    <w:p>
      <w:pPr>
        <w:pStyle w:val="TextBody"/>
        <w:numPr>
          <w:ilvl w:val="2"/>
          <w:numId w:val="13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usunięciu wad i usterek przedmiotu umowy stwierdzonych przy odbiorze bądź w okresie gwarancji lub rękojmi w wysokości 0,2% wartości brutto robót usterkowych;</w:t>
      </w:r>
    </w:p>
    <w:p>
      <w:pPr>
        <w:pStyle w:val="TextBody"/>
        <w:numPr>
          <w:ilvl w:val="2"/>
          <w:numId w:val="13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ozwiązanie umowy z przyczyn zawinionych przez Wykonawcę w wysokości 10% wartości brutto określonej w § 4 ust. 1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tab/>
        <w:t>W przypadku rozwiązania umowy przez jedną ze Stron z przyczyn niezależnych od którejkolwiek ze Stron, Zamawiający zapłaci należność za część robót należycie wykonanych i potwierdzonych protokołem odbior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</w:r>
      <w:r>
        <w:rPr>
          <w:rFonts w:cs="Tahoma" w:ascii="Tahoma" w:hAnsi="Tahoma"/>
          <w:color w:val="000000"/>
          <w:sz w:val="18"/>
          <w:szCs w:val="18"/>
        </w:rPr>
        <w:t>Przewidziane w tym paragrafie kary umowne nie wykluczają możliwości dochodzenia przez Zamawiającego odszkodowania na zasadach ogól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Zamawiający zastrzega sobie prawo potrącenia kar umownych z faktury końcowej Wykonawc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Z tytułu zwłoki w płatności Zamawiający obowiązany jest zapłacić ustawowe odsetki za każdy dzień zwłoki liczonej od daty płatności prawidłowo wystawionej faktury.</w:t>
      </w:r>
    </w:p>
    <w:p>
      <w:pPr>
        <w:pStyle w:val="Tekstpodstawowywcity3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szystkie używane materiały i wyroby muszą posiadać aktualne świadectwa ich dopuszczenia do obrotu i stosowania w budownictwie oraz być gatunku pierwszego. Wykonawca zobowiązany jest dostarczyć ww. dokumenty Zamawiającemu przy końcowym odbiorze robót - dokumenty powinny być aktualne, czytelne i kompletne, a odbitki kserograficzne powinny być potwierdzone za zgodność z oryginałem przez Wykonawcę. 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życzenie Zamawiającego, Wykonawca przed przystąpieniem do wykonywania robót przedstawi Zamawiającemu dokumenty, o których mowa w ust. 1.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starczyć komplet dokumentów o których mowa w ust. 1 Zamawiającemu przy końcowym odbiorze robót - dokumenty powinny być aktualne, czytelne i kompletne, a odbitki kserograficzne powinny być potwierdzone za zgodność z oryginałem przez Wykonawcę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przewiduje możliwość zmiany umowy w następujących przypadkach, z zastrzeżeniem § 14 ust. 3: </w:t>
      </w:r>
    </w:p>
    <w:p>
      <w:pPr>
        <w:pStyle w:val="Tekstpodstawowywcity31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niemożliwienia rozpoczęcia realizacji umowy lub zaistnienia przerw w jej wykonaniu leżących po stronie Zamawiającego (np. przyczyny organizacyjne, niemożność wejścia na remontowany teren, niezapewnienie możliwości poboru wody i energii elektrycznej na potrzeby wykonywanych prac), termin wykonania prac ulega przesunięciu o okres wynikający z przerw lub opóźnienia rozpoczęcia prac.</w:t>
      </w:r>
    </w:p>
    <w:p>
      <w:pPr>
        <w:pStyle w:val="Tekstpodstawowywcity31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 dokonywać zmiany osób określonych w zał. nr 7 do SIWZ oraz określonej w § 8 ust. 2, dalej zwani specjalistami, jedynie za uprzednią pisemną zgodą Zamawiającego, akceptującego nowego specjalistę. Wykonawca z własnej inicjatywy proponuje zmianę w następujących przypadkach: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mierci, choroby lub innych zdarzeń losowych,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wywiązywania się specjalisty z obowiązków wynikających z umowy,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miana specjalisty stanie się konieczna z jakichkolwiek innych przyczyn niezależnych od wykonawcy (np. rezygnacji itp.). Zamawiający może żądać od wykonawcy zmiany specjalisty, jeżeli uzna, że nie wykonuje on swoich obowiązków wynikających z umowy. W przypadku zmiany specjalisty musi spełniać wymagania określone dla danego specjalisty. Wykonawca jest zobowiązany zmienić specjalistę zgodnie z żądaniem zamawiającego w terminie wskazanym we wniosku zamawiającego. Wszelkie koszty z tym związane poniesie Wykonawca.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stawowej zmiany, w okresie trwania umowy, stawki podatku VAT, Wykonawca zobowiązuje się do dostarczenia stosownego oświadczenia do Zamawiającego, w terminie 2 dni roboczych od urzędowego ogłoszenia nowych stawek. W takim przypadku wynagrodzenie brutto określone w § 4 ust. 1 zostanie skorygowane przy zastosowaniu nowej stawki podatku VAT w stosunku do prac wykonanych pod rządami nowej stawki podatku VAT.</w:t>
      </w:r>
    </w:p>
    <w:p>
      <w:pPr>
        <w:pStyle w:val="Tekstpodstawowywcity3"/>
        <w:numPr>
          <w:ilvl w:val="0"/>
          <w:numId w:val="7"/>
        </w:numPr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iany nie dotyczące postanowień umownych np. gdy z przyczyn organizacyjnych konieczna będzie zmiana danych teleadresowych określonych w umowie, gdy zmianie ulegnie numer konta bankowego jednej ze Stron nastąpią poprzez przekazanie pisemnego oświadczenie Strony, której te zmiany dotyczą, drugiej Stronie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4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ykonawca wnosi zabezpieczenie należytego wykonania Umowy. Całkowita wartość zabezpieczenia wyniesie .............zł. ( słownie : ......................)      tj. </w:t>
      </w:r>
      <w:r>
        <w:rPr>
          <w:rFonts w:cs="Tahoma" w:ascii="Tahoma" w:hAnsi="Tahoma"/>
          <w:b/>
          <w:color w:val="000000"/>
          <w:sz w:val="18"/>
          <w:szCs w:val="18"/>
        </w:rPr>
        <w:t>3% wynagrodzenia  Wykonawcy</w:t>
      </w:r>
      <w:r>
        <w:rPr>
          <w:rFonts w:cs="Tahoma" w:ascii="Tahoma" w:hAnsi="Tahoma"/>
          <w:color w:val="000000"/>
          <w:sz w:val="18"/>
          <w:szCs w:val="18"/>
        </w:rPr>
        <w:t xml:space="preserve">, o którym mowa w § 4 ust. 1  Umowy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bezpieczenie należytego wykonania Umowy, przeznaczone jest w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% zabezpieczenia, tj. kwota ........................... na zabezpieczenie roszczeń z tytułu gwarancji jakośc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zostałe 70 % zabezpieczenia należytego wykonania umowy wygasa w dniu .............................. 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 oraz przepisy ustawy z dnia 29 stycznia 2004 r. Prawo Zamówień Publicznych (Dz. U. z 2013 r. poz. 907 z późn. zm.), a w sprawach procesowych przepisy Kodeksu Postępowania Cywiln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powszechny miejscowo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, z zastrzeżeniem § 13 ust. 2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ahoma" w:ascii="Tahoma" w:hAnsi="Tahoma"/>
          <w:spacing w:val="-4"/>
          <w:sz w:val="18"/>
          <w:szCs w:val="18"/>
        </w:rPr>
        <w:t>Umowę sporządzono w trzech jednobrzmiących egzemplarzach, dwa dla Zamawiającego</w:t>
      </w:r>
      <w:r>
        <w:rPr>
          <w:rFonts w:cs="Tahoma" w:ascii="Tahoma" w:hAnsi="Tahoma"/>
          <w:sz w:val="18"/>
          <w:szCs w:val="18"/>
        </w:rPr>
        <w:t xml:space="preserve"> i jeden dla Wykonawc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5:00Z</dcterms:created>
  <dc:creator>Urząd Gminy Jeziora Wielkie</dc:creator>
  <dc:description/>
  <cp:keywords/>
  <dc:language>en-US</dc:language>
  <cp:lastModifiedBy>Użytkownik </cp:lastModifiedBy>
  <cp:lastPrinted>2012-06-28T08:53:00Z</cp:lastPrinted>
  <dcterms:modified xsi:type="dcterms:W3CDTF">2014-05-15T10:48:00Z</dcterms:modified>
  <cp:revision>4</cp:revision>
  <dc:subject/>
  <dc:title>Wzór</dc:title>
</cp:coreProperties>
</file>