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</w:rPr>
        <w:t>Zał</w:t>
      </w:r>
      <w:r>
        <w:rPr>
          <w:rFonts w:eastAsia="TimesNewRoman,Bold;Arial Unicode MS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znik Nr 2 do specyfikacji istotnych warunków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M O W A N R [ … 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[…] 2014 r. </w:t>
      </w:r>
      <w:r>
        <w:rPr>
          <w:rFonts w:cs="Times New Roman" w:ascii="Times New Roman" w:hAnsi="Times New Roman"/>
        </w:rPr>
        <w:t>w 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Gminą Jeziora Wielkie,</w:t>
      </w:r>
      <w:r>
        <w:rPr>
          <w:rFonts w:cs="Times New Roman" w:ascii="Times New Roman" w:hAnsi="Times New Roman"/>
        </w:rPr>
        <w:t xml:space="preserve"> NIP: 557-169-72-15, REGON: 092350837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Jeziora Wielkie 36, 88-324 Jeziora Wielkie nr telefonu / faksu 52 3187220, 52 3187440, reprezentowaną przez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ława Woźniakowskiego  – Wójta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Jolanty Szydłowskiej – Skarbnika Gmin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irmą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 siedzibą przy ul.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pisaną do rejestru przedsiębiorców Krajowego Rejest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Sądowego prowadzonego przez Sąd Rejonowy dla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za nr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oraz nr NIP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 xml:space="preserve">i Regon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w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mieniu której działa </w:t>
      </w: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treści umowy WYKONAWCĄ, wybranym w trybie przetargu nieograniczo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Przedmiot umow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leca, a WYKONAWCA przyjmuje do realizacji świadczenie usług pn.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DBIERANIE I ZAGOSPODAROWANIE ODPADÓW KOMUNALNYCH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ŁAŚCICIELI NIERUCHOMOŚCI ZAMIESZKAŁYCH I NIEZAMIESZKAŁYCH Z TERENU GMINY JEZIORA WIELKIE”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Szczegółowy zakres i opis usług będących przedmiotem umowy zawarty jest w </w:t>
      </w:r>
      <w:r>
        <w:rPr>
          <w:rFonts w:cs="Times New Roman" w:ascii="Times New Roman" w:hAnsi="Times New Roman"/>
          <w:b/>
        </w:rPr>
        <w:t>Opisie przedmiotu zamówienia</w:t>
      </w:r>
      <w:r>
        <w:rPr>
          <w:rFonts w:cs="Times New Roman" w:ascii="Times New Roman" w:hAnsi="Times New Roman"/>
        </w:rPr>
        <w:t xml:space="preserve"> Specyfikacji Istotnych Warunków Zamówienia, zwanej dalej „SIWZ”, która to SIWZ stanowi integralną część niniejszej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Wykonawca przedstawi zamawiającemu wykaz telefonów do kontaktów roboczych z uwzględnieniem łączności bezprzewodowej niezbędnej do prawidłowej realizacji usług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ermin realizacj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onawca zrealizuje usługę objętą przedmiotem zamówienia w terminie od dnia 1 lipca 2014 r. do dnia 31 grudnia 201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nagrodzen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Ustala się miesięczny okres rozliczeniowy za wykonanie usług objętych umową na podstawie udokumentowanej ilości odebranych i zagospodarowanych odpadów komunalnych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odbioru, transportu i zagospodarowania 1 Mg dla poszczególnych rodzajów odpadów komunalnych Zamawiający zapłaci Wykonawcy  kwot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488"/>
        <w:gridCol w:w="1489"/>
        <w:gridCol w:w="1488"/>
        <w:gridCol w:w="1489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w %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, 15 01 02, 15 01 07, 15 01 05, 15 01 0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, 20 02 0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, 20 01 32,20 01 25, 20 01 26, 20 01 27, 20 01 28, 20 01 29, 20 01 30, 20 01 13, 20 01 14, 20 01 15, 20 01 1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, 20 01 34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, 20 01 35, 20 01 36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, 17 01 8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, 20 01 11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kwota całkowitego wynagrodzenia brutto WYKONAWCY z tytułu realizacji usług objętych umową nie może przekroczyć kwoty </w:t>
      </w:r>
      <w:r>
        <w:rPr>
          <w:rFonts w:cs="Times New Roman" w:ascii="Times New Roman" w:hAnsi="Times New Roman"/>
          <w:b/>
          <w:bCs/>
        </w:rPr>
        <w:t xml:space="preserve">[…] zł </w:t>
      </w:r>
      <w:r>
        <w:rPr>
          <w:rFonts w:cs="Times New Roman" w:ascii="Times New Roman" w:hAnsi="Times New Roman"/>
        </w:rPr>
        <w:t xml:space="preserve">brutto (słownie: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>), w całym okresie obowiązywania umowy określonym w 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punkcie 4 SIWZ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Y oświadcza, iż środki na realizację umowy w okresie jej obowiązywania zabezpieczy zgodnie z przepisami ustawy o finansach publi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bezpieczenie należytego wykonania umow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zabezpieczenie należytego wykonania umowy w wysokości 10% kwoty brutto określonej w § 3 ust. 3 umowy. WYKONAWCA wniesie pełną kwotę zabezpieczenia należytego wykonania umowy w formie </w:t>
      </w:r>
      <w:r>
        <w:rPr>
          <w:rFonts w:cs="Times New Roman" w:ascii="Times New Roman" w:hAnsi="Times New Roman"/>
          <w:b/>
          <w:bCs/>
        </w:rPr>
        <w:t>[…]</w:t>
      </w:r>
      <w:r>
        <w:rPr>
          <w:rFonts w:cs="Times New Roman" w:ascii="Times New Roman" w:hAnsi="Times New Roman"/>
        </w:rPr>
        <w:t xml:space="preserve">, na kwotę </w:t>
      </w:r>
      <w:r>
        <w:rPr>
          <w:rFonts w:cs="Times New Roman" w:ascii="Times New Roman" w:hAnsi="Times New Roman"/>
          <w:b/>
          <w:bCs/>
        </w:rPr>
        <w:t xml:space="preserve">[…] </w:t>
      </w:r>
      <w:r>
        <w:rPr>
          <w:rFonts w:cs="Times New Roman" w:ascii="Times New Roman" w:hAnsi="Times New Roman"/>
        </w:rPr>
        <w:t>zł, w dacie zawarcia umowy, zgodnie z Częścią 1 pkt 15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podlega zwrotowi na rzecz WYKONAWCY zgodnie z zapisem pkt 15 SI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MAWIAJĄCY zwraca zabezpieczenie wniesione w pieniądzu, określone w ust.1 wraz 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dsetkami wynikającymi z umowy rachunku bankowego, na którym było przechowywa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pomniejszone o koszty prowadzenia rachunku oraz prowizji bankowej za przelew pieniędzy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rachunek WYKONAW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liczenia: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Podstawę do rozliczenia usług i wystawienia faktury przez WYKONAWCĘ będzie stanowił dokument (karta przekazania odpadu) potwierdzający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ilość i rodzaj zagospodarowanych odpadów komunalnych.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 xml:space="preserve">Okresem rozliczeniowym jest miesiąc kalendarzowy. </w:t>
      </w:r>
    </w:p>
    <w:p>
      <w:pPr>
        <w:pStyle w:val="Akapitzlist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</w:rPr>
        <w:t>Wynagrodzenie należne WYKONAWCY będzie płatne przelewem na konto WYKONAWCY wskazane na fakturze, w terminie 30 dni od daty jej wpływu do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ość i prawidłowość wykonania usług będzie oceniana przez ZAMAWIAJĄCEGO w oparciu o harmonogram realizacji usług przedstawiony ZAMAWIAJĄCEMU przez WYKONAWCĘ zgodnie z opisem przedmiotu zamówienia zawartym w pkt 4 SIWZ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musi przewidywać daty dzienne odbioru odpadów z podziałem na selektywne i zmieszan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Zamawiająceg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 poweźmie wiadomość o tym, ż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ęte zostało postępowanie upadłościowe WYKONAWC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to likwidację firmy WYKONAWC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utracił uprawnienia do wykonywania przedmiotu umowy wynikające z przepisów szczegól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począł wykonywania usług w pełnym zakresie objętym umową z dniem </w:t>
      </w:r>
      <w:r>
        <w:rPr>
          <w:rFonts w:cs="Times New Roman" w:ascii="Times New Roman" w:hAnsi="Times New Roman"/>
          <w:b/>
          <w:bCs/>
        </w:rPr>
        <w:t>1 lipca 2014 r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ł realizacji umowy, tj. w sposób nieprzerwany nie realizuje jej przez kolejnych 7 dni kalendarz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pomimo uprzednich, pisemnych, co najmniej dwukrotnych zastrzeżeń ze strony ZAMAWIAJĄCEGO nie wykonuje usług zgodnie z postanowieniami umowy lub w istotny sposób narusza zobowiązania umow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wysokości odpowiadającej kwocie zabezpieczenia należytego wykonania umowy, o której mowa w § 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dstąpienie od umowy przez Wykonawcę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łaca WYKONAWCY wynagrodzenia za wykonane usługi w ciągu 30 dni od terminu płatności ustalonego w umow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wiadamia WYKONAWCĘ, że w wyniku nieprzewidzianych okoliczności nie będzie mógł pokryć zobowiąz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należy uzasadnić pisemnie. Jest ono dopiero wtedy skuteczne, jeżeli WYKONAWCA wyznaczył ZAMAWIAJĄCEMU stosowny termin ( 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zawiadomieniu, o którym mowa w ust.2, WYKONAWCA powinien możliwie najszybciej usunąć z obsługiwanego terenu wszystkie swoje urządzenia techniczne w szczególności urządzenia do gromadzenia odpadów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bezpiecze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u podlegają w szczególnośc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, mienie ruchome związane z prowadzeniem usług - od zdarzeń losowych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</w:rPr>
        <w:t>odpowiedzialność cywilna za szkody oraz następstwa nieszczęśliwych wypadków dotyczące pracowników i osób trzecich powstałe w związku z prowadzonymi usługami, w tym także ruchem pojazdów mechan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nia ponosi WYKONAW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WYKONAWCA jest zobowiązany do przedstawienia na każde żądanie ZAMAWIAJĄCEGO polisy ubezpieczeniowej oraz dowodów opłacania składe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ary umown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</w:rPr>
        <w:t>ZAMAWIAJĄCEMU przysługują od WYKONAWCY kary umowne w poniższych przypadkach i wysokościach: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,00 złotych za każdy dzień opóźnienia w terminowym odebraniu odpadów oddzielnie dla każdej nieruchomości zamieszkał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kwoty brutto określonej w § 3 ust. 3 umowy za odstąpienie od umowy z przyczyn zależnych od WYKONAW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5% kwoty brutto określonej w § 3 ust. 3 umowy w przypadku odstąpienia przez WYKONAWCĘ od umowy z przyczyn niezawinionych przez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mienionym w ust. 1 pkt 1 WYKONAWCA wystawi fakturę na 100% wynagrodzenia za dany miesiąc, a ZAMAWIAJĄCY przedstawi pisemne obliczenie kary umownej, o którą pomniejszy wynagrodzenie, w formie potrącenia z zastrzeżeniem ust. 3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nagrodzenie WYKONAWCY jest niższe niż wyliczona do potrącenia kara umowna, WYKONAWCA zobowiązuje się tę różnicę dopłacić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w ust. 1 pkt 2 i 3 kwoty kar umownych WYKONAWCA zobowiązany jest przelać na rachunek bankowy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WYKONAWCY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e odsetki w przypadku opóźnienia w uregulowaniu wynagrodzenia, o którym mowa w § 3 ust. 2 umow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</w:rPr>
        <w:t>karę umowną – 5% kwoty brutto określonej w § 3 ust.3 umowy za odstąpienie od umowy z przyczyn zawinionych przez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eksy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dokonywania zmian w zawartej umowie o ile wynika to z okoliczności, których nie można przewidzieć w chwili zawarcia umowy i są one niezależne od woli stro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szelkie nieistotne zmiany w treści umowy, które to zmiany nie wpłynęłyby na krąg wykonawców ubiegających się o udzielenie zamówienia ani na wynik postępow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zmianę istotnych postanowień umowy zgodnie z wymogami art. 144 ustawy Prawo zamówień publicznych w przypadkach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ywołanymi przyczynami zewnętrznymi, które w sposób obiektywny uzasadniają potrzebę tej zmiany, niepowodująca zachwiania równowagi ekonomicznej pomiędzy wykonawcą a zamawiającym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w zakresie terminu, częstotliwości usług i sposobu wykonania Umowy w przypadku, gdy niezbędna jest zmiana sposobu wykonania lub terminu, częstotliwości realizacji przedmiotu Umowy, o ile zmiana taka jest korzystna dla Zamawiającego oraz konieczna w celu prawidłowego wykonania Umowy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w zakresie zmniejszenia wynagrodzenia Wykonawcy, określonego i zasad płatności tego wynagrodzenia w przypadku zmniejszenia zakresu Przedmiotu Umow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rawy nieuregulowan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sprawach nie uregulowanych w umowie mają zastosowanie przepisy ustawy Prawo zamówień publicznych oraz Kodeksu Cywi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zstrzyganie spor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zemplarz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Umowa została sporządzona w czterech jednobrzmiących egzemplarzach, po dwa dla każdej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>ZAMAWIAJ</w:t>
      </w:r>
      <w:r>
        <w:rPr>
          <w:rFonts w:eastAsia="TimesNewRoman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basedOn w:val="Domylnaczcionkaakapitu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Użytkownik </dc:creator>
  <dc:description/>
  <cp:keywords/>
  <dc:language>en-US</dc:language>
  <cp:lastModifiedBy>Użytkownik </cp:lastModifiedBy>
  <dcterms:modified xsi:type="dcterms:W3CDTF">2014-05-13T09:39:00Z</dcterms:modified>
  <cp:revision>3</cp:revision>
  <dc:subject/>
  <dc:title/>
</cp:coreProperties>
</file>