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Sprawozdanie  z realizacj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Gminnego Programu Profilaktyki i Rozwiązyw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Problemów  Alkoholowych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>oraz Przeciwdziałania Narkomanii za 2013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eastAsia="ArialMT" w:cs="Arial" w:ascii="Arial" w:hAnsi="Arial"/>
          <w:sz w:val="24"/>
          <w:szCs w:val="24"/>
        </w:rPr>
        <w:t>Zadania własne gminy wynikające z ustawy z 26 października 1982 roku o wychowaniu w trzeźwości i przeciwdziałaniu alkoholizmowi, zawarte w Gminnym Programie Profilaktyki i Rozwiązywania Problemów Alkoholowych oraz Przeciwdziałania Narkomanii na 2013 rok  przyjęto Uchwałą Nr XIX/107/2012 Rady Gminy w Jeziorach Wielkich z dnia 29 października 2012 r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odstawowymi celami Programu by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apobieganie powstawaniu nowych problemów alkoholowych i innych uzależnień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 terenie gminy oraz zmniejszenie rozmiarów już istniejąc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miana  postaw i postępowania członków społeczności lokalnej wobec problemu alkoholizmu oraz uzależni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większenie zasobów oraz skuteczności środków do radzenia sobie z problemami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lkoholowymi oraz innymi uzależnieni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Zwiększanie dostępności pomocy terapeutycznej i rehabilitacyjnej dla osób uzależnionych  i osób zagrożonych uzależnieniem od narkotyków i środków psychoaktyw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Udzielanie rodzinom, w których występują problemy narkomanii, pomocy psychospołecznej i prawn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Prowadzenie profilaktycznej działalności  informacyjnej i edukacyjnej oraz szkoleniowej w zakresie rozwiązywania problemów narkomanii, w szczególności dla dzieci i młodzieży, w tym prowadzenie zajęć  sportowo- rekreacyjnych dla uczni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 realizację  programu w 2013r. wydatkowano kwotę 79 128,16zł., co stanowi 94,76 % planu wydatków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  <w:t>Świetlice opiekuńczo-wychowawcze jako program wczesnej profilaktyki.</w:t>
      </w:r>
    </w:p>
    <w:p>
      <w:pPr>
        <w:pStyle w:val="Normal"/>
        <w:numPr>
          <w:ilvl w:val="0"/>
          <w:numId w:val="0"/>
        </w:numPr>
        <w:autoSpaceDE w:val="false"/>
        <w:ind w:left="510" w:right="0" w:hanging="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Świetlice stanowiły element systemu pomocy i odegrały ważną rolę w procesie pomagania dzieciom między innymi: organizację wolnego czasu, rozwój zainteresowań, organizację zabaw, zajęć sportowych oraz spotkań okolicznościowych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Łącznie w 7 świetlicach wiejskich  odbywały się zajęcia opiekuńczo-wychowawcze dla dzieci i młodzieży w następujących miejscowości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ościesz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zeszyn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zeszy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ubstów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ola Kożuszk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iedlimo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ójcin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MT" w:cs="Arial" w:ascii="Arial" w:hAnsi="Arial"/>
        </w:rPr>
        <w:t xml:space="preserve">Zajęcia odbywały się w okresie od miesiąca stycznia do grudnia  2013r. z wyłączeniem wakacji letnich, raz w miesiącu w wymiarze trzech godzin. </w:t>
      </w:r>
      <w:r>
        <w:rPr>
          <w:rFonts w:cs="Arial" w:ascii="Arial" w:hAnsi="Arial"/>
        </w:rPr>
        <w:t xml:space="preserve">Zajęcia prowadzone były przez kadrę nauczycieli. 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wadzonych zajęć dokonano zakupu niezbędnych materiałów do prowadzenia zajęć, dofinansowano koszty związane z organizacją wyjazdów integracyjnych oraz imprez okolicznościowych.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powyższe zajęcia oraz wynagrodzenia osób prowadzących zajęcia opiekuńczo - wychowawcze wyniosły- 8 028,97zł.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 sołectwach tut.gminy takich jak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une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szy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ożyczy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Lenarto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olejew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iemionk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żuszko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rzywe Kola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owa Wie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żuszkowo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2. Gaj    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rFonts w:cs="Arial" w:ascii="Arial" w:hAnsi="Arial"/>
          <w:sz w:val="24"/>
          <w:szCs w:val="24"/>
        </w:rPr>
        <w:t>w ramach programu odbyły się wyjazdy integracyjne, wyjazdy do kina, spotkania oraz imprezy  okolicznościowe między innymi ,, Dzień Dziecka”,  ,, Mikołajki'', ,, Pożegnanie lata” połączone z konkursami dot. wiedzy o uzależnianiach ponadto dokonano zakupu sprzętu sportowego do świetlic 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-15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ydatki na powyższe zadanie – 13 424,05 zł.</w:t>
      </w:r>
    </w:p>
    <w:p>
      <w:pPr>
        <w:pStyle w:val="Normal"/>
        <w:numPr>
          <w:ilvl w:val="0"/>
          <w:numId w:val="0"/>
        </w:numPr>
        <w:autoSpaceDE w:val="false"/>
        <w:ind w:left="-15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I. Prowadzenie profilaktycznej działalności informacyjnej i edukacyjnej w</w:t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szczególności dla dzieci i młodzieży.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Jednym z głównych działań tego zadania była profilaktyka i opieka nad dziećmi i młodzieżą. To głównie dzieci z rodzin, w których występują problemy alkoholowe ponoszą ogromne straty we wszystkich aspektach swego rozwoju. W związku z powyższymi założeniami w ramach tego zadania, zostały zrealizowane programy profilaktyczne na temat alkoholu, narkotyków i przemocy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kampanii „Zachowaj Trzeźwy Umysł” przekazano wszystkim szkołom z terenu Gminy Jeziora Wielkie broszury informacyjne opisujące jak rozpoznać u dzieci objawy używania środków psychoaktywnych, a także wiele innych folderów omawiających profilaktykę uzależnień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okresie od stycznia do grudnia 2013r. zrealizowano programy profilaktyczno- wychowawcze ,,Spójrz inaczej'' PSP Wójcin, PSP Rzeszynek, ,, Aktywnie i kulturalnie żyj'' PSP Jeziora Wielkie, ,, Z muzyką przeciw uzależnieniom'', ,, My się nie nudzimy'' ,, Dziękuje nie biorę'' Gimnazjum w Jeziorach Wielkich z siedzibą w Strzelnie. W ramach prowadzonych zajęć zakupiono materiały do prowadzenia zajęć, zorganizowano spotkania okolicznościowe, wyjazdy do teatru, kina, pływalnię, halę sportową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ydatki na powyższe zadanie –  19 171,51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kampanii profilaktycznych zorganizowano heppenningi - Dopalaczom stop, Trujacy papieros, Zachowaj trzeźwy umysł . Zakupiono nagrody i upominki dla uczniów biorących udział w konkursa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467,58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zorganizowanego zimowego oraz letniego wypoczynku dla dzieci i młodzieży dofinansowano program GOKiR w Jeziorach Wielki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W takcie ferii i wakacji uczestnicy wyjechali do kina, halę sportową oraz basen. 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Odbywały się również zajęcia na terenie GOKiR oraz zajęcia wyjazdowe w    kilku sołectwach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akupiono materiały do prowadzenia zajęć miedzy innymi gry, piłki oraz nagrody                 dla uczestników przeprowadzonych zabaw i konkursó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sz w:val="24"/>
          <w:szCs w:val="24"/>
        </w:rPr>
        <w:t>Wydatki na powyższe zadanie -  9 894,86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 ramach letniego wypoczynku 20 dzieci wyjechało na kolonie do Brodnickiego Centrum Caritas im.Biskupa Jana Chrapka w Brodnicy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9 740,00 zł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ofinansowano zakup posiłków dla dzieci z terenu gminy uczęszczających na zajęcia do świetlicy socjoterapeutycznej w Wilczynie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>– 1 338,00 zł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II. Zwiększenie pomocy terapeutycznej i rehabilitacyjnej dla osób uzależnionych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od alkoholu.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ArialMT" w:cs="ArialMT" w:ascii="ArialMT" w:hAnsi="ArialMT"/>
          <w:sz w:val="24"/>
          <w:szCs w:val="24"/>
        </w:rPr>
        <w:t xml:space="preserve">W ramach tego zadania prowadzony był Punkt Konsultacyjny w którym porad udzielał specjalista terapii uzależnień. Dyżur odbywał się raz w miesiącu  od stycznia do grudnia 2013r. Konsultacje terapeutyczne odbywały dla osób uzależnionych i współuzależnionych oraz ofiar przemocy.  W okresie od stycznia do grudnia 2013r. dyżur pełnił i porad udzielał psycholog raz w miesiącu 4 godziny. 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Łącznie z konsultacji skorzystały 63 osoby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Ponadto w ramach zadania przekazano Starostwu Powiatowemu w Mogilnie  dotację w wysokości 1 500,00 zł na dofinansowanie  działalności Ośrodka Interwencji Kryzysowej w Strzelnie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Wydatki na powyższe zadanie – 8 220,00 </w:t>
      </w:r>
      <w:r>
        <w:rPr>
          <w:rFonts w:eastAsia="ArialMT" w:cs="ArialMT" w:ascii="ArialMT" w:hAnsi="ArialMT"/>
          <w:b w:val="false"/>
          <w:bCs w:val="false"/>
          <w:sz w:val="24"/>
          <w:szCs w:val="24"/>
        </w:rPr>
        <w:t xml:space="preserve">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/>
          <w:i/>
          <w:iCs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V. Działalność Gminnej Komisji Rozwiązywania Problemów Alkoholowych w Jeziorach Wielkich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-BoldMT" w:cs="Arial" w:ascii="Arial" w:hAnsi="Arial"/>
          <w:sz w:val="24"/>
          <w:szCs w:val="24"/>
        </w:rPr>
        <w:t xml:space="preserve">Zadaniem komisji zgodnie z wymogami ustawowymi było inicjowanie zadań związanych z profilaktyką i rozwiązywaniem problemów alkoholowych oraz podejmowanie czynności zmierzających do orzeczenia o zastosowaniu wobec osób uzależnionych od alkoholu obowiązku poddania się leczeniu w zakładzie lecznictwa </w:t>
      </w:r>
      <w:r>
        <w:rPr>
          <w:rFonts w:eastAsia="ArialMT" w:cs="Arial" w:ascii="Arial" w:hAnsi="Arial"/>
          <w:sz w:val="24"/>
          <w:szCs w:val="24"/>
        </w:rPr>
        <w:t>odwykowego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W 2013 r. do GKRPA wpłynęło 19 wniosków o przeprowadzenie rozmów profilaktyczno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– </w:t>
      </w:r>
      <w:r>
        <w:rPr>
          <w:rFonts w:eastAsia="ArialMT" w:cs="ArialMT" w:ascii="ArialMT" w:hAnsi="ArialMT"/>
          <w:sz w:val="24"/>
          <w:szCs w:val="24"/>
        </w:rPr>
        <w:t xml:space="preserve">motywacyjnych i podjęcia leczenia przez osoby uzależnione od alkoholu, które w związku z nadużywaniem alkoholu powodują rozkład życia rodzinnego, demoralizację nieletnich, uchylają się od pracy lub systematycznie zakłócają porządek publiczny. 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We wszystkich przypadkach zgromadzono pełną dokumentację wraz z wywiadami środowiskowymi i policyjnymi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uczestnictwa członków komisji w posiedzeniach- 1 992,0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opinii psychiatryczno-psychologicznych – 1 424,0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opłat sądowych – 160,00 zł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>Statystyka dotycząca wniosków złożonych o wszczęcie postępowania w przedmioci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uzależnienia od alkoholu w 2013 r. przedstawia się następująco: </w:t>
      </w:r>
    </w:p>
    <w:p>
      <w:pPr>
        <w:pStyle w:val="Normal"/>
        <w:autoSpaceDE w:val="false"/>
        <w:jc w:val="both"/>
        <w:rPr/>
      </w:pPr>
      <w:r>
        <w:rPr>
          <w:rFonts w:eastAsia="Arial-BoldMT" w:cs="Arial-BoldMT" w:ascii="Arial-BoldMT" w:hAnsi="Arial-BoldMT"/>
          <w:sz w:val="24"/>
          <w:szCs w:val="24"/>
        </w:rPr>
        <w:t>1. Najbliższa rodzina - 1</w:t>
      </w:r>
      <w:r>
        <w:rPr>
          <w:rFonts w:eastAsia="ArialMT" w:cs="ArialMT" w:ascii="ArialMT" w:hAnsi="ArialMT"/>
          <w:sz w:val="24"/>
          <w:szCs w:val="24"/>
        </w:rPr>
        <w:t xml:space="preserve"> wniosek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2. Komisariat Policji - 16 wniosków. 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3.Gminny Ośrodek Pomocy Społecznej w Jeziorach Wielkich- 2 wnioski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>V. Finansowanie i dofinansowanie zadań z zakresu profilaktyki uzależnień organizowanych z innymi podmiotami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Dofinansowanie zadań w zakresie profilaktyki między innymi konkursy, spotkania profilaktyczne, akcje informacyjne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Wydatki na powyższe zadanie – 5 267,19 zł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ziora Wielkie, 2014.04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0:08Z</dcterms:created>
  <dc:creator/>
  <dc:description/>
  <dc:language>en-US</dc:language>
  <cp:lastModifiedBy/>
  <cp:lastPrinted>2014-04-10T08:02:00Z</cp:lastPrinted>
  <dcterms:modified xsi:type="dcterms:W3CDTF">2014-04-10T06:02:36Z</dcterms:modified>
  <cp:revision>64</cp:revision>
  <dc:subject/>
  <dc:title/>
</cp:coreProperties>
</file>