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Jeziora Wielkie 4.04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formacja o działalności BIBLIOTEKI PUBLICZNEJ</w:t>
      </w:r>
    </w:p>
    <w:p>
      <w:pPr>
        <w:pStyle w:val="Normal"/>
        <w:rPr/>
      </w:pPr>
      <w:r>
        <w:rPr/>
        <w:tab/>
        <w:tab/>
        <w:tab/>
        <w:t xml:space="preserve">                GMINY JEZIORA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blioteka Publiczna jako instytucja kultury realizuje podstawowe zadania dotyczące gromadzenia, opracowania i udostępniania zbiorów oraz upowszechniania czytelnictwa. Na terenie</w:t>
      </w:r>
    </w:p>
    <w:p>
      <w:pPr>
        <w:pStyle w:val="Normal"/>
        <w:rPr/>
      </w:pPr>
      <w:r>
        <w:rPr/>
        <w:t>naszej gminy działa 1 biblioteka i punkt biblioteczny w Wójcinie. Biblioteka stara się dostosować swoją działalność do potrzeb lokalnego środowiska. Ważnym zadaniem jest umiejętny dobór</w:t>
      </w:r>
    </w:p>
    <w:p>
      <w:pPr>
        <w:pStyle w:val="Normal"/>
        <w:rPr/>
      </w:pPr>
      <w:r>
        <w:rPr/>
        <w:t xml:space="preserve">gromadzonego księgozbioru. Struktura zakupu zależy od zapotrzebowań czytelników, którzy </w:t>
      </w:r>
    </w:p>
    <w:p>
      <w:pPr>
        <w:pStyle w:val="Normal"/>
        <w:rPr/>
      </w:pPr>
      <w:r>
        <w:rPr/>
        <w:t>oczekują stałego napływu nowości wydawniczych. Biblioteka gromadzi zarówno beletrystykę</w:t>
      </w:r>
    </w:p>
    <w:p>
      <w:pPr>
        <w:pStyle w:val="Normal"/>
        <w:rPr/>
      </w:pPr>
      <w:r>
        <w:rPr/>
        <w:t>jak i literaturę popularnonaukową. Uzupełniamy też brakujące lektury w porozumieniu</w:t>
      </w:r>
    </w:p>
    <w:p>
      <w:pPr>
        <w:pStyle w:val="Normal"/>
        <w:rPr/>
      </w:pPr>
      <w:r>
        <w:rPr/>
        <w:t>z bibliotekarkami szkolnymi i nauczycielami.</w:t>
      </w:r>
    </w:p>
    <w:p>
      <w:pPr>
        <w:pStyle w:val="Normal"/>
        <w:rPr/>
      </w:pPr>
      <w:r>
        <w:rPr/>
        <w:tab/>
        <w:t>Księgozbiór Biblioteki na początku 2013 roku liczył 18 314 woluminów. W ciągu roku</w:t>
      </w:r>
    </w:p>
    <w:p>
      <w:pPr>
        <w:pStyle w:val="Normal"/>
        <w:rPr/>
      </w:pPr>
      <w:r>
        <w:rPr/>
        <w:t>przybyło 417 książek. Otrzymaliśmy dotację w ramach programu Biblioteki Narodowej „Zakup nowości wydawniczych do bibliotek”w wysokości 3176zł.(zakupiono 134 książki).Podobnie jak w roku 2012, Biblioteka została zobowiązana do wydania 1/3 dotacji na publikacje dla dzieci i młodzieży. Z budżetu Biblioteki zakupiono 283 woluminy o wartości 7061zł.</w:t>
      </w:r>
    </w:p>
    <w:p>
      <w:pPr>
        <w:pStyle w:val="Normal"/>
        <w:rPr/>
      </w:pPr>
      <w:r>
        <w:rPr/>
        <w:tab/>
        <w:t>Ze zbiorów bibliotecznych mogą korzystać nieodpłatnie wszyscy mieszkańcy naszej gminy.</w:t>
      </w:r>
    </w:p>
    <w:p>
      <w:pPr>
        <w:pStyle w:val="Normal"/>
        <w:rPr/>
      </w:pPr>
      <w:r>
        <w:rPr/>
        <w:t>W 2013 roku Biblioteka zarejestrowała 616 czytelników., którzy wypożyczyli 8673 książki.</w:t>
      </w:r>
    </w:p>
    <w:p>
      <w:pPr>
        <w:pStyle w:val="Normal"/>
        <w:rPr/>
      </w:pPr>
      <w:r>
        <w:rPr/>
        <w:t>Czytelnicy pytają głównie o nowości. Duży wpływ na wybory czytelnicze ma reklama w mediach.</w:t>
      </w:r>
    </w:p>
    <w:p>
      <w:pPr>
        <w:pStyle w:val="Normal"/>
        <w:rPr/>
      </w:pPr>
      <w:r>
        <w:rPr/>
        <w:t xml:space="preserve">Powraca zainteresowanie tytułami, które zostały sfilmowane. Często wypożyczane są biografie </w:t>
      </w:r>
    </w:p>
    <w:p>
      <w:pPr>
        <w:pStyle w:val="Normal"/>
        <w:rPr/>
      </w:pPr>
      <w:r>
        <w:rPr/>
        <w:t>znanych osób, reportaże, literatura obyczajowa, sensacyjna. Młodzież preferuje literaturę fantasy</w:t>
      </w:r>
    </w:p>
    <w:p>
      <w:pPr>
        <w:pStyle w:val="Normal"/>
        <w:rPr/>
      </w:pPr>
      <w:r>
        <w:rPr/>
        <w:t>oraz o problemach swoich rówieśników. Dzieci wybierają książeczki z dużą ilością ilustracji</w:t>
      </w:r>
    </w:p>
    <w:p>
      <w:pPr>
        <w:pStyle w:val="Normal"/>
        <w:rPr/>
      </w:pPr>
      <w:r>
        <w:rPr/>
        <w:t>oraz bajki znane z telewizji (np.Scooby-Doo!).</w:t>
      </w:r>
    </w:p>
    <w:p>
      <w:pPr>
        <w:pStyle w:val="Normal"/>
        <w:rPr/>
      </w:pPr>
      <w:r>
        <w:rPr/>
        <w:tab/>
        <w:t>Biblioteka prenumeruje 10 tytułów czasopism do czytelni ( w tym 2 edukacyjne- Kumpel</w:t>
      </w:r>
    </w:p>
    <w:p>
      <w:pPr>
        <w:pStyle w:val="Normal"/>
        <w:rPr/>
      </w:pPr>
      <w:r>
        <w:rPr/>
        <w:t>i Victor Junior).Prasę można przejrzeć na miejscu lub wypożyczyć na krótki termin do domu.</w:t>
      </w:r>
    </w:p>
    <w:p>
      <w:pPr>
        <w:pStyle w:val="Normal"/>
        <w:rPr/>
      </w:pPr>
      <w:r>
        <w:rPr/>
        <w:t>W ubiegłym roku liczba wypożyczeń czasopism na zewnątrz wyniosła 1622 ; na miejscu 849.</w:t>
      </w:r>
    </w:p>
    <w:p>
      <w:pPr>
        <w:pStyle w:val="Normal"/>
        <w:rPr/>
      </w:pPr>
      <w:r>
        <w:rPr/>
        <w:t xml:space="preserve">Liczba udostępnień książek na miejscu w czytelni- 876.W czytelni są też gry i puzzle, z których </w:t>
      </w:r>
    </w:p>
    <w:p>
      <w:pPr>
        <w:pStyle w:val="Normal"/>
        <w:rPr/>
      </w:pPr>
      <w:r>
        <w:rPr/>
        <w:t>korzystają głównie dzieci młodsze.</w:t>
      </w:r>
    </w:p>
    <w:p>
      <w:pPr>
        <w:pStyle w:val="Normal"/>
        <w:rPr/>
      </w:pPr>
      <w:r>
        <w:rPr/>
        <w:tab/>
        <w:t>Równolegle z podstawową działalnością statutową, Biblioteka zajmuje się upowszechnianiem czytelnictwa. Najczęściej stosowane formy popularyzacji książki to wystawki</w:t>
      </w:r>
    </w:p>
    <w:p>
      <w:pPr>
        <w:pStyle w:val="Normal"/>
        <w:rPr/>
      </w:pPr>
      <w:r>
        <w:rPr/>
        <w:t>nowości, wystawki okolicznościowe,wycieczki szkolne. Wystawki książkowe mają na celu wyeksponowanie ciekawych pozycji zakupionych do Biblioteki. Celem wycieczek szkolnych jest</w:t>
      </w:r>
    </w:p>
    <w:p>
      <w:pPr>
        <w:pStyle w:val="Normal"/>
        <w:rPr/>
      </w:pPr>
      <w:r>
        <w:rPr/>
        <w:t>wstępne zapoznanie ze zbiorami,katalogami i regulaminem. Zachęcamy też zawsze do częstego</w:t>
      </w:r>
    </w:p>
    <w:p>
      <w:pPr>
        <w:pStyle w:val="Normal"/>
        <w:rPr/>
      </w:pPr>
      <w:r>
        <w:rPr/>
        <w:t>odwiedzania Biblioteki i korzystania z jej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lność upowszechnieniowa w 2013 roku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7 wystawek nowości i okolicznościowych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3 wycieczki szkolne – dzieci z kl.0 z Jezior W. i Wójcina oraz dzieci młodszych z Przedszkola w Jeziorach (łącznie 75 ucz.) Dzieci oglądały nowe książki, zapoznały się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 Regulaminem Biblioteki, zostały poinformowane jak zapisać się do Biblioteki, wysłuchały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ciekawych opowiadań oraz wykonały kolorowan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4 spotkania  z czytelniczkam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a) poświęcone Wisławie Szymborskiej”Niektórzy lubią poezję”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b)z okazji Dnia Kobiet. Dyskusja o filmie „Anna German”i pięknych piosenkach artystk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)”Lato z książką”- prezentacja nowości,ciekawostki o Hiszpanii przedstawione prze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jedną z uczestniczek, która była tam na wycieczc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)dyskusja nad książką Joanny Sałygi „Chustka” oraz przegląd nowości wydawnicz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potkanie walentynkowe dla dzieci. Głośne czytanie tematycznego opowiadania, wykonanie kartek okolicznościowych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ajęcia edukacyjne dla przedszkolaków na temat zwiastunów wiosny. Głośne czytanie wierszyków o wiośnie,quiz „Co wiesz o bocianie”.(25 ucz.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Dzień Matki – montaż słowno-muzyczny przygotowany we współpracy z wychowawcą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i  uczniami kl.IV (47 ucz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kcja „Narodowe Czytanie” pod patronatem Prezydenta RP. Spotkania w 2 grupa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1.Rodzice i dzieci- czytanie bajek Fred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2.Młodzież i dorośli- czytanie obszernych fragmentów „Ślubów panieńskich” z podział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na role. Ogółem 31 uczest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„</w:t>
      </w:r>
      <w:r>
        <w:rPr/>
        <w:t>Tuwimiada”-konkurs wiedzy o Tuwimie dla kl.I-III , współpraca z biblioteką szkoln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 Jeziorach W.(13 ucz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ajęcia plastyczne”Ozdoby świąteczne z papieru”(8 ucz.)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ajęcia plastyczne”Moja choinka” - rysunki i kolorowanki tematyczne(15uc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ia 25.03.2014 r. Biblioteka rozpoczęła katalogowanie zbiorów w systemie MAK+.</w:t>
      </w:r>
    </w:p>
    <w:p>
      <w:pPr>
        <w:pStyle w:val="Normal"/>
        <w:rPr/>
      </w:pPr>
      <w:r>
        <w:rPr/>
        <w:t>Jest to zintegrowany elektroniczny system biblioteczny stworzony i rozwijany przez Instytut   Książki. Umożliwia tworzenie elektronicznego katalogu bibliotecznego, bazy użytkowników,</w:t>
      </w:r>
    </w:p>
    <w:p>
      <w:pPr>
        <w:pStyle w:val="Normal"/>
        <w:rPr/>
      </w:pPr>
      <w:r>
        <w:rPr/>
        <w:t>rejestrację wypożyczeń, prowadzenie statystyk.Praca odbywa się poprzez przeglądarkę internetową.</w:t>
      </w:r>
    </w:p>
    <w:p>
      <w:pPr>
        <w:pStyle w:val="Normal"/>
        <w:rPr/>
      </w:pPr>
      <w:r>
        <w:rPr/>
        <w:t>System jest administrowany zdalnie . Instytut Książki we współpracy z Biblioteką Wojewódzką.  cyklicznie organizuje bezpłatne szkolenia dla użytkowników aplikacji, na których osoby korzystające już z systemu MAK+ mogą poznać nowości w systemie a nowi użytkownicy nauczyć się jego obsługi. Koszt (abonament) dla jednej biblioteki bez filii wynosi około150zł na kwart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6:59Z</dcterms:created>
  <dc:creator/>
  <dc:description/>
  <dc:language>en-US</dc:language>
  <cp:lastModifiedBy/>
  <cp:lastPrinted>2014-04-06T10:29:00Z</cp:lastPrinted>
  <cp:revision>0</cp:revision>
  <dc:subject/>
  <dc:title/>
</cp:coreProperties>
</file>