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omendanta Gminnego Ochotniczych Straży Pożarnych w Jeziorach Wielkich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 posiedzenie Komisji Rady Gminy odbywającego się 14.04.201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/>
        </w:rPr>
        <w:t xml:space="preserve">  </w:t>
      </w:r>
      <w:r>
        <w:rPr/>
        <w:t xml:space="preserve">Sytuację w   pożarową w gminie kształtuje wiele różnych czynników. Do najważniejszych, stwarzających duże zagrożenie pożarowe i komunikacyjne należą: 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rPr/>
      </w:pPr>
      <w:r>
        <w:rPr/>
        <w:t>dość duże obszary leśne wynoszące  2591 ha,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rPr/>
      </w:pPr>
      <w:r>
        <w:rPr/>
        <w:t>usytuowany na terenie gminy (</w:t>
      </w:r>
      <w:r>
        <w:rPr>
          <w:i/>
          <w:sz w:val="22"/>
          <w:szCs w:val="22"/>
        </w:rPr>
        <w:t>w lasach maradzkich)</w:t>
      </w:r>
      <w:r>
        <w:rPr/>
        <w:t xml:space="preserve"> ośrodek wczasowo – wypoczynkowy w Przyjezierzu, w którym przebywa w sezonie ok. 20 tys. osób,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rPr/>
      </w:pPr>
      <w:r>
        <w:rPr/>
        <w:t>przez gminę przebiega dość ruchliwa droga krajowa Nr 25. Stwarza ona poważne zagrożenia komunikacyjne samochodów osobowych, jak również różnego rodzaju transportu samochodowego, szczególnie cystern samochodowych, przewożących materiały niebezpieczne i łatwopalne,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rPr/>
      </w:pPr>
      <w:r>
        <w:rPr/>
        <w:t>zabytkowe drewniane, kościoły w Kościeszkach i Siedlimowie oraz zabytkowy drewniany spichlerz w Rzeszynku,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1418" w:hanging="284"/>
        <w:contextualSpacing/>
        <w:rPr/>
      </w:pPr>
      <w:r>
        <w:rPr/>
        <w:t>duże skupiska trzcin w Nadgoplańskim Parku Krajobrazowym na półwyspie Potrzymiech stanowiące ostoję ptaków chronionych i zwierząt. Często podpalane przez nieznane osoby.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1418" w:hanging="284"/>
        <w:contextualSpacing/>
        <w:rPr/>
      </w:pPr>
      <w:r>
        <w:rPr/>
        <w:t>dodatkowym zagrożeniem w okresie wczesnowiosennym i jesiennym jest możliwość wystąpienia miejscowych podtopień szczególnie na terenach nadgoplańskich.</w:t>
      </w:r>
    </w:p>
    <w:p>
      <w:pPr>
        <w:pStyle w:val="Normal"/>
        <w:spacing w:lineRule="auto" w:line="276" w:before="0" w:after="240"/>
        <w:ind w:firstLine="851"/>
        <w:rPr/>
      </w:pPr>
      <w:r>
        <w:rPr/>
        <w:t>Nie występują większe problemy z zaopatrzeniem wodnym podczas ewentualnych akcji ratowniczych. Gmina Jeziora Wielkie jest w całości zwodociągowana i posiada wystarczającą sieć  hydrantów . Ogólna ilość hydrantów przeciwpożarowych na terenie gminy to 415 sztuk. Ich ilość i rozmieszczenie w poszczególnych miejscowościach jest  wystarczająca. W chwili obecnej wg uzyskanej  informacji 7 hydrantów wymaga wymiany, a dwa usunięcia wycieków.  Z zakładem Komunalnym w Jeziorach Wielkich, który zarządza siecią wodociągową, zawarto porozumienie na mocy którego w razie potrzeby kierunkowo zostanie zwiększone ciśnienie wody w hydrantach w rejonie prowadzonej akcji ratowniczej. Istnieje również możliwość pobierania wody bezpośrednio ze znajdujących się na terenie gminy jezior i stawów, czy napełniania wodą cystern lub zbiorników samochodów ratowniczych.</w:t>
      </w:r>
    </w:p>
    <w:p>
      <w:pPr>
        <w:pStyle w:val="Normal"/>
        <w:spacing w:lineRule="auto" w:line="276" w:before="0" w:after="240"/>
        <w:ind w:firstLine="851"/>
        <w:rPr/>
      </w:pPr>
      <w:r>
        <w:rPr/>
        <w:t>W roku 2013 odnotowano udział  jednostek OSP Jeziora Wielkie i Wójcin w akcjach ratowniczych 110 razy w tym: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1418" w:hanging="284"/>
        <w:contextualSpacing/>
        <w:rPr>
          <w:i/>
          <w:i/>
        </w:rPr>
      </w:pPr>
      <w:r>
        <w:rPr/>
        <w:t xml:space="preserve">13 razy przy pożarach, z czego 4 razy poza terenem gminy </w:t>
      </w:r>
      <w:r>
        <w:rPr>
          <w:i/>
        </w:rPr>
        <w:t>(Jeziora Wielkie 8 razy w tym poza terenem gminy 3 razy, Wójcin 5 razy, w tym poza terenem gminy 1 raz),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1418" w:hanging="284"/>
        <w:contextualSpacing/>
        <w:rPr/>
      </w:pPr>
      <w:r>
        <w:rPr/>
        <w:t xml:space="preserve">78 razy w likwidacji miejscowych zagrożeń </w:t>
      </w:r>
      <w:r>
        <w:rPr>
          <w:i/>
        </w:rPr>
        <w:t>(Jeziora Wielkie 41 razy , Wójcin37 razy),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1418" w:hanging="284"/>
        <w:contextualSpacing/>
        <w:rPr>
          <w:i/>
          <w:i/>
        </w:rPr>
      </w:pPr>
      <w:r>
        <w:rPr/>
        <w:t xml:space="preserve">w wypadkach komunikacyjnych 19 razy </w:t>
      </w:r>
      <w:r>
        <w:rPr>
          <w:i/>
        </w:rPr>
        <w:t>(tylko Jeziora Wielkie).</w:t>
      </w:r>
    </w:p>
    <w:p>
      <w:pPr>
        <w:pStyle w:val="Normal"/>
        <w:spacing w:lineRule="auto" w:line="276" w:before="0" w:after="240"/>
        <w:rPr/>
      </w:pPr>
      <w:r>
        <w:rPr/>
        <w:t>Jednostki w Golejewie i Rzeszynku nie uczestniczyły w akcjach ratowniczo – gaśniczych.</w:t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/>
        </w:rPr>
        <w:t xml:space="preserve"> </w:t>
      </w:r>
      <w:r>
        <w:rPr/>
        <w:t>Na terenie całej gminy prowadzona jest działalność mająca na celu zapobieganie powstawaniu pożarów i innych zagrożeń, jednakże żadna prewencja  nie przyniesie oczekiwanych rezultatów bez rozsądku i ostrożności mieszkańców gminy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Na terenie gminy działają 4 jednostki Ochotniczej Straży Pożarnej o zróżnicowanym wyposażeniu w sprzęt ratowniczy i samochodowy, a w związku z tym o bardzo różnych możliwościach udziału w akcjach ratowniczych.  Członkami Ochotniczych Straży Pożarnych jest 120  strażaków, w tym 12 kobiet. 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Jednostka OSP Jeziora Wielkie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Jest to  największa jednostka na terenie gminy. Liczy 41 członków czynnych,  w tym 3 kobiety </w:t>
      </w:r>
      <w:r>
        <w:rPr>
          <w:i/>
        </w:rPr>
        <w:t>(bez członków orkiestry dętej).</w:t>
      </w:r>
      <w:r>
        <w:rPr/>
        <w:t xml:space="preserve"> Zatrudnia 2 kierowców etatowych posiadających pełne, wymagane na tych funkcjach wyszkolenie strażackie. </w:t>
      </w:r>
    </w:p>
    <w:p>
      <w:pPr>
        <w:pStyle w:val="Normal"/>
        <w:spacing w:lineRule="auto" w:line="276" w:before="240" w:after="240"/>
        <w:rPr/>
      </w:pPr>
      <w:r>
        <w:rPr/>
        <w:t>Jednostka typu S3, posiadającą na swoim wyposażeniu trzy samochody bojowe wszystkie sprawne: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1418" w:hanging="284"/>
        <w:contextualSpacing/>
        <w:rPr/>
      </w:pPr>
      <w:r>
        <w:rPr/>
        <w:t>samochód  ciężki GCBA5/32 MAN TGM 18340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1418" w:hanging="284"/>
        <w:contextualSpacing/>
        <w:rPr/>
      </w:pPr>
      <w:r>
        <w:rPr/>
        <w:t>samochód  średni  GBA2,5/16  STAR 44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1418" w:hanging="284"/>
        <w:contextualSpacing/>
        <w:rPr/>
      </w:pPr>
      <w:r>
        <w:rPr/>
        <w:t>samochód lekki SLRt FORD TRANSIT do ratownictwa drogowego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Jest włączona do Krajowego Systemu Ratowniczo – Gaśniczego. Posiada na swym  wyposażeniu: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sprzęt hydrauliczny do ratownictwa technicznego 2 zestawy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pilarki do drewna 4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piły do betonu i stali 2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agregaty prądotwórcze  2 szt. (</w:t>
      </w:r>
      <w:r>
        <w:rPr>
          <w:i/>
        </w:rPr>
        <w:t>jednofazowy i trójfazowy</w:t>
      </w:r>
      <w:r>
        <w:rPr/>
        <w:t>)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motopompy szlamowe 2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motopompy pływające 2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zestawy do ratownictwa medycznego z tlenoterapią (</w:t>
      </w:r>
      <w:r>
        <w:rPr>
          <w:i/>
        </w:rPr>
        <w:t>walizka</w:t>
      </w:r>
      <w:r>
        <w:rPr/>
        <w:t>) 2 szt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nosze 2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czujniki bezruchu 6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aparaty tlenowe z maskami 6 szt. (</w:t>
      </w:r>
      <w:r>
        <w:rPr>
          <w:i/>
        </w:rPr>
        <w:t>nadciśnieniowe</w:t>
      </w:r>
      <w:r>
        <w:rPr/>
        <w:t>)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 xml:space="preserve">agregat oddymiający, 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wiele innego sprzętu używanego w akcjach ratowniczych (</w:t>
      </w:r>
      <w:r>
        <w:rPr>
          <w:i/>
        </w:rPr>
        <w:t>węże, drabiny, latarki, pasy, toporki i inny</w:t>
      </w:r>
      <w:r>
        <w:rPr/>
        <w:t>),</w:t>
      </w:r>
    </w:p>
    <w:p>
      <w:pPr>
        <w:pStyle w:val="Normal"/>
        <w:spacing w:lineRule="auto" w:line="276" w:before="240" w:after="240"/>
        <w:rPr/>
      </w:pPr>
      <w:r>
        <w:rPr/>
        <w:t>Zadowalająca jest również łączność i alarmowanie . Jednostka posiada sprawne:</w:t>
      </w:r>
    </w:p>
    <w:p>
      <w:pPr>
        <w:pStyle w:val="Akapitzlist"/>
        <w:numPr>
          <w:ilvl w:val="0"/>
          <w:numId w:val="8"/>
        </w:numPr>
        <w:spacing w:lineRule="auto" w:line="276" w:before="240" w:after="240"/>
        <w:ind w:left="1418" w:hanging="284"/>
        <w:contextualSpacing/>
        <w:rPr/>
      </w:pPr>
      <w:r>
        <w:rPr>
          <w:rFonts w:eastAsia="Times New Roman"/>
        </w:rPr>
        <w:t xml:space="preserve"> </w:t>
      </w:r>
      <w:r>
        <w:rPr/>
        <w:t>syrenę elektryczną,</w:t>
      </w:r>
    </w:p>
    <w:p>
      <w:pPr>
        <w:pStyle w:val="Akapitzlist"/>
        <w:numPr>
          <w:ilvl w:val="0"/>
          <w:numId w:val="8"/>
        </w:numPr>
        <w:spacing w:lineRule="auto" w:line="276" w:before="240" w:after="240"/>
        <w:ind w:left="1418" w:hanging="284"/>
        <w:contextualSpacing/>
        <w:rPr/>
      </w:pPr>
      <w:r>
        <w:rPr/>
        <w:t>zdalne uruchamianie syreny</w:t>
      </w:r>
    </w:p>
    <w:p>
      <w:pPr>
        <w:pStyle w:val="Akapitzlist"/>
        <w:numPr>
          <w:ilvl w:val="0"/>
          <w:numId w:val="8"/>
        </w:numPr>
        <w:spacing w:lineRule="auto" w:line="276" w:before="240" w:after="240"/>
        <w:ind w:left="1418" w:hanging="284"/>
        <w:contextualSpacing/>
        <w:rPr/>
      </w:pPr>
      <w:r>
        <w:rPr/>
        <w:t>selektywne wywoływanie ,</w:t>
      </w:r>
    </w:p>
    <w:p>
      <w:pPr>
        <w:pStyle w:val="Akapitzlist"/>
        <w:numPr>
          <w:ilvl w:val="0"/>
          <w:numId w:val="8"/>
        </w:numPr>
        <w:spacing w:lineRule="auto" w:line="276" w:before="240" w:after="240"/>
        <w:ind w:left="1418" w:hanging="284"/>
        <w:contextualSpacing/>
        <w:rPr/>
      </w:pPr>
      <w:r>
        <w:rPr/>
        <w:t>terminale GPS (</w:t>
      </w:r>
      <w:r>
        <w:rPr>
          <w:i/>
        </w:rPr>
        <w:t>powiadamianie sms o alarmie</w:t>
      </w:r>
      <w:r>
        <w:rPr/>
        <w:t>),</w:t>
      </w:r>
    </w:p>
    <w:p>
      <w:pPr>
        <w:pStyle w:val="Akapitzlist"/>
        <w:numPr>
          <w:ilvl w:val="0"/>
          <w:numId w:val="8"/>
        </w:numPr>
        <w:spacing w:lineRule="auto" w:line="276" w:before="240" w:after="240"/>
        <w:ind w:left="1418" w:hanging="284"/>
        <w:contextualSpacing/>
        <w:rPr/>
      </w:pPr>
      <w:r>
        <w:rPr/>
        <w:t>radiostacje nasobne 6 szt.,</w:t>
      </w:r>
    </w:p>
    <w:p>
      <w:pPr>
        <w:pStyle w:val="Akapitzlist"/>
        <w:numPr>
          <w:ilvl w:val="0"/>
          <w:numId w:val="8"/>
        </w:numPr>
        <w:spacing w:lineRule="auto" w:line="276" w:before="240" w:after="240"/>
        <w:ind w:left="1418" w:hanging="284"/>
        <w:contextualSpacing/>
        <w:rPr/>
      </w:pPr>
      <w:r>
        <w:rPr/>
        <w:t>radiostacje samochodowe 3 szt. (</w:t>
      </w:r>
      <w:r>
        <w:rPr>
          <w:i/>
        </w:rPr>
        <w:t>w każdym samochodzie</w:t>
      </w:r>
      <w:r>
        <w:rPr/>
        <w:t>).</w:t>
      </w:r>
    </w:p>
    <w:p>
      <w:pPr>
        <w:pStyle w:val="Normal"/>
        <w:spacing w:lineRule="auto" w:line="276" w:before="240" w:after="240"/>
        <w:rPr/>
      </w:pPr>
      <w:r>
        <w:rPr/>
        <w:t>Jednostka nie posiada oddzielnego numeru telefonicznego. Korzysta z numeru telefonicznego wspólnego dla OSP i G O K i R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Zadowalające jest umundurowanie bojowe i koszarowe . Jest ono na bieżąco uzupełniane. W roku bieżącym, w miejsce zużytych, należy zakupić 12 kpl. nowych ubrań  typu NOMEX oraz po  6 szt. kominiarek, butów strażackich, pasów bojowych, hełmów, rękawic oraz  6 kpl mundurów koszarowych i 6 par obuwia koszarowego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Wyszkolenie strażaków jest zadowalające i na bieżąco uzupełniane wg zaistniałych potrzeb, w porozumieniu z Komendą Powiatową Państwowej Straży Pożarnej w Mogilnie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W roku bieżącym zachodzi potrzeba naprawy dachu nad garażami i pomieszczeniem dla Zarządu jednostki oraz naprawa utwardzenia placu manewrowego. Dodatkowym, ważnym problemem do szybkiego rozwiązania jest sprawa parkowania samochodów podczas spotkań i imprez organizowanych w sali G O K i R. Zdarza się nagminnie, że bramy wyjazdowe z garaży oraz  plac przed nimi zostają zablokowane przez samochody  uczestników imprez, co uniemożliwia wyjazd wozów strażackich i znacznie opóźnia włączenie się do akcji ratowniczej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Podczas inspekcji technicznej przeprowadzonej przez Komendę PSP w Mogilnie jednostka otrzymała ocenę  dobrą. Nie budzi zastrzeżeń utrzymanie porządku w garażu, konserwacja sprzętu i samochodów. 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Jednostka OSP Wójcin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Liczy 38 członków, w tym 3 kobiety. Nie zatrudnia etatowego kierowcy. Do akcji wyjeżdżają kierowcy społecznie, posiadający wszelkie wymagane, w tym zakresie przeszkolenia strażackie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Jednostka typu S1 posiadająca na swym wyposażeniu sprawny samochód ratowniczo-gaśniczy średni GBA 2,5/16 STAR 44. Na swym wyposażeniu posiada: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sprzęt hydrauliczny do ratownictwa technicznego  1 zestaw,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pilarki do drewna 2 szt.,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czujniki bezruchu 2 szt.,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aparaty podciśnieniowe z maskami 2 kpl,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aparaty nadciśnieniowe z maskami 2 kpl,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zestaw do ratownictwa medycznego bez tlenoterapii 1 szt.,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motopompę o wyd. M8/8 1 szt.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>
          <w:i/>
          <w:i/>
        </w:rPr>
      </w:pPr>
      <w:r>
        <w:rPr/>
        <w:t xml:space="preserve">wiele innego sprzętu używanego w akcjach ratowniczych </w:t>
      </w:r>
      <w:r>
        <w:rPr>
          <w:i/>
        </w:rPr>
        <w:t>(węże, drabiny, latarki, pasy ,toporki  i inny)</w:t>
      </w:r>
    </w:p>
    <w:p>
      <w:pPr>
        <w:pStyle w:val="Normal"/>
        <w:spacing w:lineRule="auto" w:line="276" w:before="240" w:after="240"/>
        <w:rPr/>
      </w:pPr>
      <w:r>
        <w:rPr/>
        <w:t>Łączność i alarmowania jest zadowalające. Jednostka posiada: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1418" w:hanging="284"/>
        <w:contextualSpacing/>
        <w:rPr/>
      </w:pPr>
      <w:r>
        <w:rPr/>
        <w:t>sprawną syrenę elektryczną,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1418" w:hanging="284"/>
        <w:contextualSpacing/>
        <w:rPr/>
      </w:pPr>
      <w:r>
        <w:rPr/>
        <w:t>sprawną syrenę ręczną,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1418" w:hanging="284"/>
        <w:contextualSpacing/>
        <w:rPr/>
      </w:pPr>
      <w:r>
        <w:rPr/>
        <w:t>sprawną radiostację samochodową,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1418" w:hanging="284"/>
        <w:contextualSpacing/>
        <w:rPr/>
      </w:pPr>
      <w:r>
        <w:rPr/>
        <w:t>radiostacje nasobne 2 szt.</w:t>
      </w:r>
    </w:p>
    <w:p>
      <w:pPr>
        <w:pStyle w:val="Normal"/>
        <w:spacing w:lineRule="auto" w:line="276" w:before="240" w:after="240"/>
        <w:rPr/>
      </w:pPr>
      <w:r>
        <w:rPr/>
        <w:t>Umundurowanie bojowe i koszarowe jest zadowalające. Jest ono na bieżąco uzupełniane. Na rok bieżący nie zachodzi potrzeba uzupełniania umundurowania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Ze względu na wykonanie remontu całego obiektu gdzie znajduje się garaż jak i również remontu w garażu </w:t>
      </w:r>
      <w:r>
        <w:rPr>
          <w:i/>
        </w:rPr>
        <w:t xml:space="preserve">( np. wymiana drzwi garażowych )- </w:t>
      </w:r>
      <w:r>
        <w:rPr/>
        <w:t>nie planuje się w roku bieżącym innych remontów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Podczas inspekcji technicznej przeprowadzonej przez Komendę PSP w Mogilnie jednostka otrzymała również ocenę  dobrą. Nie budzi także zastrzeżeń utrzymanie porządku w garażu, konserwacja sprzętu i samochodu.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 xml:space="preserve">Jednostki OSP w Golejewie i Rzeszynku 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Są to jednostki typu M1 czyli jednostki posiadające na wyposażeniu motopompy i podstawowy sprzęt ratowniczy pozwalający na prowadzenie wstępnej akcji ratowniczej do czasu przybycia jednostek z Jezior Wielkich, czy Wójcina. Na wyposażeniu tych jednostek są aktualnie sprawne, zarejestrowane samochody </w:t>
      </w:r>
      <w:r>
        <w:rPr>
          <w:i/>
        </w:rPr>
        <w:t xml:space="preserve">( w Golejewie „Lublin”, w Rzeszynku „Żuk”), </w:t>
      </w:r>
      <w:r>
        <w:rPr/>
        <w:t xml:space="preserve">ale nie są one przystosowane do udziału w akcjach ratowniczych </w:t>
      </w:r>
      <w:r>
        <w:rPr>
          <w:i/>
        </w:rPr>
        <w:t xml:space="preserve">(brak zbiorników na wodę, autopompy itp.). </w:t>
      </w:r>
      <w:r>
        <w:rPr/>
        <w:t xml:space="preserve">Pojazdy są  wykorzystywane   do przewozu osób i sprzętu na zawody czy ćwiczenia, szkolenia itp.. </w:t>
      </w:r>
    </w:p>
    <w:p>
      <w:pPr>
        <w:pStyle w:val="Normal"/>
        <w:spacing w:lineRule="auto" w:line="276" w:before="240" w:after="240"/>
        <w:ind w:firstLine="851"/>
        <w:rPr/>
      </w:pPr>
      <w:r>
        <w:rPr>
          <w:b/>
          <w:i/>
        </w:rPr>
        <w:t>Jednostka OSP w Golejewie</w:t>
      </w:r>
      <w:r>
        <w:rPr/>
        <w:t xml:space="preserve"> liczy 20 członków. w tym 3 kobiety. Na wyposażeniu posiada: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1418" w:hanging="284"/>
        <w:contextualSpacing/>
        <w:rPr/>
      </w:pPr>
      <w:r>
        <w:rPr/>
        <w:t>sprawny samochód do przewozu osób i sprzętu LUBLIN,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1418" w:hanging="284"/>
        <w:contextualSpacing/>
        <w:rPr/>
      </w:pPr>
      <w:r>
        <w:rPr/>
        <w:t>syrenę elektryczną,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1418" w:hanging="284"/>
        <w:contextualSpacing/>
        <w:rPr/>
      </w:pPr>
      <w:r>
        <w:rPr/>
        <w:t xml:space="preserve">wymagającą naprawy lub wymiany </w:t>
      </w:r>
      <w:r>
        <w:rPr>
          <w:i/>
        </w:rPr>
        <w:t>(aktualnie niesprawną)</w:t>
      </w:r>
      <w:r>
        <w:rPr/>
        <w:t xml:space="preserve"> motopompę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1418" w:hanging="284"/>
        <w:contextualSpacing/>
        <w:rPr/>
      </w:pPr>
      <w:r>
        <w:rPr/>
        <w:t>węże: tłoczne W-52  8 odcinków, W-75  4 odcinki i ssawne 2 szt.,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1418" w:hanging="284"/>
        <w:contextualSpacing/>
        <w:rPr/>
      </w:pPr>
      <w:r>
        <w:rPr/>
        <w:t>ubrania koszarowe, hełmy, pasy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Wyszkolenie strażaków jest zadowalające i na bieżąco uzupełniane wg zaistniałych potrzeb, w porozumieniu z Komendą Powiatową Państwowej Straży Pożarnej w Mogilnie. Wyszkolenie to umożliwia udział tych strażaków, w razie potrzeb, również działaniach ratowniczych prowadzonych przez jednostki w Jeziorach Wielkich, czy Wójcinie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Jednostka ta nie posiada własnego garażu. Istnieje możliwość adaptacji na ten cel pomieszczeń po byłych garażach SKR. Uregulowania wymagają jednak sprawy dotyczące własności gruntu i budynków między SKR a Urzędem Gminy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Nie budzi zastrzeżeń utrzymanie porządku w garażu, konserwacja sprzętu i samochodu.</w:t>
      </w:r>
    </w:p>
    <w:p>
      <w:pPr>
        <w:pStyle w:val="Normal"/>
        <w:spacing w:lineRule="auto" w:line="276" w:before="240" w:after="240"/>
        <w:ind w:firstLine="851"/>
        <w:rPr/>
      </w:pPr>
      <w:r>
        <w:rPr/>
      </w:r>
    </w:p>
    <w:p>
      <w:pPr>
        <w:pStyle w:val="Normal"/>
        <w:spacing w:lineRule="auto" w:line="276" w:before="240" w:after="240"/>
        <w:ind w:firstLine="851"/>
        <w:rPr/>
      </w:pPr>
      <w:r>
        <w:rPr>
          <w:b/>
          <w:i/>
        </w:rPr>
        <w:t>Jednostka OSP w Rzeszynku</w:t>
      </w:r>
      <w:r>
        <w:rPr/>
        <w:t xml:space="preserve"> liczy 21 członków, w tym 3 kobiety. Na wyposażeniu posiada: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sprawny samochód lekki do przewozu osób i sprzętu ŻUK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wymagającą naprawy lub wymiany</w:t>
      </w:r>
      <w:r>
        <w:rPr>
          <w:i/>
        </w:rPr>
        <w:t xml:space="preserve"> (aktualnie niesprawną) </w:t>
      </w:r>
      <w:r>
        <w:rPr/>
        <w:t>motopompę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przyczepę dostosowaną do przewozu osób i sprzętu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sprawną syrenę elektryczną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syrenę ręczną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węże tłoczne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ubrania koszarowe, pasy, hełmy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Wyszkolenie strażaków jest zadowalające i na bieżąco uzupełniane wg zaistniałych potrzeb, w porozumieniu z Komendą Powiatową Państwowej Straży Pożarnej w Mogilnie. Wyszkolenie to umożliwia udział tych strażaków, w razie potrzeb, również działaniach ratowniczych prowadzonych przez jednostki w Jeziorach Wielkich czy Wójcinie.</w:t>
      </w:r>
    </w:p>
    <w:p>
      <w:pPr>
        <w:pStyle w:val="Normal"/>
        <w:spacing w:lineRule="auto" w:line="276" w:before="240" w:after="240"/>
        <w:ind w:firstLine="709"/>
        <w:rPr/>
      </w:pPr>
      <w:r>
        <w:rPr/>
        <w:t xml:space="preserve">Jednostka posiada pomieszczenie garażowe przeznaczone wyłącznie na jej potrzeby. 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Nie budzi zastrzeżeń utrzymanie porządku w garażu, konserwacja sprzętu i samochodu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Przedstawiona informacja zawiera potencjalne zagrożenia jakie mogą wystąpić na terenie gminy oraz aktualny stan od strony technicznej w poszczególnych jednostkach.</w:t>
      </w:r>
    </w:p>
    <w:p>
      <w:pPr>
        <w:pStyle w:val="Normal"/>
        <w:spacing w:lineRule="auto" w:line="276" w:before="240" w:after="240"/>
        <w:ind w:firstLine="851"/>
        <w:rPr/>
      </w:pPr>
      <w:r>
        <w:rPr/>
      </w:r>
    </w:p>
    <w:p>
      <w:pPr>
        <w:pStyle w:val="Normal"/>
        <w:spacing w:lineRule="auto" w:line="276" w:before="240" w:after="240"/>
        <w:ind w:firstLine="851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  <w:t>Jeziora Wielkie 4.04.2014 r.</w:t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ind w:firstLine="851"/>
        <w:rPr/>
      </w:pPr>
      <w:r>
        <w:rPr/>
      </w:r>
    </w:p>
    <w:p>
      <w:pPr>
        <w:pStyle w:val="Normal"/>
        <w:spacing w:lineRule="auto" w:line="276" w:before="240" w:after="240"/>
        <w:ind w:firstLine="851"/>
        <w:rPr/>
      </w:pPr>
      <w:r>
        <w:rPr>
          <w:rFonts w:eastAsia="Times New Roman"/>
        </w:rPr>
        <w:t xml:space="preserve">  </w:t>
      </w:r>
    </w:p>
    <w:p>
      <w:pPr>
        <w:pStyle w:val="Akapitzlist"/>
        <w:spacing w:lineRule="auto" w:line="276" w:before="240" w:after="240"/>
        <w:ind w:left="1418" w:hanging="0"/>
        <w:contextualSpacing/>
        <w:rPr/>
      </w:pPr>
      <w:r>
        <w:rPr/>
      </w:r>
    </w:p>
    <w:p>
      <w:pPr>
        <w:pStyle w:val="Normal"/>
        <w:spacing w:lineRule="auto" w:line="276"/>
        <w:ind w:firstLine="774"/>
        <w:rPr/>
      </w:pPr>
      <w:r>
        <w:rPr/>
      </w:r>
    </w:p>
    <w:p>
      <w:pPr>
        <w:pStyle w:val="Akapitzlist"/>
        <w:spacing w:lineRule="auto" w:line="276"/>
        <w:ind w:left="141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8:00Z</dcterms:created>
  <dc:creator>X</dc:creator>
  <dc:description/>
  <cp:keywords/>
  <dc:language>en-US</dc:language>
  <cp:lastModifiedBy>Mielcarek</cp:lastModifiedBy>
  <dcterms:modified xsi:type="dcterms:W3CDTF">2014-04-23T12:28:00Z</dcterms:modified>
  <cp:revision>2</cp:revision>
  <dc:subject/>
  <dc:title/>
</cp:coreProperties>
</file>