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GK.271.4.2014 </w:t>
        <w:tab/>
        <w:t>Załącznik nr 4 do SIW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K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.......................................... 2014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ana Zbysława Woźniakowskiego – Wójta Gmi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zamówienia jest 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Przebudowa drogi gminnej KOŚCIESZKI – cmentarz od km 0+000 do km 0+990 dł. 0,990 km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budowa drogi gminnej KOŚCIESZKI – KOŚCIÓŁ od km 0+005 do km 0+167 dł. 0,162 km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w oparciu o specyfikacje techniczną zamówienia (stanowiące załącznik nr. 1 do niniejszej umowy) oraz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ą z dnia 7 lipca 1994 r. Prawo budowlane (tekst jedn. Dz. U. z 2013 r. poz. 1409 z późn. zm.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 (Dz. U. Nr 47 poz. 401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23 czerwca 2003 r. w sprawie informacji dot. bezpieczeństwa i ochrony zdrowia oraz planu bezpieczeństwa i ochrony zdrowia (Dz. U. Nr 120 poz. 1126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20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20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 (tekst jednolity Dz. U. z 2013 r. poz. 1409 z późn. zm.).</w:t>
      </w:r>
    </w:p>
    <w:p>
      <w:pPr>
        <w:pStyle w:val="Tekstpodstawowywcity2"/>
        <w:numPr>
          <w:ilvl w:val="0"/>
          <w:numId w:val="20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1 lipca 2014 r. do dnia 30 sierpnia 2014 r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6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 zł (słownie netto:............................... złotych), łączna wartość brutto: ……………….zł (słownie brutto:..................................... złotych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ustalają, że rozliczenie za wykonane prace nastąpi w terminie do 30 dni od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, o którym mowa w ust. 1 może ulec zmianie zgodnie z § 13 ust. 1 lit. c (zamiana stawki VAT). Należność Wykonawcy oparta na prawidłowo wystawionej fakturze VAT/ dokumencie, o którym mowa w ust. 5, zostanie przelana na rachunek bankowy Wykonawcy: 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3 dni od dnia podpisania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Szczegółowy zakres obowiązków Wykonawcy określa Ogólna specyfikacja techniczna stanowiąca załącznik nr.1 niniejszej umowy oraz Szczegółowe specyfikacje techniczne stanowiące załącznik nr. 2 niniejszej umow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5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………………………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……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wszelkie materiały i urządzenia wykorzystane w trakcie jego realizacji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kres gwarancji wynosi 24 miesiące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</w:t>
        <w:tab/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żądać zapłaty przez Zamawiającego kary umownej w wysokości 10% wartości brutto określonej w § 4 ust. 1 w przypadku zerwania umowy z winy leżącej po stronie Zamawiającego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4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4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dokonywać zmiany osób określonych w zał. nr 7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.............zł. ( słownie : ......................)      tj. </w:t>
      </w:r>
      <w:r>
        <w:rPr>
          <w:rFonts w:cs="Tahoma" w:ascii="Tahoma" w:hAnsi="Tahoma"/>
          <w:b/>
          <w:color w:val="000000"/>
          <w:sz w:val="18"/>
          <w:szCs w:val="18"/>
        </w:rPr>
        <w:t>3% wynagrodzenia  Wykonawcy</w:t>
      </w:r>
      <w:r>
        <w:rPr>
          <w:rFonts w:cs="Tahoma" w:ascii="Tahoma" w:hAnsi="Tahoma"/>
          <w:color w:val="000000"/>
          <w:sz w:val="18"/>
          <w:szCs w:val="18"/>
        </w:rPr>
        <w:t xml:space="preserve">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% zabezpieczenia, tj. kwota ...........................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.............................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 (Dz. U. z 2013 r. poz. 907 z późn. zm.)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5:00Z</dcterms:created>
  <dc:creator>Urząd Gminy Jeziora Wielkie</dc:creator>
  <dc:description/>
  <cp:keywords/>
  <dc:language>en-US</dc:language>
  <cp:lastModifiedBy>Użytkownik </cp:lastModifiedBy>
  <cp:lastPrinted>2012-06-28T08:53:00Z</cp:lastPrinted>
  <dcterms:modified xsi:type="dcterms:W3CDTF">2014-04-28T10:16:00Z</dcterms:modified>
  <cp:revision>3</cp:revision>
  <dc:subject/>
  <dc:title>Wzór</dc:title>
</cp:coreProperties>
</file>