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GK.271.4.2014</w:t>
        <w:tab/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OFERTOWY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RYBIE PRZETRAGU NIEOGRANICZONEGO PONIŻEJ KWOTY OKREŚLONEJ W PRZEPISACH WYDANYCH NA PODSTAWIE art. 11 ust. 8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Nazwa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 / faksu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NIP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r REGON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ternet: http://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 -mail:…………………..@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rachunku bankowego: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mina Jeziora Wielkie, Jeziora Wielkie 36, 88-324 Jeziora Wielki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rzedmiot zamówieni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budowa drogi gminnej KOŚCIESZKI – cmentarz od km 0+000 do km 0+990 dł. 0,990 k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budowa drogi gminnej KOŚCIESZKI – KOŚCIÓŁ od km 0+005 do km 0+167 dł. 0,162 k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ymagania minimalne</w:t>
      </w:r>
      <w:r>
        <w:rPr>
          <w:rFonts w:cs="Tahoma" w:ascii="Tahoma" w:hAnsi="Tahoma"/>
          <w:sz w:val="18"/>
          <w:szCs w:val="18"/>
        </w:rPr>
        <w:t>: Specyfikacja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arunki płatności</w:t>
      </w:r>
      <w:r>
        <w:rPr>
          <w:rFonts w:cs="Tahoma" w:ascii="Tahoma" w:hAnsi="Tahoma"/>
          <w:sz w:val="18"/>
          <w:szCs w:val="18"/>
        </w:rPr>
        <w:t>: określa wzór umowy stanowiący załącznik nr 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Zobowiązania Wykonawc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uję się wykonać całość przedmiotu zamówienia za kwot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86"/>
        <w:gridCol w:w="1837"/>
        <w:gridCol w:w="1838"/>
        <w:gridCol w:w="18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 VA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budowa drogi gminnej KOŚCIESZKI – cmentar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budowa drogi gminnej KOŚCIESZKI – KOŚCIÓ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 poz. od 1 do 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Wykonawcy mający siedzibę za granicą w polu</w:t>
      </w:r>
      <w:r>
        <w:rPr>
          <w:rFonts w:cs="Tahoma" w:ascii="Tahoma" w:hAnsi="Tahoma"/>
          <w:i/>
          <w:sz w:val="18"/>
          <w:szCs w:val="18"/>
        </w:rPr>
        <w:t xml:space="preserve">: </w:t>
      </w:r>
      <w:r>
        <w:rPr>
          <w:rFonts w:cs="Tahoma" w:ascii="Tahoma" w:hAnsi="Tahoma"/>
          <w:b/>
          <w:i/>
          <w:sz w:val="18"/>
          <w:szCs w:val="18"/>
        </w:rPr>
        <w:t>w pozycji „wartość podatku VAT”, “łączna wartość brutto” – wpisują: “Nie dotyczy”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ę się wykonać przedmiot zamówienia: w terminie do 60 dni od daty zawarcia umowy.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 się za związanego niniejszą ofertą przez okres 30 dni. Bieg terminu związania ofertą rozpoczyna się wraz z upływem terminu składania ofert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wymaganiami zawartymi w dokumentacji przetargowej i nie wnosimy do nich zastrzeżeń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ferta wraz z załącznikami liczy łącznie.................. kolejno ponumerowanych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poważnionymi do reprezentacji naszej firmy są następujące oso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enie dla wskazanych powyżej osób wynika z następujących dokumentów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, które dołączamy do oferty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 xml:space="preserve">podpis uprawnionego przedstawiciela Wykonawc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4:00Z</dcterms:created>
  <dc:creator>Urząd Gminy Jeziora Wielkie</dc:creator>
  <dc:description/>
  <cp:keywords/>
  <dc:language>en-US</dc:language>
  <cp:lastModifiedBy>Użytkownik </cp:lastModifiedBy>
  <dcterms:modified xsi:type="dcterms:W3CDTF">2014-04-10T07:30:00Z</dcterms:modified>
  <cp:revision>9</cp:revision>
  <dc:subject/>
  <dc:title>K-DZP-272-34/12</dc:title>
</cp:coreProperties>
</file>