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GK.271.2.2014</w:t>
        <w:tab/>
        <w:tab/>
        <w:tab/>
        <w:tab/>
        <w:tab/>
        <w:tab/>
        <w:tab/>
        <w:t>Załącznik nr 3 do SIWZ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FORMULARZ OFERTOWY 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 TRYBIE PRZETRAGU NIEOGRANICZONEGO PONIŻEJ KWOTY OKREŚLONEJ W PRZEPISACH WYDANYCH NA PODSTAWIE art. 11 ust. 8 USTAWY PRAWO ZAMÓWIEŃ PUBLICZNYCH.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ane dotyczące Wykonawcy:</w:t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>
          <w:rFonts w:cs="Tahoma" w:ascii="Tahoma" w:hAnsi="Tahoma"/>
          <w:sz w:val="18"/>
          <w:szCs w:val="18"/>
        </w:rPr>
        <w:t>Nazwa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iedziba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telefonu / faksu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NIP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nr REGON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Internet: http://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e -mail:…………………..@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umer rachunku bankowego: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Dane dotyczące Zamawiającego: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Gmina Jeziora Wielkie, Jeziora Wielkie 36, 88-324 Jeziora Wielkie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  <w:szCs w:val="18"/>
        </w:rPr>
        <w:t>Przedmiot zamówienia: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Modernizacja drogi gminnej JEZIORA WIELKIE – LUBSTÓWEK od km 0+000 do km 2+753 dł. 2,753 km.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b/>
          <w:sz w:val="16"/>
          <w:szCs w:val="16"/>
        </w:rPr>
        <w:t>Modernizacja drogi gminnej JEZIORA WIELKIE – BABKI od km 0+000 do km 0+870 dł. 0,870 km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Modernizacja drogi gminnej KOŻUSZKOWO od km 0+000 do km 0+532 dł. 0,532 km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>Wymagania minimalne</w:t>
      </w:r>
      <w:r>
        <w:rPr>
          <w:rFonts w:cs="Tahoma" w:ascii="Tahoma" w:hAnsi="Tahoma"/>
          <w:sz w:val="18"/>
          <w:szCs w:val="18"/>
        </w:rPr>
        <w:t>: Specyfikacja Istotnych Warunków Zamówienia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>Warunki płatności</w:t>
      </w:r>
      <w:r>
        <w:rPr>
          <w:rFonts w:cs="Tahoma" w:ascii="Tahoma" w:hAnsi="Tahoma"/>
          <w:sz w:val="18"/>
          <w:szCs w:val="18"/>
        </w:rPr>
        <w:t>: określa wzór umowy stanowiący załącznik nr 4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>Zobowiązania Wykonawcy</w:t>
      </w:r>
      <w:r>
        <w:rPr>
          <w:rFonts w:cs="Tahoma" w:ascii="Tahoma" w:hAnsi="Tahoma"/>
          <w:sz w:val="18"/>
          <w:szCs w:val="18"/>
        </w:rPr>
        <w:t>: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obowiązuję się wykonać całość przedmiotu zamówienia za kwotę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286"/>
        <w:gridCol w:w="1837"/>
        <w:gridCol w:w="1838"/>
        <w:gridCol w:w="1838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zadani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netto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podatku VA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Łączna wartość brutto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6"/>
                <w:szCs w:val="16"/>
              </w:rPr>
              <w:t>Modernizacja drogi gminnej JEZIORA WIELKIE – LUBSTÓWEK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6"/>
                <w:szCs w:val="16"/>
              </w:rPr>
              <w:t>Modernizacja drogi gminnej JEZIORA WIELKIE – BABKI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odernizacja drogi gminnej KOŻUSZKOWO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zem poz. od 1 do 3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b/>
          <w:i/>
          <w:sz w:val="18"/>
          <w:szCs w:val="18"/>
        </w:rPr>
        <w:t>Wykonawcy mający siedzibę za granicą w polu</w:t>
      </w:r>
      <w:r>
        <w:rPr>
          <w:rFonts w:cs="Tahoma" w:ascii="Tahoma" w:hAnsi="Tahoma"/>
          <w:i/>
          <w:sz w:val="18"/>
          <w:szCs w:val="18"/>
        </w:rPr>
        <w:t xml:space="preserve">: </w:t>
      </w:r>
      <w:r>
        <w:rPr>
          <w:rFonts w:cs="Tahoma" w:ascii="Tahoma" w:hAnsi="Tahoma"/>
          <w:b/>
          <w:i/>
          <w:sz w:val="18"/>
          <w:szCs w:val="18"/>
        </w:rPr>
        <w:t>w pozycji „wartość podatku VAT”, “łączna wartość brutto” – wpisują: “Nie dotyczy”)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obowiązuję się wykonać przedmiot zamówienia: w terminie do 60 dni od daty zawarcia umowy.</w:t>
      </w:r>
    </w:p>
    <w:p>
      <w:pPr>
        <w:pStyle w:val="TextBody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ważam się za związanego niniejszą ofertą przez okres 30 dni. Bieg terminu związania ofertą rozpoczyna się wraz z upływem terminu składania ofert.</w:t>
      </w:r>
    </w:p>
    <w:p>
      <w:pPr>
        <w:pStyle w:val="Tekstpodstawowy2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zapoznaliśmy się z wymaganiami zawartymi w dokumentacji przetargowej i nie wnosimy do nich zastrzeżeń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Oferta wraz z załącznikami liczy łącznie.................. kolejno ponumerowanych stron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upoważnionymi do reprezentacji naszej firmy są następujące osoby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kstpodstawowy2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poważnienie dla wskazanych powyżej osób wynika z następujących dokumentów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, które dołączamy do oferty.</w:t>
      </w:r>
    </w:p>
    <w:p>
      <w:pPr>
        <w:pStyle w:val="Tekstpodstawowy2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</w:r>
    </w:p>
    <w:p>
      <w:pPr>
        <w:pStyle w:val="Normal"/>
        <w:ind w:left="3540"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540"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</w:t>
      </w:r>
    </w:p>
    <w:p>
      <w:pPr>
        <w:pStyle w:val="Normal"/>
        <w:ind w:left="3540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</w:t>
      </w:r>
      <w:r>
        <w:rPr>
          <w:rFonts w:cs="Tahoma" w:ascii="Tahoma" w:hAnsi="Tahoma"/>
          <w:sz w:val="18"/>
          <w:szCs w:val="18"/>
        </w:rPr>
        <w:tab/>
        <w:t xml:space="preserve">podpis uprawnionego przedstawiciela Wykonawcy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9:24:00Z</dcterms:created>
  <dc:creator>Urząd Gminy Jeziora Wielkie</dc:creator>
  <dc:description/>
  <cp:keywords/>
  <dc:language>en-US</dc:language>
  <cp:lastModifiedBy>Użytkownik </cp:lastModifiedBy>
  <dcterms:modified xsi:type="dcterms:W3CDTF">2014-04-08T12:49:00Z</dcterms:modified>
  <cp:revision>8</cp:revision>
  <dc:subject/>
  <dc:title>K-DZP-272-34/12</dc:title>
</cp:coreProperties>
</file>