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zamieszczone ogłoszenie w Biuletynie Informacji Publicznej Gminy Jeziora Wielkie w sprawie złożenia oferty w pisemnym II przetargu nieograniczonym na sprzedaż samochodu ciężarowego z nadwoziem specjalnym marki RENAULT/MWM - Brzesko model pojazdu MASCOTT 180.65/SK-2 o numerze rejestracyjnym CMG 35L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 ciężarow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nett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n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3:00Z</dcterms:created>
  <dc:creator>m. ossowski</dc:creator>
  <dc:description/>
  <cp:keywords/>
  <dc:language>en-US</dc:language>
  <cp:lastModifiedBy>Użytkownik </cp:lastModifiedBy>
  <cp:lastPrinted>2011-10-06T08:37:00Z</cp:lastPrinted>
  <dcterms:modified xsi:type="dcterms:W3CDTF">2014-04-11T10:23:00Z</dcterms:modified>
  <cp:revision>2</cp:revision>
  <dc:subject/>
  <dc:title/>
</cp:coreProperties>
</file>