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b/>
          <w:bCs/>
        </w:rPr>
        <w:t>Inform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o stanie budynków i mieszkań socjalnych , stopień zaspokajania potrzeb dla części mieszkańców oczekujących na mieszkania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Zgodnie z ustawą o ochronie praw lokatorów , mieszkaniowym zasobie gminy i o zmianie Kodeksu cywilnego przez lokal socjalny należy rozumieć lokal nadający się do zamieszkania  ze względu na wyposażenie i stan techniczny , którego powierzchnia pokoi przypadająca na członka gospodarstwa domowego nie może być mniejsza niż 5 m</w:t>
      </w:r>
      <w:r>
        <w:rPr>
          <w:rFonts w:cs="Times New Roman" w:ascii="Times New Roman" w:hAnsi="Times New Roman"/>
          <w:b w:val="false"/>
          <w:bCs w:val="false"/>
        </w:rPr>
        <w:t xml:space="preserve">², a w przypadku jednoosobowego gospodarstwa domowego  10 m². Umowę najmu lokalu socjalnego zawiera się na czas oznaczony z osobą , która nie ma tytułu prawnego do lokalu i której średni  miesięczny dochód na jednego członka gospodarstwa domowego w okresie sześciu miesięcy poprzedzających datę złożenia wniosku  nie przekracza 85% kwoty najniższej emerytury w gospodarstwie wieloosobowym oraz 120% w gospodarstwie jednoosobowym. Stawka czynszu za lokal socjalny nie może przekraczać połowy stawki najniższego czynszu  obowiązującego w gminnym zasobie mieszkaniowym. W mieszkaniowym zasobie Gminy Jeziora Wielkie posiadamy dwa lokale mieszkalne , które spełniają wymogi lokalu socjalnego. Lokale znajdują się w budynkach gminnych ( w pomieszczeniach po szkole podstawowej) w miejscowościach Siedlimowo, Rzeszyn i są zamieszkałe na czas oznaczony. W 2013 roku dokonano adaptacji lokalu użytkowego w miejscowości Rzeszyn na lokal socjaln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dalszym ciągu przybywa osób, które znajdują się w trudnej sytuacji mieszkaniowej. Aktualnie posiadamy wniosek o przydział lokalu socjalnego dla rodziny, która posiada wyrok Sądu Rejonowego w Inowrocławiu VII Zamiejscowy Wydział Cywilny z siedzibą w Mogilnie nakazujący opróżnienie zajmowanego mieszkania i przyznanie lokalu socjalnego. Ponadto posiadamy trzy wioski o przydział mieszkań komunalnych. W mieszkaniowym zasobie Gmina nie posiada wolnych lokali mieszk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8:20Z</dcterms:created>
  <dc:creator/>
  <dc:description/>
  <dc:language>en-US</dc:language>
  <cp:lastModifiedBy/>
  <cp:lastPrinted>2013-03-18T07:26:00Z</cp:lastPrinted>
  <dcterms:modified xsi:type="dcterms:W3CDTF">2014-03-10T11:41:09Z</dcterms:modified>
  <cp:revision>10</cp:revision>
  <dc:subject/>
  <dc:title/>
</cp:coreProperties>
</file>