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Jeziora Wielkie, dnia 02.04.2014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ZGK-1/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2"/>
        <w:jc w:val="center"/>
        <w:rPr>
          <w:sz w:val="16"/>
          <w:szCs w:val="16"/>
        </w:rPr>
      </w:pPr>
      <w:r>
        <w:rPr>
          <w:sz w:val="24"/>
        </w:rPr>
        <w:t>Zawiadomienie o wyborze ofert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>dotyczy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stępowania o udzielenie zamówienia publicznego prowadzonego w trybie przetargu nieograniczonego na: </w:t>
      </w:r>
      <w:r>
        <w:rPr>
          <w:b/>
          <w:bCs/>
          <w:i/>
          <w:iCs/>
          <w:sz w:val="16"/>
          <w:szCs w:val="16"/>
        </w:rPr>
        <w:t>remonty cząstkowe nawierzchni dróg gminnych grysem bazaltowym i emulsją asfaltową</w:t>
      </w:r>
    </w:p>
    <w:p>
      <w:pPr>
        <w:pStyle w:val="Normal"/>
        <w:ind w:left="993" w:hanging="993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stępowanie o udzielenie zamówienia nr GZGK-1/201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ziałając na podstawie art. 92 ust. 1 ustawy z dnia 29 stycznia 2004 r. Prawo zamówień publicznych (t.j. Dz. U. z 2010 r. nr 113, poz. 759 ze zm.) zawiadamiam: </w:t>
      </w:r>
    </w:p>
    <w:p>
      <w:pPr>
        <w:pStyle w:val="Normal"/>
        <w:suppressAutoHyphens w:val="false"/>
        <w:spacing w:before="280" w:after="0"/>
        <w:ind w:left="360" w:hanging="0"/>
        <w:rPr>
          <w:sz w:val="16"/>
          <w:szCs w:val="16"/>
          <w:lang w:eastAsia="pl-PL"/>
        </w:rPr>
      </w:pPr>
      <w:r>
        <w:rPr>
          <w:sz w:val="16"/>
          <w:szCs w:val="16"/>
        </w:rPr>
        <w:t>za najkorzystniejszą uznana została oferta numer 3, Firma Budowlano-Remontowo-Drogowa Dariusz Białobrzycki Os.Karzimierza Wielkiego 14/a1 62-200 Gniezno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Powodem dokonania wyboru oferty było: </w:t>
        <w:br/>
        <w:t>oferta z najniższą ceną, spełniającą kryteria i warunki przetargu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16"/>
          <w:szCs w:val="16"/>
        </w:rPr>
        <w:t xml:space="preserve">Wykonawcy, którzy złożyli oferty otrzymali w kryterium oceny ofert następującą ilość punktów: </w:t>
        <w:b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tbl>
      <w:tblPr>
        <w:tblW w:w="7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121"/>
        <w:gridCol w:w="1393"/>
        <w:gridCol w:w="1648"/>
      </w:tblGrid>
      <w:tr>
        <w:trPr>
          <w:trHeight w:val="6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kryterium </w:t>
            </w:r>
            <w:r>
              <w:rPr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3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-Masz S.A 73-110 Stargard Szczeciński ul. Na Grobli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109,47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3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zedsiębiorstwo Usługowo-Handlowe KASPOL          Katarzyna Olejnik 88- 300 Mogilno, Olsza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97,4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9</w:t>
            </w:r>
          </w:p>
        </w:tc>
      </w:tr>
      <w:tr>
        <w:trPr>
          <w:trHeight w:val="3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irma Budowlano- Remontowa-Drogowa Dariusz Białobrzycki , Os Kazimierza Wielkiego 14a/1, 62-200 Gniezn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87,5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  </w:t>
            </w:r>
            <w:r>
              <w:rPr>
                <w:sz w:val="18"/>
                <w:szCs w:val="18"/>
                <w:lang w:eastAsia="pl-PL"/>
              </w:rPr>
              <w:t>Przedsiębiorstwo Handlowo – Usługowe „Trans –       POM” Piotr Pomagier Marcinkowo 37 , 88-110 Inowrocław 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117,49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74,53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ferty wskazanych poniżej Wykonawców zostały odrzucone z następujących powod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fakty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wskazani poniżej Wykonawcy zostali wykluczeni z następujących powod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fakty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Działając na podstawie art. 92 ust. 1 pkt. 4 Prawa zamówień publicznych Zamawiający informuje, że podpisanie umowy  z wyłonionym Wykonawcą  możliwe będzie po upływie 5 dni od dnia przesłania niniejszego zawiadomienia faksem lub drogą elektroniczną, lub 10 dni jeżeli zostało ono przesłane w inny sposób, z zastrzeżeniem art. 94 ust. 2 ustawy Prawo zamówień publicznych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Proszę o potwierdzenie otrzymania niniejszego zawiadomienia elektronicznie na adres: </w:t>
      </w:r>
      <w:r>
        <w:rPr>
          <w:b/>
          <w:bCs/>
          <w:color w:val="0000FF"/>
          <w:sz w:val="20"/>
          <w:szCs w:val="20"/>
          <w:u w:val="single"/>
        </w:rPr>
        <w:t>komunalka@wp.eu</w:t>
      </w:r>
      <w:r>
        <w:rPr>
          <w:b/>
          <w:bCs/>
          <w:sz w:val="20"/>
          <w:szCs w:val="20"/>
        </w:rPr>
        <w:t xml:space="preserve"> lub faksem na numer 52 31 87 49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wieszo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niu 02.04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w d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48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4:00Z</dcterms:created>
  <dc:creator>Mateusz Winiarz</dc:creator>
  <dc:description/>
  <cp:keywords/>
  <dc:language>en-US</dc:language>
  <cp:lastModifiedBy>GZUDGKiM</cp:lastModifiedBy>
  <cp:lastPrinted>2014-04-02T11:47:00Z</cp:lastPrinted>
  <dcterms:modified xsi:type="dcterms:W3CDTF">2014-04-02T09:56:00Z</dcterms:modified>
  <cp:revision>19</cp:revision>
  <dc:subject/>
  <dc:title>33 Zawiadomienie o wyniku postępowania</dc:title>
</cp:coreProperties>
</file>