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 na zamieszczone ogłoszenie w Biuletynie Informacji Publicznej Gminy Jeziora Wielkie w sprawie złożenia oferty w pisemnym przetargu nieograniczonym na sprzedaż samochodu ciężarowego z nadwoziem specjalnym marki RENAULT/MWM - Brzesko model pojazdu MASCOTT 180.65/SK-2 o numerze rejestracyjnym CMG 35LC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ę/my nabycie w/w samochodu ciężarow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netto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netto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samochod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samochód w terminie do 7 dni od daty wystawienia faktury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9:00Z</dcterms:created>
  <dc:creator>m. ossowski</dc:creator>
  <dc:description/>
  <cp:keywords/>
  <dc:language>en-US</dc:language>
  <cp:lastModifiedBy>Użytkownik </cp:lastModifiedBy>
  <cp:lastPrinted>2011-10-06T08:37:00Z</cp:lastPrinted>
  <dcterms:modified xsi:type="dcterms:W3CDTF">2014-01-23T09:42:00Z</dcterms:modified>
  <cp:revision>6</cp:revision>
  <dc:subject/>
  <dc:title/>
</cp:coreProperties>
</file>