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9/201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JEZIORA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listopad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 uchwałę w sprawie budżetu n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30 ust.1 i 2 pkt 4 ustawy z dnia 8 marca 1990r. o samorządzie gminnym (jednolity tekst Dz.U. z 20013r. poz.594, poz. 645) oraz art.257, pkt 1 i 3   ustawy z dnia 27 sierpnia 2009r. o finansach publicznych (jednolity tekst Dz.U. z 2013r. poz.885, poz.938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§ 1. W Uchwale Nr XXII/125/2012 Rady Gminy w Jeziorach Wielkich z dnia 28 grudnia 2012r. w sprawie budżetu na 2013r., zmienionej Uchwałą Nr XXIII/129/2013 Rady Gminy w Jeziorach Wielkich z dnia 28 stycznia 2013r., Uchwałą Nr XXIV/135/2013 Rady Gminy w Jeziorach Wielkich z dnia 27 marca 2013r, Uchwałą Nr XXV/146/2013 Rady Gminy w Jeziorach Wielkich, Uchwałą Nr XXVI/150/2013 Rady Gminy w Jeziorach Wielkich z dnia 27 maja 2013r., Uchwałą Nr XXVII/153/2013 Rady Gminy w Jeziorach Wielkich z dnia 24 czerwca 2013r., Zarządzeniem Nr 33/2013 Wójta Gminy Jeziora Wielkie z dnia 28 czerwca 2013r., Uchwałą Nr XXVIII/157/2013 Rady Gminy w Jeziorach Wielkich z dnia 8 lipca 2013r. , Zarządzeniem Nr 36/2013 Wójta Gminy Jeziora Wielkie z dnia 12 sierpnia 2013r., Uchwałą Nr XXIX/158/2013 Rady Gminy w Jeziorach Wielkich z dnia 26 sierpnia 2013r., Zarządzeniem Nr 41/2013 Wójta Gminy Jeziora Wielkie z dnia 9 września 2013r., Uchwałą Nr XXX/163/2013 Rady Gminy w Jeziorach Wielkich z dnia 23 września 2013r.,  Zarządzeniem Nr 44/2013 Wójta Gminy Jeziora Wielkie z dnia 27 września 2013r., Uchwałą Nr XXXI/167/2013 Rady Gminy w Jeziorach Wielkich z dnia 28 października 2013r., Zarządzeniem Nr 44/2013 Wójta Gminy Jeziora Wielkie z dnia 27 września 2013r. oraz Uchwałą Nr XXXI/167/2013 Rady Gminy w Jeziorach Wielkich z dnia 28 października 2013r.,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§ 1. Ustala się łączną kwotę dochodów budżetu na 2013 rok w wysokości </w:t>
      </w:r>
      <w:r>
        <w:rPr>
          <w:rFonts w:cs="Times New Roman" w:ascii="Times New Roman" w:hAnsi="Times New Roman"/>
          <w:b/>
          <w:bCs/>
        </w:rPr>
        <w:t>14.725.116,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4.407.147,3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ab/>
        <w:t xml:space="preserve">     317.969,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1 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3 rok w wysokości </w:t>
      </w:r>
      <w:r>
        <w:rPr>
          <w:rFonts w:cs="Times New Roman" w:ascii="Times New Roman" w:hAnsi="Times New Roman"/>
          <w:b/>
          <w:bCs/>
        </w:rPr>
        <w:t>15.192.062,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    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 xml:space="preserve"> 13.909.585,3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 1.282.477,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5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5. W budżecie tworzy się rezerwy:</w:t>
      </w:r>
    </w:p>
    <w:p>
      <w:pPr>
        <w:pStyle w:val="Normal1"/>
        <w:rPr/>
      </w:pPr>
      <w:r>
        <w:rPr>
          <w:rFonts w:cs="Times New Roman" w:ascii="Times New Roman" w:hAnsi="Times New Roman"/>
        </w:rPr>
        <w:t>1) ogólną w wysokości 26.327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lową w wysokości 38.000,00 zł, z przeznaczeniem na realizację zadań własnych z zakresu zarządzania kryzysowego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§ 6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6. Dochody i wydatki związane z realizacją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su administracji rządowej i innych zadań zleconych odrębnymi ustawami, zgodnie z załącznikiem nr 3 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ono plan dochodów i wydatk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dz. 801 o kwotę 27.531,00 zł - dotacja na zadania w zakresie wychowania przedszkolnego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852, rozdz. 85214 o kwotę 12.000,00 zł - dotacja na dofinansowanie wypłat zasiłków okresow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z. 852, rozdz. 85216 o kwotę 33.320,00 zł - dotacja na dofinansowanie wypłat zasiłków stał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dz. 852, rozdz. 85219 o kwotę 4.505,00 zł - dotacja na wypłatę dodatków pracownikom socjalnym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ono plan dochodów i wydatk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dz. 854 o kwotę 3.400,00 zł - dotacja na dofinansowanie świadczeń pomocy materialnej dla uczniów  charakterze socjalnym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wę budżetową w wysokości 10.000,00 zł przeznaczono na remont chodnika w Wójcini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7:00Z</dcterms:created>
  <dc:creator>szydlowska</dc:creator>
  <dc:description/>
  <cp:keywords/>
  <dc:language>en-US</dc:language>
  <cp:lastModifiedBy>szydlowska</cp:lastModifiedBy>
  <dcterms:modified xsi:type="dcterms:W3CDTF">2013-11-18T10:57:00Z</dcterms:modified>
  <cp:revision>4</cp:revision>
  <dc:subject/>
  <dc:title>ZARZĄDZENIE NR 49/2013</dc:title>
</cp:coreProperties>
</file>