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XI/167/2013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 W JEZIORACH  WIELKICH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8 października 2013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a uchwałę w sprawie budżetu na 2013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Na podstawie art.18 ust.2 pkt 4, pkt 9, lit.i, pkt 10 ustawy z dnia 8 marca 1990r. o samorządzie gminnym (jednolity tekst Dz.U. z 2013r. poz. 594, poz.645),  art.211, 212, 214, 215, 222, 235 - 237, 239, 258, 264 ust.3 ustawy z dnia 27 sierpnia 2009r. o finansach publicznych (jednolity tekst Dz.U. z 2013r. poz.885, poz. 938) oraz art.166, 166a, 184 ust.1 pkt 10 ustawy z dnia 30 czerwca 2005r. o finansach publicznych (Dz.U. Nr 249, poz. 2104, Nr 169, poz.1420, z 2006r. Nr 45, poz.319, Nr 104, poz.708, Nr 170, poz.1217 i 1218, Nr 187, poz.1381, Nr 249, poz.1832,  z 2007r. Nr 82, poz. 560,Nr 88, poz. 587, Nr 115, poz. 1791, Nr 140, poz. 984, z 2008r. Nr 180, poz. 1112, Nr 209, poz. 1317, Nr 216, poz.1370, Nr 227, poz. 1505 z 2009r. Nr 19, poz. 100, Nr 62, poz. 504, Nr 72, poz.619, Nr 79, poz. 666, Nr 157, poz. 1241, Nr 161, poz. 1277)  w związku z art.121 ust.4, 5 i 9 ustawy z dnia 27 sierpnia 2009r. przepisy wprowadzające ustawę o finansach publicznych (Dz.U. nr 157, poz. 1241, z 2010r. Nr 96, poz. 620, Nr 108, poz. 685, Nr 152, poz. 1020, Nr 161, poz. 1078, Nr 226, poz. 1475, Nr 238, poz. 1578, z 2011r. Nr 171, poz. 1016, Nr 178, poz. 1061, Nr 197, poz. 1170 z 2012r. poz.986, poz.1456, poz. 1548) Rada Gminy uchwala,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XXII/125/2012 Rady Gminy w Jeziorach Wielkich z dnia 28 grudnia 2012r. w sprawie budżetu na 2013r., zmienionej Uchwałą Nr XXIII/129/2013 Rady Gminy w Jeziorach Wielkich z dnia 28 stycznia 2013r., Uchwałą Nr XXIV/135/2013 Rady Gminy w Jeziorach Wielkich z dnia 27 marca 2013r, Uchwałą Nr XXV/146/2013 Rady Gminy w Jeziorach Wielkich, Uchwałą Nr XXVI/150/2013 Rady Gminy w Jeziorach Wielkich z dnia 27 maja 2013r., Zarządzeniem Nr 33/2013 Wójta Gminy Jeziora Wielkie z dnia 28 czerwca 2013r., Uchwałą Nr XXVIII/157/2013 Rady Gminy w Jeziorach Wielkich z dnia 8 lipca 2013r., Zarządzeniem Nr 36/2013 Wójta Gminy Jeziora Wielkie z dnia 12 sierpnia 2013r., Uchwałą Nr XXIX/158/2013 Rady Gminy w Jeziorach Wielkich z dnia 26 sierpnia 2013r., Zarządzeniem Nr 41/2013 Wójta Gminy Jeziora Wielkie z dnia 9 września 2013r., Uchwałą Nr XXX/163/2013 Rady Gminy w Jeziorach Wielkich z dnia 23 września 2013r. oraz Zarządzeniem Nr 44/2013 Wójta Gminy Jeziora Wielkie z dnia 27 września 2013r., wprowadza się następujące zmiany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 Ustala się łączną kwotę dochodów budżetu na 2013 rok w wysokości </w:t>
      </w:r>
      <w:r>
        <w:rPr>
          <w:rFonts w:cs="Times New Roman" w:ascii="Times New Roman" w:hAnsi="Times New Roman"/>
          <w:b/>
          <w:bCs/>
        </w:rPr>
        <w:t>14.651.160,33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>14.333.191,33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 xml:space="preserve">     317.969,00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§ 2  ust.1 i 2 pkt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3 rok w wysokości </w:t>
      </w:r>
      <w:r>
        <w:rPr>
          <w:rFonts w:cs="Times New Roman" w:ascii="Times New Roman" w:hAnsi="Times New Roman"/>
          <w:b/>
          <w:bCs/>
        </w:rPr>
        <w:t xml:space="preserve">15.118.106,33 </w:t>
      </w:r>
      <w:r>
        <w:rPr>
          <w:rFonts w:cs="Times New Roman" w:ascii="Times New Roman" w:hAnsi="Times New Roman"/>
        </w:rPr>
        <w:t>zł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 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 xml:space="preserve"> 13.835.629,33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</w:t>
        <w:tab/>
        <w:t xml:space="preserve">  1.282.477,00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kreśla się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Limity wydatków na programy inwestycyjne w roku 2013, zgodnie z załącznikiem nr 3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3. § 6 pkt 1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6. Dochody i wydatki związane z realizac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zadań  z zakresu administracji rządowej i innych zadań zleconych odrębnymi ustawami, zgodnie z załącznikiem nr 4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 Wykonanie uchwały powierza się Wójtowi Gmin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3. Uchwała wchodzi w życie z dniem podjęcia i podlega ogłoszeniu w Biuletynie Informacji Publicznej oraz na tablicy ogłoszeń Urzędu Gminy w Jeziorach Wielki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ono plan dochodów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dz. 010, rozdz. 01095 o kwotę 154.040,30 zł - dotacja z przeznaczeniem na zwrot części podatku akcyzowego zawartego w cenie oleju napędowego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dz. 750, rozdz. 75011 o kwotę 1.106,00 zł - dotacja na uzupełnienie wydatków na ubezpieczenie społeczne pracowników w związku z podniesieniem od dnia 1 luteg 2012r. wysokości składki rentowej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 dz. 852, rozdz. 85213 o kwotę 1.383,00 zł - dotacja na dofinansowanie opłacania składek na ubezpieczenie zdrowotne,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4) w dz. 852, rozdz. 85216 o kwotę 7.353,00 zł - dotacja na wypłatę zasiłków stałych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 dz. 852, rozdz. 85219 o kwotę 1.603,00 zł - dotacja na uzupełnienie wydatków na ubezpieczenie społeczne pracowników w związku z podniesieniem od dnia 1 lutego 2012r. wysokości składki rentowej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 dz. 852, rozdz. 85295 o kwotę 5.301,00 zł - dotacja na pomoc finansową realizowaną na podstawie rządowego programu wspierania osób uprawnionych do świadczenia pielęgnacyjnego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 dz. 854, rozdz. 85415 o kwotę 60.365,00 zł - dotacja na dofinansowanie świadczeń pomocy materialnej dla uczniów o charakterze socjalnym oraz na dofinansowanie zakupu podręczników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ono plan wydatków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 dz. 010, rozdz. 01095 o kwotę 154.040,30 zł na zwrot części podatku akcyzowego zawartego w cenie oleju napędowego oraz na pokrycie kosztów postępowania w sprawie zwrotu,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dz. 600, rozdz. 60016 o kwotę 10.000,00 zł na remont chodnika przy budynku wielofunkcyjnym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dz. 700, rozdz. 70005 o kwotę 4.500,00 zł na gospodarkę gruntami i nieruchomościami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dz. 750, rozdz. 75011 o kwotę 1.106,00 zł na ubezpieczenie społeczne pracowników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 dz. 852, rozdz. 85203 o kwotę 6.500,00 zł na Ośrodki Wsparcia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 dz. 852, rozdz. 85213 o kwotę 1.383,00 zł na opłacenie składek na ubezpieczenie zdrowotne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 dz. 852, rozdz. 85214 o kwotę 13.000,00 zł na wypłatę zasiłków okresowych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w dz. 852, rozdz. 85216 o kwotę 7.353,00 zł na wypłatę zasiłków stałych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w dz. 852, rozdz. 85219 o kwotę 1.603,00 zł na ubezpieczenie społeczne pracowników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w dz. 852, rozdz. 85228 o kwotę 13.000,00 zł na usługi opiekuńcze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w dz. 852, rozdz. 85295 o kwotę 5.301,00 zł na pomoc finansową dla osób uprawnionych do świadczenia pielęgnacyjnego oraz 1.100,00 zł na zakup usług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w dz. 854, rozdz. 85415 o kwotę 66.965,00 zł na pomoc materialną dla uczniów o charakterze socjalnym oraz na zakup podręczników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ono plan wydatków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dz. 710, rozdz. 71004 o kwotę 12.200,00 zł na opracowanie zmiany studium uwarunkowań i kierunków zagospodarowania przestrzennego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dz. 710, rozdz. 71013 o kwotę 5.000,00 zł na zakup usług geodezyjnych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dz. 754, rozdz. 75412 o kwotę 5.000,00 zł na Fundusz Wsparcia Policji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dz. 852, rozdz. 85202 o kwotę 6.500,00 zł na Domy Pomocy Społecznej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 dz. 852, rozdz. 85204 o kwotę 2.500,00 zł na rodziny zastępcze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 dz. 852, rozdz. 85206 o kwotę 2.000,00 zł na wspieranie rodziny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 dz. 852, rozdz. 85212 o kwotę 1.100,00 zł na obsługę świadczeń rodzinnych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w dz. 852, rozdz. 85215 o kwotę 10.500,00 zł na wypłatę dodatków mieszkaniowych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w dz. 852, rozdz. 85219 o kwotę 2.700,00 zł na działalność Gminnego Ośrodka Pomocy Społecznej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w dz. 852, rozdz. 85295 o kwotę 2.700,00 zł na prace społecznie użyteczne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w dz. 900, rozdz. 90095 o kwotę 4.500,00 zł na utrzymanie bezpańskich psów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lanie wydatków inwestycyjnych wprowadzono zadanie "Zakup napędu elektrycznego niepełnoobrotowego AUMA do Oczyszczalni Ścieków w Siemionkach" w wysokości 5.200,0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lanie wydatków na "Rozbudowę budynku świetlicy wiejskiej w Wójcinie"  przesunięto kwotę 35.000,00 zł na wydatki  nie objęte wnioskiem o dofinansowanie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dokonano przesunięć między paragrafami klasyfikacji budżetowej, zgodnie z załącznikiem nr 2 do uchwały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56:00Z</dcterms:created>
  <dc:creator>szydlowska</dc:creator>
  <dc:description/>
  <cp:keywords/>
  <dc:language>en-US</dc:language>
  <cp:lastModifiedBy>szydlowska</cp:lastModifiedBy>
  <dcterms:modified xsi:type="dcterms:W3CDTF">2013-10-28T03:56:00Z</dcterms:modified>
  <cp:revision>2</cp:revision>
  <dc:subject/>
  <dc:title>UCHWAŁA NR XXXI/167/2013</dc:title>
</cp:coreProperties>
</file>