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Informacja o udzielonych formach wsparcia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</w:t>
      </w:r>
      <w:r>
        <w:rPr>
          <w:b/>
          <w:bCs/>
          <w:sz w:val="28"/>
          <w:szCs w:val="28"/>
          <w:u w:val="none"/>
        </w:rPr>
        <w:t xml:space="preserve">dla mieszkańców Gminy Jeziora Wielkie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</w:t>
      </w:r>
      <w:r>
        <w:rPr>
          <w:b/>
          <w:bCs/>
          <w:sz w:val="28"/>
          <w:szCs w:val="28"/>
          <w:u w:val="none"/>
        </w:rPr>
        <w:t>w okresie styczeń – wrzesień 2013r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Pomoc społeczna</w:t>
      </w:r>
      <w:r>
        <w:rPr>
          <w:sz w:val="26"/>
          <w:szCs w:val="26"/>
        </w:rPr>
        <w:t xml:space="preserve"> umożliwia przezwyciężanie trudnych sytuacji życiowych tym, którzy nie są w stanie sami ich pokonać, wykorzystując własne uprawnienia, zasoby i możliwości. Wspiera ich w wysiłkach zmierzających do zaspokojenia niezbędnych potrzeb i umożliwia życie w warunkach odpowiadających godności człowieka. Zadaniem pomocy społecznej jest także zapobieganie trudnym sytuacjom życiowym przez podejmowanie działań zmierzających do usamodzielnienia osób i rodzin oraz ich integracji ze środowiskiem. 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Prawo do świadczeń</w:t>
      </w:r>
      <w:r>
        <w:rPr>
          <w:sz w:val="26"/>
          <w:szCs w:val="26"/>
        </w:rPr>
        <w:t xml:space="preserve"> z pomocy społecznej przysług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om posiadającym obywatelstwo polskie mającym miejsce zamieszkania i przebywającym na terytorium Rzeczypospolitej Polskiej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cudzoziemcom mającym miejsce zamieszkania i przebywającym na terytorium Rzeczypospolitej Polskiej.</w:t>
        <w:b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6"/>
          <w:szCs w:val="26"/>
        </w:rPr>
        <w:t>Osoba lub rodzina, ubiegająca się o pomoc społeczną</w:t>
      </w:r>
      <w:r>
        <w:rPr>
          <w:sz w:val="26"/>
          <w:szCs w:val="26"/>
        </w:rPr>
        <w:t xml:space="preserve">, zgłasza się do ośrodka pomocy społecznej w miejscu zamieszkania. Decyzje o przyznaniu lub odmowie przyznania pomocy wymagają uprzednio przeprowadzenia przez pracownika socjalnego rodzinnego wywiadu środowiskowego. Decyzje w sprawach świadczeń pomocy społecznej wydawane są w formie pisemnej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  </w:t>
      </w:r>
      <w:r>
        <w:rPr>
          <w:rStyle w:val="StrongEmphasis"/>
          <w:sz w:val="26"/>
          <w:szCs w:val="26"/>
        </w:rPr>
        <w:t>Prawo do świadczeń pieniężnych</w:t>
      </w:r>
      <w:r>
        <w:rPr>
          <w:sz w:val="26"/>
          <w:szCs w:val="26"/>
        </w:rPr>
        <w:t> przysługuje osobom i rodzinom, których posiadane dochody nie przekraczają kryteriów dochodowych ustalonych w oparciu o próg interwencji socjalnej. Od dnia 1 października 2012 r.  dla osoby samotnie gospodarującej jest nim dochód nie przekraczający kwoty 542 zł, natomiast dla osoby w rodzinie – kwota 426 zł. Rada gminy, w drodze uchwały, może podwyższyć kwoty uprawniające do zasiłków okresowego i celowego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Pomoc społeczna polega w szczególności na</w:t>
      </w:r>
      <w:r>
        <w:rPr>
          <w:sz w:val="26"/>
          <w:szCs w:val="26"/>
        </w:rPr>
        <w:t>: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przyznawaniu i wypłacaniu świadczeń,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pracy socjalnej,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prowadzeniu i rozwoju niezbędnej infrastruktury socjalnej,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analizie i ocenie zjawisk rodzących zapotrzebowanie na świadczenia z pomocy społecznej, 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realizacji zadań wynikających z rozeznanych potrzeb społecznych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rozwijaniu nowych form pomocy społecznej i samopomocy w ramach zidentyfikowanych potrzeb. 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Główne cele pomocy społecznej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wsparcie osób i rodzin w przezwyciężeniu trudnej sytuacji życiowej, doprowadzenie  w miarę możliwości  do ich życiowego usamodzielniania i umożliwienie im życia w warunkach odpowiadających godności człowieka, 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zapewnienie dochodu na poziomie interwencji socjalnej  dla osób nie posiadających dochodu lub o niskich dochodach, w wieku poprodukcyjnym i osobom niepełnosprawnym, 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zapewnienie dochodu do wysokości poziomu interwencji socjalnej osobom i rodzinom o niskich dochodach, które wymagają okresowego wsparcia, 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zapewnienie profesjonalnej pomocy rodzinom dotkniętym skutkami patologii społecznej, w tym przemocą w rodzini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 xml:space="preserve">integracja ze środowiskiem osób wykluczonych społecznie, 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6"/>
          <w:szCs w:val="26"/>
        </w:rPr>
      </w:pPr>
      <w:r>
        <w:rPr>
          <w:sz w:val="26"/>
          <w:szCs w:val="26"/>
        </w:rPr>
        <w:t>stworzenie sieci usług socjalnych adekwatnych do potrzeb w tym zakresie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Udzielone formy pomocy na podstawie ustawy o pomocy społecznej w okresie                od 01 stycznia do 30 września 2013r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siłki stałe – 135 019,14zł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osób-  37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świadczeń- 284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siłki okresowe- 31 842,61zł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rodzin – 38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świadczeń- 123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Zasiłki celowe- 56 423,37zł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liczba rodzin- 119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liczba świadczeń- 158</w:t>
      </w:r>
    </w:p>
    <w:p>
      <w:pPr>
        <w:pStyle w:val="Normal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Wydatki z tyt. realizacji programu ,,Pomoc państwa w zakresie dożywiania” łącz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52 350,09 zł w tym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zakup posiłków- 34 961,19zł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zasiłki celowe-  17 388,90 zł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Dożywianiem objęto 103 uczniów, 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iczba posiłków- 10 100 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Składki zdrowotne-  11 001,28 zł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rodzin-27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składek- 189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Usługi opiekuńcze- 31 690,69 zł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rodzin- 7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Liczba godzin- 2 130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ind w:left="77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Odpłatność za pobyt w DPS- 69 468,63zł.</w:t>
      </w:r>
    </w:p>
    <w:p>
      <w:pPr>
        <w:pStyle w:val="Normal"/>
        <w:ind w:left="7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Liczba osób umieszczonych w DPS –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77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łatność za pobyt w Schronisku dla bezdomnych- 18 184,40zł.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Liczba osób umieszczonych –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zeczywista liczba rodzin objętych pomocą – 165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czba osób  w rodzinach- 478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Udzielone formy pomocy na podstawie ustawy o świadczeniach rodzinnych i funduszu alimentacyjnym w okresie  od 01 stycznia do 30 września 2013r.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0" w:leader="none"/>
        </w:tabs>
        <w:ind w:left="59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undusz alimentacyjny- 140 995,72zł.</w:t>
      </w:r>
    </w:p>
    <w:p>
      <w:pPr>
        <w:pStyle w:val="Normal"/>
        <w:numPr>
          <w:ilvl w:val="0"/>
          <w:numId w:val="0"/>
        </w:numPr>
        <w:ind w:left="59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czba rodzin 2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0" w:leader="none"/>
        </w:tabs>
        <w:ind w:left="59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Świadczenia rodzinne – 1.096.121,53 zł.</w:t>
      </w:r>
    </w:p>
    <w:p>
      <w:pPr>
        <w:pStyle w:val="Normal"/>
        <w:numPr>
          <w:ilvl w:val="0"/>
          <w:numId w:val="0"/>
        </w:numPr>
        <w:ind w:left="59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czba rodzin 431</w:t>
      </w:r>
    </w:p>
    <w:p>
      <w:pPr>
        <w:pStyle w:val="Normal"/>
        <w:ind w:left="27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Udzielone formy pomocy na podstawie ustawy o dodatkach mieszkaniowych  w okresie   od 01 stycznia do 30 września 2013r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0" w:leader="none"/>
        </w:tabs>
        <w:ind w:left="520" w:right="0" w:hanging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datki mieszkaniowe- 9 075,97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0" w:leader="none"/>
        </w:tabs>
        <w:ind w:left="520" w:right="0" w:hanging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Liczba rodzin – 13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Udzielone formy pomocy na podstawie ustawy o systemie oświaty (pomoc materialna dla uczniów) w okresie   od 01 stycznia do 30 czerwca 2013r.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0" w:leader="none"/>
        </w:tabs>
        <w:ind w:left="500" w:right="0" w:hanging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typendia        - 83 070,27 z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0" w:leader="none"/>
        </w:tabs>
        <w:ind w:left="500" w:right="0" w:hanging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Liczb rodzin -    103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Inne formy pomocy 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Udział dzieci w letnim wypoczynku-  24 uczniów w następujących ośrodkach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Brodnickie Centrum Pomocy ,, Caritas''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Ośrodek kolonijny w Białym Dunajc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Udział osób niepełnosprawnych w imprezach integracyjnych- 20 osób.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Interwencje w różnych sprawach rodzinnych – 24 środowisk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Procedura ,,Niebieska Karta''- 17rodzi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Postępowania przed  Sądem Rejonowym w Mogilnie ( w sprawach dot. rażących zaniedbań w stosunku do małoletnich dzieci oraz o przymusowe leczenie psychiatryczne) – 2 wnios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StrongEmphasis"/>
          <w:b w:val="false"/>
          <w:bCs w:val="false"/>
          <w:sz w:val="26"/>
          <w:szCs w:val="26"/>
        </w:rPr>
        <w:t>Europejski Program Pomocy Żywnościowej (PEAD)</w:t>
      </w:r>
      <w:r>
        <w:rPr>
          <w:sz w:val="26"/>
          <w:szCs w:val="26"/>
        </w:rPr>
        <w:t xml:space="preserve"> - mieszkańcy gminy otrzymali pomoc w formie żywności łącznie  10.450 kg. Dystrybucją żywności zajmuje się Polski Komitet Pomocy Społecznej oraz tut.Ośrodek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Wartość żywności – 40.854,04 zł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  <w:u w:val="single"/>
        </w:rPr>
        <w:t xml:space="preserve">Realizacja Programu Operacyjnego Kapitał Ludzki </w:t>
      </w:r>
    </w:p>
    <w:p>
      <w:pPr>
        <w:pStyle w:val="Normal"/>
        <w:rPr/>
      </w:pPr>
      <w:r>
        <w:rPr>
          <w:rStyle w:val="StrongEmphasis"/>
          <w:sz w:val="26"/>
          <w:szCs w:val="26"/>
          <w:u w:val="single"/>
        </w:rPr>
        <w:t>projekt systemowy ,,Aktywność w Gminie Jeziora Wielkie,,</w:t>
      </w:r>
    </w:p>
    <w:p>
      <w:pPr>
        <w:pStyle w:val="Normal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elem projektu jest przeciwdziałanie zjawisku wykluczenia społecznego i promocja aktywnej polityki społecznej poprzez wsparcie grup szczególnego   ryzyka. W projekcie uczestniczy 26 </w:t>
      </w:r>
      <w:r>
        <w:rPr>
          <w:iCs/>
          <w:sz w:val="26"/>
          <w:szCs w:val="26"/>
        </w:rPr>
        <w:t>osób  bezrobotnych lub nieaktywnych zawodowo w tym rolnicy.</w:t>
      </w:r>
    </w:p>
    <w:p>
      <w:pPr>
        <w:pStyle w:val="Normal"/>
        <w:ind w:left="-30" w:righ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 ramach projektu przewidziano działania na rzecz beneficjentów ostateczn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arsztaty aktywizacji społe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arsztaty aktywizacji zawod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poradnictwo praw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samopomocowa grupa wsparc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b w:val="false"/>
          <w:bCs w:val="false"/>
          <w:iCs/>
          <w:sz w:val="26"/>
          <w:szCs w:val="26"/>
          <w:u w:val="none"/>
        </w:rPr>
        <w:t>szkolenia zawodow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b w:val="false"/>
          <w:bCs w:val="false"/>
          <w:iCs/>
          <w:sz w:val="26"/>
          <w:szCs w:val="26"/>
          <w:u w:val="none"/>
        </w:rPr>
        <w:t>kurs prawo jazdy kategorii C, 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 w:val="26"/>
          <w:szCs w:val="26"/>
          <w:u w:val="none"/>
        </w:rPr>
        <w:t xml:space="preserve"> </w:t>
      </w:r>
      <w:r>
        <w:rPr>
          <w:rStyle w:val="StrongEmphasis"/>
          <w:b w:val="false"/>
          <w:bCs w:val="false"/>
          <w:iCs/>
          <w:sz w:val="26"/>
          <w:szCs w:val="26"/>
          <w:u w:val="none"/>
        </w:rPr>
        <w:t>operator maszyn do prac ziem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 w:val="26"/>
          <w:szCs w:val="26"/>
          <w:u w:val="none"/>
        </w:rPr>
        <w:t xml:space="preserve"> </w:t>
      </w:r>
      <w:r>
        <w:rPr>
          <w:rStyle w:val="StrongEmphasis"/>
          <w:b w:val="false"/>
          <w:bCs w:val="false"/>
          <w:iCs/>
          <w:sz w:val="26"/>
          <w:szCs w:val="26"/>
          <w:u w:val="none"/>
        </w:rPr>
        <w:t>kurs nowoczesny sprzedawca  z obsługa kasy fiskal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 w:val="26"/>
          <w:szCs w:val="26"/>
          <w:u w:val="none"/>
        </w:rPr>
        <w:t xml:space="preserve"> </w:t>
      </w:r>
      <w:r>
        <w:rPr>
          <w:rStyle w:val="StrongEmphasis"/>
          <w:b w:val="false"/>
          <w:bCs w:val="false"/>
          <w:iCs/>
          <w:sz w:val="26"/>
          <w:szCs w:val="26"/>
          <w:u w:val="none"/>
        </w:rPr>
        <w:t>księgowość małej firm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 w:val="26"/>
          <w:szCs w:val="26"/>
          <w:u w:val="none"/>
        </w:rPr>
        <w:t xml:space="preserve"> </w:t>
      </w:r>
      <w:r>
        <w:rPr>
          <w:rStyle w:val="StrongEmphasis"/>
          <w:b w:val="false"/>
          <w:bCs w:val="false"/>
          <w:iCs/>
          <w:sz w:val="26"/>
          <w:szCs w:val="26"/>
          <w:u w:val="none"/>
        </w:rPr>
        <w:t>florystyka i zdobienie przedmiot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 w:val="26"/>
          <w:szCs w:val="26"/>
          <w:u w:val="none"/>
        </w:rPr>
        <w:t xml:space="preserve"> </w:t>
      </w:r>
      <w:r>
        <w:rPr>
          <w:rStyle w:val="StrongEmphasis"/>
          <w:b w:val="false"/>
          <w:bCs w:val="false"/>
          <w:iCs/>
          <w:sz w:val="26"/>
          <w:szCs w:val="26"/>
          <w:u w:val="none"/>
        </w:rPr>
        <w:t>rehabilitacja lecznicza</w:t>
      </w:r>
      <w:r>
        <w:rPr>
          <w:rStyle w:val="StrongEmphasis"/>
          <w:iCs/>
          <w:sz w:val="26"/>
          <w:szCs w:val="26"/>
          <w:u w:val="none"/>
        </w:rPr>
        <w:t>.</w:t>
      </w:r>
    </w:p>
    <w:p>
      <w:pPr>
        <w:pStyle w:val="Text"/>
        <w:numPr>
          <w:ilvl w:val="0"/>
          <w:numId w:val="0"/>
        </w:numPr>
        <w:tabs>
          <w:tab w:val="clear" w:pos="709"/>
          <w:tab w:val="left" w:pos="60" w:leader="none"/>
        </w:tabs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 w:val="26"/>
          <w:szCs w:val="26"/>
          <w:u w:val="none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 ramach projektu w 2013r. realizowane są działania mające na celu aktywizację osób bezrobotnych, biernych zawodowo, zapobieganie wykluczeniu społecznemu oraz zapewnienie równego dostępu do zatrudnienia osobom i grupom społecznym doświadczającym dyskryminacji na rynku pracy, m.in. poprzez rozwijanie alternatywnych form zatrudnienia, podnoszenie lub zmianę kwalifikacji zawodowych. </w:t>
      </w:r>
      <w:r>
        <w:rPr>
          <w:iCs/>
          <w:sz w:val="26"/>
          <w:szCs w:val="26"/>
        </w:rPr>
        <w:t xml:space="preserve">Ponadto jednym z działań projektu było zwiększenie zatrudnienia o 1 etat oraz doposażenie stanowiska pracy. </w:t>
      </w:r>
      <w:r>
        <w:rPr>
          <w:sz w:val="26"/>
          <w:szCs w:val="26"/>
        </w:rPr>
        <w:t xml:space="preserve">Całkowita wartość projektu w wynosi 161 276,41zł, w tym wkład własny 16 934,02 zł. Powyższe działania realizowane będą również w 2014r. </w:t>
      </w:r>
    </w:p>
    <w:p>
      <w:pPr>
        <w:pStyle w:val="Text"/>
        <w:numPr>
          <w:ilvl w:val="0"/>
          <w:numId w:val="0"/>
        </w:numPr>
        <w:tabs>
          <w:tab w:val="clear" w:pos="709"/>
          <w:tab w:val="left" w:pos="60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 xml:space="preserve">Realizacja Programu dla Osób Pokrzywdzonych Przestępstwem i ich Rodzin       </w:t>
      </w:r>
      <w:r>
        <w:rPr>
          <w:b w:val="false"/>
          <w:bCs w:val="false"/>
          <w:sz w:val="26"/>
          <w:szCs w:val="26"/>
          <w:u w:val="none"/>
        </w:rPr>
        <w:t xml:space="preserve">Terenowy Komitet Ochrony Praw Dziecka w Inowrocławiu na zlecenie Ministerstwa Sprawiedliwości realizuje na terenie gminy program pomocy dla osób pokrzywdzonych przestępstwem, który obejmuje pomoc specjalistyczną w formie poradnictwa prawnego, pomoc psychologiczną oraz psychoterapię, konsultacje psychiatryczne, pomoc finansową. Dyżury specjalistów odbywają się w każdy wtorek.  </w:t>
      </w:r>
    </w:p>
    <w:p>
      <w:pPr>
        <w:pStyle w:val="Text"/>
        <w:numPr>
          <w:ilvl w:val="0"/>
          <w:numId w:val="0"/>
        </w:numPr>
        <w:tabs>
          <w:tab w:val="clear" w:pos="709"/>
          <w:tab w:val="left" w:pos="60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</w:rPr>
        <w:t>Prace społecznie użyteczne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okresie od 01 kwietnia 2013r. do 30 września 2013r. Gmina realizowała prace społecznie użyteczne. Wykonywanie prac społecznie użytecznych odbywało się na podstawie porozumienia zawartego między starostą a gminą na rzecz, której prace społecznie użyteczne były wykonywane.  Prace wykonywane były przez bezrobotnych bez prawa do zasiłku na skutek skierowania przez starostę. Ogólna liczba kierowanych osób bezrobotnych– 20. </w:t>
      </w:r>
      <w:r>
        <w:rPr>
          <w:color w:val="000000"/>
          <w:sz w:val="18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Liczba godzin w miesiącu do przepracowania przez 1 osobę bezrobotną – 40. Wysokość świadczenia za przepracowaną godzinę- 8,00 zł.                                          Podmioty, w których organizowane były prace społecznie użyteczne to :  GZUDGKiM w Jeziorach Wielkich, GOKSiR w Jeziorach Wielkich, GOPS Jeziora Wielkie.                                                                                                  </w:t>
      </w:r>
    </w:p>
    <w:p>
      <w:pPr>
        <w:pStyle w:val="Text"/>
        <w:numPr>
          <w:ilvl w:val="0"/>
          <w:numId w:val="0"/>
        </w:numPr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Jeziora Wielkie, 2013.10.02</w:t>
      </w:r>
    </w:p>
    <w:p>
      <w:pPr>
        <w:pStyle w:val="Text"/>
        <w:numPr>
          <w:ilvl w:val="0"/>
          <w:numId w:val="0"/>
        </w:numPr>
        <w:tabs>
          <w:tab w:val="clear" w:pos="709"/>
          <w:tab w:val="left" w:pos="60" w:leader="none"/>
        </w:tabs>
        <w:ind w:left="0" w:right="0" w:hanging="0"/>
        <w:jc w:val="left"/>
        <w:rPr>
          <w:b w:val="false"/>
          <w:b w:val="false"/>
          <w:bCs w:val="false"/>
          <w:color w:val="943634"/>
          <w:sz w:val="26"/>
          <w:szCs w:val="26"/>
        </w:rPr>
      </w:pPr>
      <w:r>
        <w:rPr>
          <w:b w:val="false"/>
          <w:bCs w:val="false"/>
          <w:color w:val="943634"/>
          <w:sz w:val="26"/>
          <w:szCs w:val="26"/>
        </w:rPr>
      </w:r>
    </w:p>
    <w:p>
      <w:pPr>
        <w:sectPr>
          <w:type w:val="nextPage"/>
          <w:pgSz w:w="11906" w:h="16838"/>
          <w:pgMar w:left="8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color w:val="943634"/>
          <w:sz w:val="26"/>
          <w:szCs w:val="26"/>
        </w:rPr>
      </w:pPr>
      <w:r>
        <w:rPr>
          <w:b w:val="false"/>
          <w:bCs w:val="false"/>
          <w:color w:val="943634"/>
          <w:sz w:val="26"/>
          <w:szCs w:val="26"/>
        </w:rPr>
      </w:r>
    </w:p>
    <w:p>
      <w:pPr>
        <w:sectPr>
          <w:type w:val="continuous"/>
          <w:pgSz w:w="11906" w:h="16838"/>
          <w:pgMar w:left="885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85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Zawartotabeli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tbl>
                  <w:tblPr>
                    <w:tblW w:w="9615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2566"/>
                    <w:gridCol w:w="7049"/>
                  </w:tblGrid>
                  <w:tr>
                    <w:trPr>
                      <w:trHeight w:val="20040" w:hRule="atLeast"/>
                    </w:trPr>
                    <w:tc>
                      <w:tcPr>
                        <w:tcW w:w="2566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Zawartotabeli"/>
                          <w:pBdr>
                            <w:top w:val="single" w:sz="8" w:space="1" w:color="000000"/>
                            <w:left w:val="single" w:sz="8" w:space="3" w:color="000000"/>
                            <w:bottom w:val="single" w:sz="8" w:space="1" w:color="000000"/>
                            <w:right w:val="single" w:sz="8" w:space="3" w:color="000000"/>
                          </w:pBdr>
                          <w:snapToGrid w:val="false"/>
                          <w:spacing w:before="0" w:after="283"/>
                          <w:rPr>
                            <w:color w:val="943634"/>
                            <w:sz w:val="18"/>
                          </w:rPr>
                        </w:pPr>
                        <w:r>
                          <w:rPr>
                            <w:color w:val="943634"/>
                            <w:sz w:val="18"/>
                          </w:rPr>
                        </w:r>
                      </w:p>
                    </w:tc>
                    <w:tc>
                      <w:tcPr>
                        <w:tcW w:w="7049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Zawartotabeli"/>
                          <w:pBdr>
                            <w:top w:val="single" w:sz="8" w:space="1" w:color="000000"/>
                            <w:bottom w:val="single" w:sz="8" w:space="1" w:color="000000"/>
                            <w:right w:val="single" w:sz="8" w:space="3" w:color="000000"/>
                          </w:pBdr>
                          <w:snapToGrid w:val="false"/>
                          <w:spacing w:before="0" w:after="283"/>
                          <w:jc w:val="both"/>
                          <w:rPr>
                            <w:color w:val="943634"/>
                            <w:sz w:val="18"/>
                          </w:rPr>
                        </w:pPr>
                        <w:r>
                          <w:rPr>
                            <w:color w:val="943634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Zawartotabeli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885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13"/>
        </w:numPr>
        <w:tabs>
          <w:tab w:val="clear" w:pos="709"/>
          <w:tab w:val="left" w:pos="0" w:leader="none"/>
          <w:tab w:val="left" w:pos="60" w:leader="none"/>
        </w:tabs>
        <w:ind w:left="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okresie od 01 maja 2011r. do 31 października 2011r. na terenie Gminy zorganizowano prace społecznie użyteczne </w:t>
      </w:r>
    </w:p>
    <w:p>
      <w:pPr>
        <w:pStyle w:val="Normal"/>
        <w:tabs>
          <w:tab w:val="clear" w:pos="709"/>
          <w:tab w:val="left" w:pos="6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alizacja Gminnego Programu Profilaktyki Rozwiązywania Problemów Alkoholowych i Narkomanii na 2009r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ółem wydatkowano -24 858,51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Punkt konsultacyjny- 1 71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Opinie psychologiczno psychiatryczne- 2 59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Opłaty sądowe -24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Wynagrodzenia komisji – 1180,3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legacje – 213,62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Szkolenie nauczycieli- 6.30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Wynagrodzenia dla osób realizujących programy profilaktyczne w placówkach oświatowych- 4 32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Pozostałe wydatki związane z realizacją programów profilaktycznych– </w:t>
      </w:r>
    </w:p>
    <w:p>
      <w:pPr>
        <w:pStyle w:val="Normal"/>
        <w:tabs>
          <w:tab w:val="clear" w:pos="709"/>
          <w:tab w:val="left" w:pos="1170" w:leader="none"/>
        </w:tabs>
        <w:ind w:left="450" w:right="0" w:hanging="0"/>
        <w:rPr>
          <w:sz w:val="26"/>
          <w:szCs w:val="26"/>
        </w:rPr>
      </w:pPr>
      <w:r>
        <w:rPr>
          <w:sz w:val="26"/>
          <w:szCs w:val="26"/>
        </w:rPr>
        <w:t>7.304,59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ind w:left="450" w:right="0" w:hanging="360"/>
        <w:rPr>
          <w:sz w:val="26"/>
          <w:szCs w:val="26"/>
        </w:rPr>
      </w:pPr>
      <w:r>
        <w:rPr>
          <w:sz w:val="26"/>
          <w:szCs w:val="26"/>
        </w:rPr>
        <w:t>Prenumeraty publikacji – 1.000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ilaktyka uzależnień narkoman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ółem wydatkowano – 2.640,82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tki poniesiono na realizację programów profilaktycznych w Gimnazjum w Jeziorach Wielkich z siedzibą we Włosto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ziora Wielkie, 2009.08.05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034"/>
        <w:gridCol w:w="810"/>
        <w:gridCol w:w="3151"/>
        <w:gridCol w:w="1377"/>
        <w:gridCol w:w="184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Dz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lan 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2008r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 wydatków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 2008r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b/>
                <w:bCs/>
                <w:sz w:val="26"/>
                <w:szCs w:val="26"/>
                <w:shd w:fill="C0C0C0" w:val="clear"/>
              </w:rPr>
              <w:t>85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b/>
                <w:bCs/>
                <w:sz w:val="26"/>
                <w:szCs w:val="26"/>
                <w:shd w:fill="C0C0C0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b/>
                <w:bCs/>
                <w:sz w:val="26"/>
                <w:szCs w:val="26"/>
                <w:shd w:fill="C0C0C0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b/>
                <w:bCs/>
                <w:sz w:val="26"/>
                <w:szCs w:val="26"/>
                <w:shd w:fill="C0C0C0" w:val="clear"/>
              </w:rPr>
              <w:t>POMOC SPOŁECZ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b/>
                <w:bCs/>
                <w:sz w:val="26"/>
                <w:szCs w:val="26"/>
                <w:shd w:fill="C0C0C0" w:val="clear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shd w:fill="C0C0C0" w:val="clear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shd w:fill="C0C0C0" w:val="clear"/>
              </w:rPr>
              <w:t>52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  <w:shd w:fill="C0C0C0" w:val="clear"/>
              </w:rPr>
            </w:pPr>
            <w:r>
              <w:rPr>
                <w:b/>
                <w:bCs/>
                <w:sz w:val="26"/>
                <w:szCs w:val="26"/>
                <w:shd w:fill="C0C0C0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y Pomocy Społeczn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6 9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6 9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rzez jednostki samorządu terytorialnego od innych jednostek samorządu terytorialne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9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 9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2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środki wsparc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 9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rzez jednostki samorządu terytorialnego od innych jednostek samorządu terytorialneg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 4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400,00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2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kładki zdrowotne za osoby pobierające niektóre świadczenia z pomocy społecznej , niektóre świadczenia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6 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   6 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21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środki Pomocy Społeczn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 4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73 4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 232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 232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0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 6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 6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.usług telekomunikacyjnych telefonii stacjonarn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 3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 3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 4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 4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pracowników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8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85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90"/>
        </w:tabs>
        <w:ind w:left="149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10"/>
        </w:tabs>
        <w:ind w:left="221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30"/>
        </w:tabs>
        <w:ind w:left="293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50"/>
        </w:tabs>
        <w:ind w:left="365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70"/>
        </w:tabs>
        <w:ind w:left="437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90"/>
        </w:tabs>
        <w:ind w:left="509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10"/>
        </w:tabs>
        <w:ind w:left="581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30"/>
        </w:tabs>
        <w:ind w:left="653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20"/>
        </w:tabs>
        <w:ind w:left="3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40"/>
        </w:tabs>
        <w:ind w:left="10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60"/>
        </w:tabs>
        <w:ind w:left="17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00"/>
        </w:tabs>
        <w:ind w:left="32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20"/>
        </w:tabs>
        <w:ind w:left="39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60"/>
        </w:tabs>
        <w:ind w:left="53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80"/>
        </w:tabs>
        <w:ind w:left="6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20"/>
        </w:tabs>
        <w:ind w:left="5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240"/>
        </w:tabs>
        <w:ind w:left="12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60"/>
        </w:tabs>
        <w:ind w:left="19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00"/>
        </w:tabs>
        <w:ind w:left="34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20"/>
        </w:tabs>
        <w:ind w:left="41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840"/>
        </w:tabs>
        <w:ind w:left="48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60"/>
        </w:tabs>
        <w:ind w:left="55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80"/>
        </w:tabs>
        <w:ind w:left="62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60"/>
        </w:tabs>
        <w:ind w:left="2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980"/>
        </w:tabs>
        <w:ind w:left="9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00"/>
        </w:tabs>
        <w:ind w:left="17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420"/>
        </w:tabs>
        <w:ind w:left="24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140"/>
        </w:tabs>
        <w:ind w:left="31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860"/>
        </w:tabs>
        <w:ind w:left="38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580"/>
        </w:tabs>
        <w:ind w:left="45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00"/>
        </w:tabs>
        <w:ind w:left="53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20"/>
        </w:tabs>
        <w:ind w:left="60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90"/>
        </w:tabs>
        <w:ind w:left="149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10"/>
        </w:tabs>
        <w:ind w:left="221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30"/>
        </w:tabs>
        <w:ind w:left="293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50"/>
        </w:tabs>
        <w:ind w:left="365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70"/>
        </w:tabs>
        <w:ind w:left="437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90"/>
        </w:tabs>
        <w:ind w:left="509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10"/>
        </w:tabs>
        <w:ind w:left="581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30"/>
        </w:tabs>
        <w:ind w:left="653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  <w:ind w:left="0" w:right="0" w:firstLine="720"/>
      <w:jc w:val="both"/>
    </w:pPr>
    <w:rPr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3Z</dcterms:created>
  <dc:creator/>
  <dc:description/>
  <dc:language>en-US</dc:language>
  <cp:lastModifiedBy/>
  <cp:lastPrinted>2012-10-05T08:23:00Z</cp:lastPrinted>
  <dcterms:modified xsi:type="dcterms:W3CDTF">2013-10-11T11:19:43Z</dcterms:modified>
  <cp:revision>57</cp:revision>
  <dc:subject/>
  <dc:title/>
</cp:coreProperties>
</file>