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4/201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wrześni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 uchwałę w sprawie budżetu n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30 ust.1 i 2 pkt 4 ustawy z dnia 8 marca 1990r. o samorządzie gminnym (jednolity tekst Dz.U. z 20013r. poz.594, poz. 645) oraz art.257, pkt 1 i 3   ustawy z dnia 27 sierpnia 2009r. o finansach publicznych (jednolity tekst Dz.U. z 2013r. poz.885, poz.938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1. W Uchwale Nr XXII/125/2012 Rady Gminy w Jeziorach Wielkich z dnia 28 grudnia 2012r. w sprawie budżetu na 2013r., zmienionej Uchwałą Nr XXIII/129/2013 Rady Gminy w Jeziorach Wielkich z dnia 28 stycznia 2013r., Uchwałą Nr XXIV/135/2013 Rady Gminy w Jeziorach Wielkich z dnia 27 marca 2013r, Uchwałą Nr XXV/146/2013 Rady Gminy w Jeziorach Wielkich, Uchwałą Nr XXVI/150/2013 Rady Gminy w Jeziorach Wielkich z dnia 27 maja 2013r., Uchwałą Nr XXVII/153/2013 Rady Gminy w Jeziorach Wielkich z dnia 24 czerwca 2013r., Zarządzeniem Nr 33/2013 Wójta Gminy Jeziora Wielkie z dnia 28 czerwca 2013r., Uchwałą Nr XXVIII/157/2013 Rady Gminy w Jeziorach Wielkich z dnia 8 lipca 2013r. , Zarządzeniem Nr 36/2013 Wójta Gminy Jeziora Wielkie z dnia 12 sierpnia 2013r., Uchwałą Nr XXIX/158/2013 Rady Gminy w Jeziorach Wielkich z dnia 26 sierpnia 2013r., Zarządzeniem Nr 41/2013 Wójta Gminy Jeziora Wielkie z dnia 9 września 2013r. oraz Uchwałą Nr XXX/163/2013 Rady Gminy w Jeziorach Wielkich z dnia 23 września 2013r., 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§ 1. Ustala się łączną kwotę dochodów budżetu na 2013 rok w wysokości </w:t>
      </w:r>
      <w:r>
        <w:rPr>
          <w:rFonts w:cs="Times New Roman" w:ascii="Times New Roman" w:hAnsi="Times New Roman"/>
          <w:b/>
          <w:bCs/>
        </w:rPr>
        <w:t>14.420.009,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4.102.040,0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   317.969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1 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  Ustala się łączną kwotę wydatków budżetu na 2013 rok w wysokości </w:t>
      </w:r>
      <w:r>
        <w:rPr>
          <w:rFonts w:cs="Times New Roman" w:ascii="Times New Roman" w:hAnsi="Times New Roman"/>
          <w:b/>
          <w:bCs/>
        </w:rPr>
        <w:t>14.886.955,03 zł,</w:t>
      </w:r>
      <w:r>
        <w:rPr>
          <w:rFonts w:cs="Times New Roman" w:ascii="Times New Roman" w:hAnsi="Times New Roman"/>
        </w:rPr>
        <w:t xml:space="preserve">     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 xml:space="preserve"> 13.609.678,0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1.277.277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szydlowska</dc:creator>
  <dc:description/>
  <cp:keywords/>
  <dc:language>en-US</dc:language>
  <cp:lastModifiedBy>szydlowska</cp:lastModifiedBy>
  <dcterms:modified xsi:type="dcterms:W3CDTF">2013-09-30T10:14:00Z</dcterms:modified>
  <cp:revision>2</cp:revision>
  <dc:subject/>
  <dc:title>ZARZĄDZENIE NR 44/2013</dc:title>
</cp:coreProperties>
</file>