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1/2013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JEZIORA WIELK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9 września 2013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 uchwałę w sprawie budżetu na 2013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 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 113, Nr 117, poz. 679, Nr 217, poz. 1281, Nr 134, poz. 777, Nr 149, poz. 887, z 2012r. poz. 567, z 2013r. poz.153), oraz art.257, pkt 1 i 3   ustawy z dnia 27 sierpnia 2009r. o finansach publicznych (Dz.U. Nr 157, poz. 1240, z 2010r. Nr 28, poz. 146, Nr 123, poz. 835, Nr 152, poz. 1020, Nr 96 poz. 620, Nr 238, poz. 1578, Nr 257, poz. 1726, z 2011r. Nr 185, poz. 1092, Nr 201, poz. 1183, Nr 234, poz. 1386, Nr 240, poz. 1429, Nr 291, poz. 1707, z 2012r. poz.1456, poz.1530, poz. 1548),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§ 1. W Uchwale Nr XXII/125/2012 Rady Gminy w Jeziorach Wielkich z dnia 28 grudnia 2012r. w sprawie budżetu na 2013r., zmienionej Uchwałą Nr XXIII/129/2013 Rady Gminy w Jeziorach Wielkich z dnia 28 stycznia 2013r., Uchwałą Nr XXIV/135/2013 Rady Gminy w Jeziorach Wielkich z dnia 27 marca 2013r, Uchwałą Nr XXV/146/2013 Rady Gminy w Jeziorach Wielkich, Uchwałą Nr XXVI/150/2013 Rady Gminy w Jeziorach Wielkich z dnia 27 maja 2013r., Uchwałą Nr XXVII/153/2013 Rady Gminy w Jeziorach Wielkich z dnia 24 czerwca 2013r., Zarządzeniem Nr 33/2013 Wójta Gminy Jeziora Wielkie z dnia 28 czerwca 2013r., Uchwałą Nr XXVIII/157/2013 Rady Gminy w Jeziorach Wielkich z dnia 8 lipca 2013r. , Zarządzeniem Nr 36/2013 Wójta Gminy Jeziora Wielkie z dnia 12 sierpnia 2013r. oraz Uchwałą Nr XXIX/158/2013 Rady Gminy w Jeziorach Wielkich z dnia 26 sierpnia 2013r.,  wprowadza się następujące zmian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1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§ 1. Ustala się łączną kwotę dochodów budżetu na 2013 rok w wysokości </w:t>
      </w:r>
      <w:r>
        <w:rPr>
          <w:rFonts w:cs="Times New Roman" w:ascii="Times New Roman" w:hAnsi="Times New Roman"/>
          <w:b/>
          <w:bCs/>
        </w:rPr>
        <w:t>14.386.978,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4.069.009,0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ab/>
        <w:t xml:space="preserve">     317.969,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"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2 ust.1 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  Ustala się łączną kwotę wydatków budżetu na 2013 rok w wysokości </w:t>
      </w:r>
      <w:r>
        <w:rPr>
          <w:rFonts w:cs="Times New Roman" w:ascii="Times New Roman" w:hAnsi="Times New Roman"/>
          <w:b/>
          <w:bCs/>
        </w:rPr>
        <w:t>14.853.924,03 zł,</w:t>
      </w:r>
      <w:r>
        <w:rPr>
          <w:rFonts w:cs="Times New Roman" w:ascii="Times New Roman" w:hAnsi="Times New Roman"/>
        </w:rPr>
        <w:t xml:space="preserve">      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 xml:space="preserve"> 13.594.647,0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 1.259.277,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7:00Z</dcterms:created>
  <dc:creator>szydlowska</dc:creator>
  <dc:description/>
  <cp:keywords/>
  <dc:language>en-US</dc:language>
  <cp:lastModifiedBy>szydlowska</cp:lastModifiedBy>
  <dcterms:modified xsi:type="dcterms:W3CDTF">2013-09-11T09:27:00Z</dcterms:modified>
  <cp:revision>2</cp:revision>
  <dc:subject/>
  <dc:title>ZARZĄDZENIE NR 41/2013</dc:title>
</cp:coreProperties>
</file>