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ałącznik nr 6  Wykaz osób, które będą uczestniczyć w wykonywaniu zamówieni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3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93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93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, 88-324 Jeziora Wiel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/>
      </w:pPr>
      <w:r>
        <w:rPr/>
        <w:t>Wykaz osób, które będą uczestniczyć w wykonywaniu zamówien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36"/>
        <w:gridCol w:w="2021"/>
        <w:gridCol w:w="1799"/>
        <w:gridCol w:w="1795"/>
        <w:gridCol w:w="1738"/>
        <w:gridCol w:w="2020"/>
      </w:tblGrid>
      <w:tr>
        <w:trPr>
          <w:tblHeader w:val="true"/>
          <w:trHeight w:val="8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wykonywanych czynnośc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na temat kwalifikacji zawodowy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na temat doświadcz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e na temat wykształc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posiadaniu wymaganych uprawnień budowlanych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</w:t>
        <w:tab/>
        <w:t xml:space="preserve">     ......................................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Calibri"/>
      <w:b/>
      <w:bCs/>
      <w:sz w:val="26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9:00Z</dcterms:created>
  <dc:creator>UG Jeziora W</dc:creator>
  <dc:description/>
  <cp:keywords/>
  <dc:language>en-US</dc:language>
  <cp:lastModifiedBy>Użytkownik </cp:lastModifiedBy>
  <dcterms:modified xsi:type="dcterms:W3CDTF">2013-08-19T09:29:00Z</dcterms:modified>
  <cp:revision>2</cp:revision>
  <dc:subject/>
  <dc:title>Zał 6</dc:title>
</cp:coreProperties>
</file>