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1620" w:leader="none"/>
        </w:tabs>
        <w:jc w:val="both"/>
        <w:rPr/>
      </w:pPr>
      <w:r>
        <w:rPr>
          <w:b w:val="false"/>
          <w:sz w:val="24"/>
          <w:szCs w:val="24"/>
          <w:lang w:eastAsia="en-US"/>
        </w:rPr>
        <w:t>Załącznik nr 3 Oświadczenia wykonawcy zgodnie z art. 44 ustawy dotyczące art. 22 ust. 1 ustawy Prawo zamówień publicznych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13779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8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Zamawiający 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ind w:left="0" w:firstLine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 podstawie art. 44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 xml:space="preserve">z dnia 29 stycznia 2004 r. </w:t>
      </w:r>
      <w:r>
        <w:rPr>
          <w:bCs/>
          <w:sz w:val="24"/>
          <w:szCs w:val="24"/>
        </w:rPr>
        <w:t>Prawo zamówień publicznyc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świadczamy,  że zgodnie z art. 22 ust 1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wiedzę i doświadczenie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ełniamy warunki dotyczące sytuacji ekonomicznej i finansowej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1620" w:leader="none"/>
        </w:tabs>
        <w:jc w:val="both"/>
        <w:rPr/>
      </w:pPr>
      <w:r>
        <w:rPr>
          <w:b w:val="false"/>
          <w:sz w:val="24"/>
          <w:szCs w:val="24"/>
          <w:lang w:eastAsia="en-US"/>
        </w:rPr>
        <w:t>Załącznik nr 4 Oświadczenie wykonawcy dotyczące art. 24 ust. 1 ustawy Prawo zamówień publicznych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137795</wp:posOffset>
                </wp:positionV>
                <wp:extent cx="1951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8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Zamawiający 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widowControl w:val="false"/>
        <w:spacing w:lineRule="auto" w:line="360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ind w:left="0" w:firstLine="454"/>
        <w:jc w:val="both"/>
        <w:rPr/>
      </w:pPr>
      <w:r>
        <w:rPr>
          <w:sz w:val="24"/>
          <w:szCs w:val="24"/>
        </w:rPr>
        <w:t xml:space="preserve">Przystępując do udziału w postępowaniu o udzielenie zamówienia publicznego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świadczamy,  że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my wykluczeniu z postępowania o udzielenia z zamówienia publicznego na podstawie art. 24 ust 1 Ustawy Prawo Zamówień Publicznych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7:00Z</dcterms:created>
  <dc:creator>UG Jeziora W</dc:creator>
  <dc:description/>
  <cp:keywords/>
  <dc:language>en-US</dc:language>
  <cp:lastModifiedBy>Użytkownik </cp:lastModifiedBy>
  <cp:lastPrinted>2011-03-16T08:55:00Z</cp:lastPrinted>
  <dcterms:modified xsi:type="dcterms:W3CDTF">2013-08-19T09:17:00Z</dcterms:modified>
  <cp:revision>2</cp:revision>
  <dc:subject/>
  <dc:title>Zał 3 i 4</dc:title>
</cp:coreProperties>
</file>