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33/2013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GMINY JEZIORA WIELK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8 czerwca 2013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 uchwałę w sprawie budżetu na 2013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Na podstawie art. 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 113, Nr 117, poz. 679, Nr 217, poz. 1281, Nr 134, poz. 777, Nr 149, poz. 887, z 2012r. poz. 567, z 2013r. poz.153), oraz art.222 ust.4 ustawy z dnia 27 sierpnia 2009r. o finansach publicznych (Dz.U. Nr 157, poz. 1240, z 2010r. Nr 28, poz. 146, Nr 123, poz. 835, Nr 152, poz. 1020, Nr 96 poz. 620, Nr 238, poz. 1578, Nr 257, poz. 1726, z 2011r. Nr 185, poz. 1092, Nr 201, poz. 1183, Nr 234, poz. 1386, Nr 240, poz. 1429, Nr 291, poz. 1707, z 2012r. poz.1456, poz.1530, poz. 1548)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§ 1. W Uchwale Nr XXII/125/2012 Rady Gminy w Jeziorach Wielkich z dnia 28 grudnia 2012r. w sprawie budżetu na 2013r., zmienionej Uchwałą Nr XXIII/129/2013 Rady Gminy w Jeziorach Wielkich z dnia 28 stycznia 2013r., Uchwałą Nr XXIV/135/2013 Rady Gminy w Jeziorach Wielkich z dnia 27 marca 2013r, Uchwałą Nr XXV/146/2013 Rady Gminy w Jeziorach Wielkich, Uchwałą Nr XXVI/150/2013 Rady Gminy w Jeziorach Wielkich z dnia 27 maja 2013r. oraz Uchwałą Nr XXVII/153/2013 Rady Gminy w Jeziorach Wielkich z dnia 24 czerwca 2013r.,  wprowadza się następujące zmiany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2 ust.1 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  Ustala się łączną kwotę wydatków budżetu na 2013 rok w wysokości </w:t>
      </w:r>
      <w:r>
        <w:rPr>
          <w:rFonts w:cs="Times New Roman" w:ascii="Times New Roman" w:hAnsi="Times New Roman"/>
          <w:b/>
          <w:bCs/>
        </w:rPr>
        <w:t>14.574.862,53 zł,</w:t>
      </w:r>
      <w:r>
        <w:rPr>
          <w:rFonts w:cs="Times New Roman" w:ascii="Times New Roman" w:hAnsi="Times New Roman"/>
        </w:rPr>
        <w:t xml:space="preserve">         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 xml:space="preserve"> 13.411.335,53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             1.163.527,00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 5 otrzymuj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5. W budżecie tworzy się rezerwy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gólną w wysokości  36.327,00 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elową w wysokości 38.000,00 zł, z przeznaczeniem na realizację zadań własnych z zakresu zarządzania kryzysowego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40:00Z</dcterms:created>
  <dc:creator>szydlowska</dc:creator>
  <dc:description/>
  <cp:keywords/>
  <dc:language>en-US</dc:language>
  <cp:lastModifiedBy>szydlowska</cp:lastModifiedBy>
  <dcterms:modified xsi:type="dcterms:W3CDTF">2013-07-01T03:41:00Z</dcterms:modified>
  <cp:revision>2</cp:revision>
  <dc:subject/>
  <dc:title>ZARZĄDZENIE NR 33/2013</dc:title>
</cp:coreProperties>
</file>