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OZKŁAD JAZDY</w:t>
      </w:r>
    </w:p>
    <w:p>
      <w:pPr>
        <w:pStyle w:val="Bezodstpw"/>
        <w:jc w:val="center"/>
        <w:rPr/>
      </w:pPr>
      <w:r>
        <w:rPr>
          <w:b/>
        </w:rPr>
        <w:t>DO SZKÓŁ GMINY JEZIORA WIELKIE, REALIZOWANY W OPARCIU O KOMUNIKACJĘ REGULARNĄ – NA PODSTAWIE BILETÓW MIESIĘCZNYCH W ROKU SZKOLNYM 2013/2014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NR 1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TRASA NR 1</w:t>
      </w:r>
      <w:r>
        <w:rPr/>
        <w:t xml:space="preserve">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..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ość tras dostosować do ilości dowożonych dzieci w sposób zapewniający miejsca siedzące!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Użytkownik </dc:creator>
  <dc:description/>
  <cp:keywords/>
  <dc:language>en-US</dc:language>
  <cp:lastModifiedBy>Użytkownik </cp:lastModifiedBy>
  <dcterms:modified xsi:type="dcterms:W3CDTF">2013-05-28T07:51:00Z</dcterms:modified>
  <cp:revision>4</cp:revision>
  <dc:subject/>
  <dc:title/>
</cp:coreProperties>
</file>