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Załącznik nr 7 do SIWZ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>
          <w:b/>
          <w:sz w:val="24"/>
          <w:szCs w:val="24"/>
        </w:rPr>
        <w:t>ZESTAWIENIE PLANOWANEJ ILOŚCI UCZNIÓW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DOWOŻONYCH DO SZKÓŁ GMINY JEZIORA WIELKIE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W ROKU SZKOLNYM 2013/2014”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ubliczna Szkoła Podstawowa im. Stanisława Wyskoty – Zakrzewskiego w Rzeszynku, Rzeszynek 37, 88-324 Jeziora Wielkie.</w:t>
      </w:r>
    </w:p>
    <w:p>
      <w:pPr>
        <w:pStyle w:val="Bezodstpw"/>
        <w:ind w:left="720" w:hanging="0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62"/>
        <w:gridCol w:w="2142"/>
        <w:gridCol w:w="214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p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e zamieszkania uczn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iczba ucznió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zieci w wieku przedszkolny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bsk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olejew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opł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ościeszk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ubstówe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ubstówek I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zeszy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zeszyne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iemionk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ierakow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ierakówe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łostow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ubliczna Szkoła Podstawowa im. Powstańców Wielkopolskich w Wójcinie, Wójcin 59, 88-324 Jeziora Wielkie</w:t>
      </w:r>
    </w:p>
    <w:p>
      <w:pPr>
        <w:pStyle w:val="Bezodstpw"/>
        <w:ind w:left="720" w:hanging="0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62"/>
        <w:gridCol w:w="2142"/>
        <w:gridCol w:w="214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p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e zamieszkania uczn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iczba ucznió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zieci w wieku przedszkolny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aj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ożuszkow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enartow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radz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owa Wie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mian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oszysk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zyjezierz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iedlimow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ola Kożuszk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ysoki Mos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ubliczna Szkoła Podstawowa w Jeziorach Wielkich, Jeziora Wielkie 104, 88-324 Jeziora Wielkie</w:t>
      </w:r>
    </w:p>
    <w:p>
      <w:pPr>
        <w:pStyle w:val="Bezodstpw"/>
        <w:ind w:left="720" w:hanging="0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62"/>
        <w:gridCol w:w="2142"/>
        <w:gridCol w:w="214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p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e zamieszkania uczn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iczba ucznió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zieci w wieku przedszkolny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erline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bsk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olejew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ościeszk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Kożuszkowo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rzywe Kola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uśnierz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enartow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ubstówe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ożyczy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lic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zeszy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zeszyne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iedlimow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iemionk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ierakow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Gimnazjum w Jeziorach Wielkich z siedzibą w Strzelnie, ul. Gimnazjalna 7, 88-320 Strzelno.</w:t>
      </w:r>
    </w:p>
    <w:p>
      <w:pPr>
        <w:pStyle w:val="Bezodstpw"/>
        <w:ind w:left="720" w:hanging="0"/>
        <w:rPr>
          <w:b/>
          <w:b/>
        </w:rPr>
      </w:pPr>
      <w:r>
        <w:rPr>
          <w:b/>
        </w:rPr>
      </w:r>
    </w:p>
    <w:tbl>
      <w:tblPr>
        <w:tblW w:w="6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62"/>
        <w:gridCol w:w="214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p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e zamieszkania uczn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iczba uczniów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erline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hros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bsk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aj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olejew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Jeziora Wielki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ościeszk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ożuszkow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rzywe Kola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uśnierz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enartow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ubstówe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niszk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owa Wie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ożyczy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lic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oszysk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zyjezierz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adune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zeszy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iedlimow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ierakow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ierakówe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ukow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ola Kożuszk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ronow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ure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ójci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Żółwin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color w:val="000000"/>
        </w:rPr>
        <w:t>Zamawiający zastrzega sobie prawo do zmiany liczby dowożonych uczniów w całym okresie trwania umowy oraz wprowadzenia modyfikacji polegających na przewozie uczniów z innych miejscowości – z terenu Gminy Jeziora Wielkie – niż wymienione w powyższych tabel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17:00Z</dcterms:created>
  <dc:creator>Użytkownik </dc:creator>
  <dc:description/>
  <cp:keywords/>
  <dc:language>en-US</dc:language>
  <cp:lastModifiedBy>Użytkownik </cp:lastModifiedBy>
  <dcterms:modified xsi:type="dcterms:W3CDTF">2013-05-28T07:18:00Z</dcterms:modified>
  <cp:revision>3</cp:revision>
  <dc:subject/>
  <dc:title/>
</cp:coreProperties>
</file>