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Załącznik Nr 6 do SIWZ</w:t>
      </w:r>
    </w:p>
    <w:p>
      <w:pPr>
        <w:pStyle w:val="Tekstpodstawowy21"/>
        <w:spacing w:lineRule="auto" w:line="240"/>
        <w:jc w:val="center"/>
        <w:rPr>
          <w:bCs/>
          <w:u w:val="single"/>
        </w:rPr>
      </w:pPr>
      <w:r>
        <w:rPr>
          <w:bCs/>
          <w:u w:val="single"/>
        </w:rPr>
        <w:t>WZÓR UMOWY</w:t>
      </w:r>
    </w:p>
    <w:p>
      <w:pPr>
        <w:pStyle w:val="Tekstpodstawowy21"/>
        <w:spacing w:lineRule="atLeast" w:line="100"/>
        <w:jc w:val="center"/>
        <w:rPr/>
      </w:pPr>
      <w:r>
        <w:rPr/>
        <w:t>UMOWA  NR  ……………/……….</w:t>
      </w:r>
    </w:p>
    <w:p>
      <w:pPr>
        <w:pStyle w:val="Tekstpodstawowy21"/>
        <w:spacing w:lineRule="atLeast" w:line="100"/>
        <w:jc w:val="center"/>
        <w:rPr/>
      </w:pPr>
      <w:r>
        <w:rPr/>
      </w:r>
    </w:p>
    <w:p>
      <w:pPr>
        <w:pStyle w:val="Tekstpodstawowy21"/>
        <w:spacing w:lineRule="atLeast" w:line="100"/>
        <w:jc w:val="both"/>
        <w:rPr/>
      </w:pPr>
      <w:r>
        <w:rPr/>
        <w:t>zawarta dnia…………….. ………….. roku ………………… pomiędzy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ą Jeziora Wielkie, NIP: 557-12-69-778, REGON: 000537036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ziora Wielkie 36, 88-324 Jeziora Wielki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/ faksu 52 3187220, 52 318744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1"/>
        <w:spacing w:lineRule="atLeast" w:line="100"/>
        <w:jc w:val="both"/>
        <w:rPr/>
      </w:pPr>
      <w:r>
        <w:rPr/>
        <w:t xml:space="preserve">reprezentowaną przez: </w:t>
      </w:r>
    </w:p>
    <w:p>
      <w:pPr>
        <w:pStyle w:val="Normal"/>
        <w:spacing w:lineRule="atLeast" w:line="100"/>
        <w:jc w:val="both"/>
        <w:rPr/>
      </w:pPr>
      <w:r>
        <w:rPr/>
        <w:t>Zbysława Woźniakowskiego  – Wójta Gminy</w:t>
      </w:r>
    </w:p>
    <w:p>
      <w:pPr>
        <w:pStyle w:val="Normal"/>
        <w:spacing w:lineRule="atLeast" w:line="100"/>
        <w:jc w:val="both"/>
        <w:rPr/>
      </w:pPr>
      <w:r>
        <w:rPr/>
        <w:t>przy kontrasygnacie Jolanty Szydłowskiej – Skarbnika Gminy,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Cs/>
        </w:rPr>
        <w:t>ZAMAWIAJĄCY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….………………………………………………………………………………………………., </w:t>
      </w:r>
    </w:p>
    <w:p>
      <w:pPr>
        <w:pStyle w:val="Normal"/>
        <w:jc w:val="both"/>
        <w:rPr/>
      </w:pPr>
      <w:r>
        <w:rPr/>
        <w:t>NIP:</w:t>
        <w:tab/>
        <w:tab/>
        <w:tab/>
        <w:tab/>
        <w:tab/>
        <w:t>REGON: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……………….</w:t>
      </w:r>
    </w:p>
    <w:p>
      <w:pPr>
        <w:pStyle w:val="Normal"/>
        <w:jc w:val="both"/>
        <w:rPr/>
      </w:pPr>
      <w:r>
        <w:rPr/>
        <w:t>2. ………………………………………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Cs/>
          <w:sz w:val="22"/>
          <w:szCs w:val="22"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Na podstawie przeprowadzonego postępowania o udzielenie zamówienia publicznego - przetargu nieograniczonego ogłoszonego w dniu ……………...2012 r. i złożonej przez Wykonawcę oferty, Zamawiający zleca a Wykonawca przyjmuje do realizacji zada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PRZEWÓZ UCZNIÓW UCZĘSZCZAJĄCYCH DO SZKÓŁ GMINY JEZIORA WIELKIE, REALIZOWANY W OPARCIU O KOMUNIKACJĘ REGULARNĄ – NA PODSTAWIE BILETÓW MIESIĘCZNYCH W ROKU SZKOLNYM 2013/2014”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zy będą realizowane na rzecz uczniów uczęszczających do następujących placówek szkolnych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zna Szkoła Podstawowa im. płk Stanisława Wyskoty-Zakrzewskiego w Rzeszynku, Rzeszynek 37, 88-324 Jeziora Wiel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zna Szkoła Podstawowa im. Powstańców Wielkopolskich w Wójcinie, Wójcin 59, 88-324 Jeziora Wiel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Publiczna Szkoła Podstawowa w Jeziorach Wielkich, Jeziora Wielkie 104, 88-324 Jeziora Wiel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Gimnazjum w Jeziorach Wielkich z siedzibą w Strzelnie, ul. Gimnazjalna 7, 88-320 Jeziora Wielk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czegółowe trasy i rozkład jazdy autobusów określono w zał. Nr 8 do SIWZ, który stanowi integralną część umowy. Usługi przewozowe muszą być wykonywane w dni nauki szkolnej – co najmniej dwukrotne kursy poranne do placówek szkolnych (tak aby uczniowie dotarli do odpowiednich szkół najpóźniej do godziny 7.50 i 8.30) oraz dwu lub trzykrotne kursy popołudniowe ze szkół (w godz. 13.00-15.00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astrzega sobie prawo do zmiany liczby uczniów na wszystkich liniach przewozowych w całym okresie trwania umowy oraz wprowadzenia modyfikacji polegających na przewozie uczniów z innych miejscowości – z terenu Gminy Jeziora Wielkie – niż wymienione w Tabeli 1 Formularza ofert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wóz uczniów będzie realizowany na podstawie biletów miesięcznych wystawionych uczniom w oparciu o imienne listy uprawnionych do korzystania z przewozu dostarczonych Wykonawcy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razie wystąpienia zmian, o których mowa w ust. 4 Zamawiający dokona niezbędnej aktualizacji list, o których mowa w ust. 5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Umowę zawiera się na okres od dnia 2 września 2013 r. do dnia 27 czerwca 2014 r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posiada niezbędne środki transportu, odpowiednią kadrę pracowników oraz wszelkie licencje i zezwolenia wymagane przez prawo do wykonywania niniejszej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tanek musi być zlokalizowany zgodnie z przepisami w tym zakresie w sposób zapewniający bezpieczeństwo podróżnych (dzieci) i innych użytkowników drogi publicznej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ykonawca zobowiązuje się do zapewnienia przewożonym osobom właściwych warunków bezpieczeństwa i higieny oraz niezbędnych wygód w tym miejsc siedzących dla wszystkich uczniów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uszkodzenia lub awarii autobusu na trasie w trakcie wykonywania zadania, Wykonawca zobowiązuje się do podstawienia zastępczego autobusu w terminie jak najkrótszym, nie później jednak niż 1 godziny. W przeciwnym wypadku Wykonawca zapłaci karę umowną na warunkach określonych w § 4 ust. 1 pkt 2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wolniony od obowiązku przewozu i nie ponosi odpowiedzialności za niewykonanie usługi, jeżeli zachodzą uniemożliwiające przewóz okoliczności, których Wykonawca nie mógł przewidzieć ani zapobiec ich skutkom. O zaistnieniu takiej sytuacji Wykonawca musi niezwłocznie poinformować Zamawiającego i przedstawić dowody na potwierdzenie tych okolicznośc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Wykonawcy ustala się na podstawie sprzedanych biletów miesięcznych wystawionych w oparciu o imienny wykaz uczniów, o którym mowa w §1 ust. 5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y jednostkowe za bilety miesięczne określa Tabela 1 Formularza ofertowego złożonego przez Wykonawcę w związku z ubieganiem się o </w:t>
      </w:r>
      <w:r>
        <w:rPr>
          <w:sz w:val="22"/>
          <w:szCs w:val="22"/>
        </w:rPr>
        <w:t>udzielenie zamówienia publicznego objętego niniejszą umową</w:t>
      </w:r>
      <w:r>
        <w:rPr>
          <w:bCs/>
          <w:sz w:val="22"/>
          <w:szCs w:val="22"/>
        </w:rPr>
        <w:t xml:space="preserve"> z zastrzeżeniem ust. 3 i ust. 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Ustalona cena biletów miesięcznych na połączenia pomiędzy wszystkimi miejscowościami nie może ulec zmianie w całym okresie trwania umowy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ena biletów miesięcznych za przejazdy do szkół z innych miejscowości – z terenu Gminy Jeziora Wielkie – niż wymienione w Tabeli 1 Formularza ofertowego, zostaną ustalone w taki sposób, że ich cena będzie taka jak cena biletu miesięcznego określona przez Wykonawcę w Tabeli 1 Formularza ofertowego dla przewozu na trasie o takiej samej lub najbardziej zbliżonej długości przejazdu liczonej w kilometrach. 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Do cen biletów zostanie doliczony podatek od towarów i usług (VAT) zgodnie z obowiązującymi przepisami w dniu wystawienia faktury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łatność za usługę regulowana będzie na podstawie faktur VAT wystawianych raz w miesiącu po wykonaniu usługi, w ciągu 21 dni od daty wpływu faktury VAT do Zamawiającego wraz z wykazem wystawionych biletów miesięcznych. 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Należność za usługę regulowana będzie w trybie polecenia przelewu na rachunek Wykonawcy w banku ………………………………………………………………………………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nr rachunku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.</w:t>
      </w:r>
    </w:p>
    <w:p>
      <w:pPr>
        <w:pStyle w:val="Normal"/>
        <w:numPr>
          <w:ilvl w:val="3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 Wykonawca zobowiązuje się zapłacić kary umowne w następujących wypadkach i wysokościach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wysokości 10% wartości ceny ofertowej brutto zaproponowanej przez Wykonawcę w Formularzu ofertowym, gdy Wykonawca odmówi zawarcia umowy lub mimo zawarcia umowy nie przystąpi do wykonywania usługi albo, gdy Zleceniodawca odstąpi od umowy z powodu okoliczności, za które odpowiada Wykonawca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po podpisaniu umowy i przystąpieniu do wykonywania usługi w wysokości równej 0,5% wartości ceny ofertowej brutto zaproponowanej przez Wykonawcę w Formularzu ofertowym, za każdy rozpoczęty dzień niewykonywania usług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ary umowne nie będą naliczane w przypadku niewykonywania usługi z przyczyn określonych w §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. 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leceniodawca może odstąpić od umowy w terminie miesiąca od powzięcia wiadomości o powyższych okoliczności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ust. 1 Wykonawca może żądać jedynie zapłaty należnej mu z tytułu wykonania częśc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za przypadkiem, o którym mowa w ust. 1, stronom przysługuje prawo do odstąpienia od umowy w następujących sytuacjach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zostanie ogłoszona upadłość lub rozwiązanie którejś ze stron niniejszej umowy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dy zostanie wydany nakaz zajęcia majątku którejś ze stron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6.  </w:t>
      </w:r>
      <w:r>
        <w:rPr>
          <w:sz w:val="22"/>
          <w:szCs w:val="22"/>
        </w:rPr>
        <w:t>Postanowienia dodatkowe: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Poza przewozem do szkół, o którym mowa w §1 Wykonawca zobowiązuje się do nieodpłatnego wykonywania usług przewozowych na rzecz 4 szkół w wysokości 70 km w odniesieniu do każdej ze szkół miesięcznie, co w rozliczeniu daje 280 km miesięcz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kwestie sporne wynikłe w trakcie realizacji niniejszej umowy strony rozstrzygać będą polubownie. W przypadku braku porozumienia spory rozstrzygane będą przez sąd właściwy dla siedziby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stosuje się przepisy Kodeksu cywilnego oraz przepisy ustawy o zamówieniach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</w:t>
        <w:tab/>
        <w:tab/>
        <w:tab/>
        <w:t xml:space="preserve">    </w:t>
        <w:tab/>
        <w:tab/>
        <w:t xml:space="preserve">                   </w:t>
      </w:r>
      <w:r>
        <w:rPr>
          <w:bCs/>
          <w:sz w:val="22"/>
          <w:szCs w:val="22"/>
        </w:rPr>
        <w:t>WYKONAW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do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ularz ofertowy Wykonawcy,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i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i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i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/>
      <w:i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/>
      <w:i/>
      <w:kern w:val="0"/>
      <w:sz w:val="2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i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eastAsia="Times New Roman"/>
      <w:i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8:00Z</dcterms:created>
  <dc:creator>Ossowski</dc:creator>
  <dc:description/>
  <cp:keywords/>
  <dc:language>en-US</dc:language>
  <cp:lastModifiedBy>Użytkownik </cp:lastModifiedBy>
  <cp:lastPrinted>2012-06-01T12:36:00Z</cp:lastPrinted>
  <dcterms:modified xsi:type="dcterms:W3CDTF">2013-05-28T10:59:00Z</dcterms:modified>
  <cp:revision>7</cp:revision>
  <dc:subject/>
  <dc:title/>
</cp:coreProperties>
</file>