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ind w:left="403" w:hanging="40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03" w:hanging="40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ab/>
        <w:t xml:space="preserve"> (nazwa, pieczęć Wykonawcy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sz w:val="20"/>
          <w:szCs w:val="20"/>
        </w:rPr>
      </w:pPr>
      <w:r>
        <w:rPr/>
        <w:t xml:space="preserve">Przystępując do postępowania w sprawie udzielenia zamówienia publicznego na </w:t>
      </w:r>
      <w:r>
        <w:rPr>
          <w:b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PRZEWÓZ UCZNIÓW UCZĘSZCZAJĄCYCH DO SZKÓŁ GMINY JEZIORA WIELKIE, REALIZOWANY W OPARCIU O KOMUNIKACJĘ REGULARNĄ – NA PODSTAWIE BILETÓW MIESIĘCZNYCH W ROKU SZKOLNYM 2013/2014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 imię i nazwisko ………………………………………………………………………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ły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firmy)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o upoważniony na piśmie lub wpisany w rejestrz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 imieniu reprezentowanej przeze mnie firmy oświadczam, że dysponujemy osobami z wymaganymi kwalifikacjami zawodowymi, doświadczeniem i wykształceniem niezbędnymi do wykonywania zamówienia, zatrudnionymi na stanowisku kierowcy posiadającymi uprawnienia do transportu drogowego osób, wymagane ustawą z dnia 6 września 2001r. o transporcie drogowym (Dz. U. z 2007 r. Nr 125, poz. 874 ze zm.) oraz ustawą z dnia 20 czerwca 1997r. Prawo o ruchu drogowym (Dz. U. z 2005r. Nr 108, poz. 908 ze zm.).</w:t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m</w:t>
      </w:r>
      <w:r>
        <w:rPr>
          <w:i/>
          <w:iCs/>
          <w:sz w:val="20"/>
          <w:szCs w:val="20"/>
        </w:rPr>
        <w:t>iejscowość, data                                   Wykonawca lub upełnomocniony przedstawiciel Wykonawcę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20:00Z</dcterms:created>
  <dc:creator>Ossowski</dc:creator>
  <dc:description/>
  <cp:keywords/>
  <dc:language>en-US</dc:language>
  <cp:lastModifiedBy>Użytkownik </cp:lastModifiedBy>
  <dcterms:modified xsi:type="dcterms:W3CDTF">2013-05-28T10:58:00Z</dcterms:modified>
  <cp:revision>6</cp:revision>
  <dc:subject/>
  <dc:title/>
</cp:coreProperties>
</file>