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GK.271.4.2013</w:t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WYKAZ CZĘŚCI ZAMÓWIENIA PRZEWIDZIANYCH PRZEZ WYKONAWCĘ DO REALIZACJI PRZEZ PODWYKONAWCÓW  W POSTĘPOWANIU O UDZIELENIE ZAMÓWIENIA PUBLICZNEGO N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Przebudowę drogi gminnej JEZIORA WIELKIE – KRZYWE KOLAN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od km 0+000 do km 1+200 dł. 1,200 k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zamówienia przewidziana do wykonania przez Podwykonaw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-------------------------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miejsce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(podpis/podpisy osoby/osób uprawnionych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poważnionych do reprezentowania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0:00Z</dcterms:created>
  <dc:creator>Urząd Gminy Jeziora Wielkie</dc:creator>
  <dc:description/>
  <cp:keywords/>
  <dc:language>en-US</dc:language>
  <cp:lastModifiedBy>Użytkownik </cp:lastModifiedBy>
  <dcterms:modified xsi:type="dcterms:W3CDTF">2013-04-26T06:26:00Z</dcterms:modified>
  <cp:revision>4</cp:revision>
  <dc:subject/>
  <dc:title>K – DZP -272 -34/12</dc:title>
</cp:coreProperties>
</file>