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GK.271.4.2013 </w:t>
        <w:tab/>
        <w:t>Załącznik nr 4 do SIW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............... 2013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ana Zbysława Woźniakowskiego – Wójta Gmi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Przebudowa drogi gminnej JEZIORA WIELKIE – KRZYWE KOLANO odcinek od km 0+000 do km 1+200 długości 1,200 km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w oparciu o specyfikacje techniczną zamówienia (stanowiące załącznik nr. 1 do niniejszej umowy) oraz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7 lipca 1994 r. Prawo budowlane (tekst jedn. Dz. U. Nr 156, poz. 1118 z 2006 r. z późn. zm.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 (Dz. U. Nr 47 poz. 401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23 czerwca 2003 r. w sprawie informacji dot. bezpieczeństwa i ochrony zdrowia oraz planu bezpieczeństwa i ochrony zdrowia (Dz. U. Nr 120 poz. 1126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 (tekst jednolity z 2010 r. Dz. U nr 243 poz. 1623 z późn. zm.).</w:t>
      </w:r>
    </w:p>
    <w:p>
      <w:pPr>
        <w:pStyle w:val="Tekstpodstawowywcity2"/>
        <w:numPr>
          <w:ilvl w:val="0"/>
          <w:numId w:val="18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8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1 lipca 2013 r. do dnia 31 sierpnia 2013 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 zł (słownie netto:............................... złotych), łączna wartość brutto: ……………….zł (słownie brutto:..................................... złotych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ustalają, że rozliczenie za wykonane prace nastąpi w terminie 30 dni od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, o którym mowa w ust. 1 może ulec zmianie zgodnie z § 13 ust. 1 lit. c (zamiana stawki VAT). Należność Wykonawcy oparta na prawidłowo wystawionej fakturze VAT/ dokumencie, o którym mowa w ust. 5, zostanie przelana na rachunek bankow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3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zczegółowy zakres obowiązków Wykonawcy określa Ogólna specyfikacja techniczna stanowiąca załącznik nr.1 niniejszej umowy oraz Szczegółowe specyfikacje techniczne stanowiące załącznik nr. 2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……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wszelkie materiały i urządzenia wykorzystane w trakcie jego realizacji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res gwarancji wynosi 24 miesiące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dokonywać zmiany osób określonych w zał. nr 7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.............zł. ( słownie : ......................)      tj. 3% wynagrodzenia 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% zabezpieczenia, tj. kwota ...........................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.............................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 (Dz. U. z 2010 r. nr 113 poz. 759 z późn. zm.)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3:00Z</dcterms:created>
  <dc:creator>Urząd Gminy Jeziora Wielkie</dc:creator>
  <dc:description/>
  <cp:keywords/>
  <dc:language>en-US</dc:language>
  <cp:lastModifiedBy>Użytkownik </cp:lastModifiedBy>
  <cp:lastPrinted>2012-06-28T08:53:00Z</cp:lastPrinted>
  <dcterms:modified xsi:type="dcterms:W3CDTF">2013-05-27T08:53:00Z</dcterms:modified>
  <cp:revision>2</cp:revision>
  <dc:subject/>
  <dc:title>Wzór</dc:title>
</cp:coreProperties>
</file>