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GK.271.4.2013</w:t>
        <w:tab/>
        <w:tab/>
        <w:tab/>
        <w:tab/>
        <w:tab/>
        <w:tab/>
        <w:tab/>
        <w:t>Załącznik nr 3 do SIWZ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ORMULARZ OFERTOWY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TRYBIE PRZETRAGU NIEOGRANICZONEGO PONIŻEJ KWOTY OKREŚLONEJ W PRZEPISACH WYDANYCH NA PODSTAWIE art. 11 ust. 8 USTAWY PRAWO ZAMÓWIEŃ PUBLICZNYCH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ne dotyczące Wykonawcy: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Nazwa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edziba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telefonu / faksu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NIP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nr REGON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Internet: http://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e -mail:…………………..@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 rachunku bankowego: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ane dotyczące Zamawiającego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Gmina Jeziora Wielkie, Jeziora Wielkie 36, 88-324 Jeziora Wielkie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rzedmiot zamówienia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Przebudowa drogi gminnej JEZIORA WIELKIE – KRZYWE KOLANO odcinek od km 0+000 do km 1+200 długość 1,200 km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Wymagania minimalne</w:t>
      </w:r>
      <w:r>
        <w:rPr>
          <w:rFonts w:cs="Tahoma" w:ascii="Tahoma" w:hAnsi="Tahoma"/>
          <w:sz w:val="18"/>
          <w:szCs w:val="18"/>
        </w:rPr>
        <w:t>: Specyfikacja Istotnych Warunków Zamówie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Warunki płatności</w:t>
      </w:r>
      <w:r>
        <w:rPr>
          <w:rFonts w:cs="Tahoma" w:ascii="Tahoma" w:hAnsi="Tahoma"/>
          <w:sz w:val="18"/>
          <w:szCs w:val="18"/>
        </w:rPr>
        <w:t>: określa wzór umowy stanowiący załącznik nr 4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Zobowiązania Wykonawc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obowiązuję się wykonać całość przedmiotu zamówienia za łączną kwotę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Wykonawcy mający siedzibę za granicą w polu</w:t>
      </w:r>
      <w:r>
        <w:rPr>
          <w:rFonts w:cs="Tahoma" w:ascii="Tahoma" w:hAnsi="Tahoma"/>
          <w:i/>
          <w:sz w:val="18"/>
          <w:szCs w:val="18"/>
        </w:rPr>
        <w:t xml:space="preserve">: </w:t>
      </w:r>
      <w:r>
        <w:rPr>
          <w:rFonts w:cs="Tahoma" w:ascii="Tahoma" w:hAnsi="Tahoma"/>
          <w:b/>
          <w:i/>
          <w:sz w:val="18"/>
          <w:szCs w:val="18"/>
        </w:rPr>
        <w:t>w pozycji „stawka podatku VAT”, “łączna wartość brutto” – wpisują: “Nie dotyczy”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łączna wartość netto............................zł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(słownie netto: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Stawka % VAT</w:t>
      </w:r>
      <w:r>
        <w:rPr>
          <w:rFonts w:cs="Tahoma" w:ascii="Tahoma" w:hAnsi="Tahoma"/>
          <w:b/>
          <w:sz w:val="18"/>
          <w:szCs w:val="18"/>
        </w:rPr>
        <w:t>......................</w:t>
      </w:r>
      <w:r>
        <w:rPr>
          <w:rFonts w:cs="Tahoma" w:ascii="Tahoma" w:hAnsi="Tahoma"/>
          <w:b/>
          <w:i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łączna wartość brutto: .........................zł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słownie brutto: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Zobowiązuję się wykonać przedmiot zamówienia: od dnia 1 lipca 2013 r. do dnia 31 sierpnia 2013 r.</w:t>
      </w:r>
    </w:p>
    <w:p>
      <w:pPr>
        <w:pStyle w:val="TextBody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ażam się za związanego niniejszą ofertą przez okres 30 dni. Bieg terminu związania ofertą rozpoczyna się wraz z upływem terminu składania ofert.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poznaliśmy się z wymaganiami zawartymi w dokumentacji przetargowej i nie wnosimy do nich zastrzeżeń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ferta wraz z załącznikami liczy łącznie.................. kolejno ponumerowanych stron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poważnionymi do reprezentacji naszej firmy są następujące osob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oważnienie dla wskazanych powyżej osób wynika z następujących dokumentów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, które dołączamy do oferty.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ind w:left="354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ab/>
        <w:t xml:space="preserve">podpis uprawnionego przedstawiciela Wykonawcy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24:00Z</dcterms:created>
  <dc:creator>Urząd Gminy Jeziora Wielkie</dc:creator>
  <dc:description/>
  <cp:keywords/>
  <dc:language>en-US</dc:language>
  <cp:lastModifiedBy>Użytkownik </cp:lastModifiedBy>
  <dcterms:modified xsi:type="dcterms:W3CDTF">2013-04-26T07:36:00Z</dcterms:modified>
  <cp:revision>5</cp:revision>
  <dc:subject/>
  <dc:title>K-DZP-272-34/12</dc:title>
</cp:coreProperties>
</file>