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/>
      </w:pPr>
      <w:r>
        <w:rPr/>
        <w:t>Jeziora Wielkie ………………………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                                                                                                      </w:t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                                                                                     ………………………………………………….                        </w:t>
        <w:tab/>
        <w:tab/>
        <w:tab/>
        <w:tab/>
        <w:tab/>
        <w:tab/>
        <w:tab/>
        <w:tab/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/>
        <w:tab/>
        <w:t xml:space="preserve">WÓJT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EZIORA WIELKIE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right="0" w:firstLine="708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  <w:t>o rozgraniczenie nieruchomości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Wnoszę o wszczęcie postępowania rozgraniczonego nieruchomości stanowiącej moja własność, położonej w  …………………………………………………….., oznaczonej w ewidencji gruntów i  budynków jako działka Nr ………………………………………, o powierzchni  ……………………. ha  gruntami nieruchomości sąsiedniej, stanowiącej własność: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</w:t>
      </w:r>
      <w:r>
        <w:rPr>
          <w:rFonts w:eastAsia="Liberation Serif;Times New Roman" w:cs="Liberation Serif;Times New Roman"/>
        </w:rPr>
        <w:t xml:space="preserve"> </w:t>
      </w:r>
      <w:r>
        <w:rPr/>
        <w:t>zam. …………………………………….. dz. Nr  ……………………………………… zapisana w KW ……………………………</w:t>
      </w:r>
    </w:p>
    <w:p>
      <w:pPr>
        <w:pStyle w:val="ListParagraph"/>
        <w:numPr>
          <w:ilvl w:val="0"/>
          <w:numId w:val="0"/>
        </w:numPr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</w:t>
      </w:r>
      <w:r>
        <w:rPr>
          <w:rFonts w:eastAsia="Liberation Serif;Times New Roman" w:cs="Liberation Serif;Times New Roman"/>
        </w:rPr>
        <w:t xml:space="preserve"> </w:t>
      </w:r>
      <w:r>
        <w:rPr/>
        <w:t>zam. …………………………………….. dz. Nr  ……………………………………… zapisana w KW ………………………………</w:t>
      </w:r>
    </w:p>
    <w:p>
      <w:pPr>
        <w:pStyle w:val="ListParagraph"/>
        <w:numPr>
          <w:ilvl w:val="0"/>
          <w:numId w:val="0"/>
        </w:numPr>
        <w:ind w:left="1440" w:right="0" w:hanging="0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Prawo własności nieruchomości udokumentowane jest w urządzonej księdze wieczystej  KW …….. ………………………………………………………………………………………………( zaświadczenie w załączeniu)</w:t>
      </w:r>
    </w:p>
    <w:p>
      <w:pPr>
        <w:pStyle w:val="Normal"/>
        <w:ind w:left="0" w:right="0" w:firstLine="360"/>
        <w:rPr/>
      </w:pPr>
      <w:r>
        <w:rPr/>
        <w:t>Do czynności ustalenia granic proponuję upoważnić geodetę ………………………………………………………. ………………………………………………..</w:t>
      </w:r>
    </w:p>
    <w:p>
      <w:pPr>
        <w:pStyle w:val="Normal"/>
        <w:ind w:left="0" w:right="0" w:first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W załączeniu przedkładam:</w:t>
      </w:r>
    </w:p>
    <w:p>
      <w:pPr>
        <w:pStyle w:val="Normal"/>
        <w:rPr/>
      </w:pPr>
      <w:r>
        <w:rPr/>
        <w:t>1. Dokument stwierdzający tytuł prawny do nieruchomości.</w:t>
        <w:br/>
        <w:t>2. Wypisy z rejestru ewidencji gruntów dla nieruchomości objętych wnioskiem o rozgraniczenie.</w:t>
        <w:br/>
        <w:t>3. Kopia mapy ewidencyjnej z określeniem spornego odcinka granicy.</w:t>
        <w:br/>
        <w:t>4. Wykaz stron postępowania z podaniem adre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CZEGÓŁOWE INFORMACJE DOTYCZĄCE PRZETWARZANIA TWOICH DANYCH OSOB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EZ GMINĘ JEZIORA WIELKI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niejszą informację otrzymałeś w związku z obowiązkami określonymi w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</w:t>
      </w:r>
    </w:p>
    <w:tbl>
      <w:tblPr>
        <w:tblW w:w="1093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515"/>
      </w:tblGrid>
      <w:tr>
        <w:trPr/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podstawowe dotyczące przetwarzania Twoich danych osobowych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ych Osob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DO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Pani/Panu   danych osobowych jest Wójt Gminy Jeziora Wielk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administartorem danych można się z nami kontaktować 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wnie na adres: Jeziora Wielkie 36, 88-324 Jeziora Wielk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gmina@ug.jeziorawielkie.p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ie: 52 318722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pektor Ochro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ych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znaczyliśmy Inspektora Ochrony Danych. Jest nim Pani Ewa Galińska. Inspektor to Osoba, z którą możesz się kontaktować  we wszystkich sprawach dotyczących przetwarzania Pani/Pana  danych osobowych oraz korzystania z przysługujących Pani/Panu praw związanych z przetwarzaniem danych. Z IOD można się 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wnie na adres: Jeziora Wielkie 36, 88-324 Jeziora Wielk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inspektor@osdidk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ie: 531 641 42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e przetwarzania Twoich danych osobowych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emy przetwarzać  Pani/Panu dane osobowe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przeprowadzenia postępowania związanego z  wydaniem </w:t>
            </w:r>
            <w:r>
              <w:rPr>
                <w:rFonts w:eastAsia="SimSun" w:cs="Mangal"/>
                <w:color w:val="auto"/>
                <w:kern w:val="2"/>
                <w:sz w:val="18"/>
                <w:szCs w:val="18"/>
                <w:lang w:val="pl-PL" w:eastAsia="zh-CN" w:bidi="hi-IN"/>
              </w:rPr>
              <w:t>decyzji  zatwierdzającej rozgraniczenie nieruchomości</w:t>
            </w:r>
            <w:r>
              <w:rPr>
                <w:sz w:val="18"/>
                <w:szCs w:val="18"/>
              </w:rPr>
              <w:t xml:space="preserve"> przez organ </w:t>
            </w:r>
            <w:r>
              <w:rPr>
                <w:rFonts w:eastAsia="SimSun" w:cs="Mangal"/>
                <w:color w:val="auto"/>
                <w:kern w:val="2"/>
                <w:sz w:val="18"/>
                <w:szCs w:val="18"/>
                <w:lang w:val="pl-PL" w:eastAsia="zh-CN" w:bidi="hi-IN"/>
              </w:rPr>
              <w:t>wydający</w:t>
            </w:r>
            <w:r>
              <w:rPr>
                <w:sz w:val="18"/>
                <w:szCs w:val="18"/>
              </w:rPr>
              <w:t xml:space="preserve"> w Gminie Jeziora Wielki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Będziemy przetwarzać Pani/Pana  dane osobowe na podstawie przepisów prawa, tj. ustawa z dnia 17 maja 1989r. Prawo Geodezyjne i Kartograficzne (j. t. z 2020 r. poz. 276), Rozporządzenie Ministrów Spraw Wewnętrznych i Administracji oraz Rolnictwa i Gospodarki Żywnościowej z dnia 14 kwietnia 1999 roku w sprawie rozgraniczania nieruchomości (Dz. U. z 1999 Nr 45, poz. 453)  i ustawy z dnia 14 czerwca 1960r. Kodeks postępowania administracyjnego (Dz.U. z 2020r., poz.256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przechowywania Twoich danych osobowych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dziemy przechowywać Pani/Pana  dane osobowe nie dłużej niż do końca okresu wynikającego z kategorii archiwalnej . W przypadku wydania decyzji odmownej i wniesienia odwołania, a następnie skargi do sądu administracyjnego, bieg okresu archiwizacyjnego rozpoczyna się wraz z zakończeniem postępowania sądowo-administracyjnego prawomocnym wyrokiem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y Twoich danych osobowych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zostaną udostępnione podmiotom upoważnionym na podstawie przepisów prawa. Dodatkowe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dostępu do Twoich danych osob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żądania sprostowania Twoich danych osob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żądania uzupełnienia niekompletnych danych osob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do żądania ograniczenia Twoich danych osobowych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wniesienia skargi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nieprawidłowości przy przetwarzaniu Twoich danych osobowych, przysługuje Pani/Panu także prawo wniesienia skargi do organu nadzorczego zajmującego się ochroną danych osobowych, tj. Prezesa Urzędu Ochrony Danych Osobowych.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Dane uzyskane są od osoby wnioskującej o wydanie </w:t>
            </w:r>
            <w:r>
              <w:rPr>
                <w:rFonts w:eastAsia="SimSun" w:cs="Mangal"/>
                <w:color w:val="auto"/>
                <w:kern w:val="2"/>
                <w:sz w:val="18"/>
                <w:szCs w:val="18"/>
                <w:lang w:val="pl-PL" w:eastAsia="zh-CN" w:bidi="hi-IN"/>
              </w:rPr>
              <w:t>decyzji.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odanie przez Panią/Pana danych osobowych jest wymogiem ustawowym. Jest Pan/Pani zobowiązana do ich podania a konsekwencją  niepodania danych osobowych  będzie brak możliwości </w:t>
            </w:r>
            <w:r>
              <w:rPr>
                <w:rFonts w:eastAsia="SimSun" w:cs="Mangal"/>
                <w:color w:val="auto"/>
                <w:kern w:val="2"/>
                <w:sz w:val="18"/>
                <w:szCs w:val="18"/>
                <w:lang w:val="pl-PL" w:eastAsia="zh-CN" w:bidi="hi-IN"/>
              </w:rPr>
              <w:t>wydania decyzji zatwierdzającej rozgraniczenie nieruchomości.</w:t>
            </w:r>
          </w:p>
        </w:tc>
      </w:tr>
    </w:tbl>
    <w:p>
      <w:pPr>
        <w:pStyle w:val="Normal"/>
        <w:spacing w:lineRule="auto" w:line="240"/>
        <w:jc w:val="both"/>
        <w:rPr>
          <w:rFonts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Data i czytelny podpis </w:t>
      </w:r>
      <w:r>
        <w:rPr>
          <w:rFonts w:eastAsia="SimSun" w:cs="Mangal"/>
          <w:color w:val="auto"/>
          <w:kern w:val="2"/>
          <w:sz w:val="16"/>
          <w:szCs w:val="16"/>
          <w:lang w:val="pl-PL" w:eastAsia="zh-CN" w:bidi="hi-IN"/>
        </w:rPr>
        <w:t>wnioskodawcy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7:22Z</dcterms:created>
  <dc:creator/>
  <dc:description/>
  <dc:language>en-US</dc:language>
  <cp:lastModifiedBy/>
  <cp:lastPrinted>1995-11-21T17:41:00Z</cp:lastPrinted>
  <dcterms:modified xsi:type="dcterms:W3CDTF">2020-03-03T07:51:03Z</dcterms:modified>
  <cp:revision>3</cp:revision>
  <dc:subject/>
  <dc:title/>
</cp:coreProperties>
</file>