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>Jeziora Wielkie 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</w:t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………………………………………………….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ZIORA WIELKI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0" w:firstLine="708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jc w:val="both"/>
        <w:rPr/>
      </w:pPr>
      <w:r>
        <w:rPr/>
        <w:t>O wydanie decyzji zatwierdzającej projekt podziału nieruchomości  oznaczonej nr działki …… …………………………………………………………obręb …………………………………… położonej w ……………………………………………………………………………….. zapisanej w księdze wieczystej nr ……………………………………….</w:t>
      </w:r>
    </w:p>
    <w:p>
      <w:pPr>
        <w:pStyle w:val="Normal"/>
        <w:jc w:val="both"/>
        <w:rPr/>
      </w:pPr>
      <w:r>
        <w:rPr/>
        <w:t xml:space="preserve">Podział nieruchomości przeprowadzono w celu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kładam:</w:t>
      </w:r>
    </w:p>
    <w:p>
      <w:pPr>
        <w:pStyle w:val="Normal"/>
        <w:rPr/>
      </w:pPr>
      <w:r>
        <w:rPr/>
        <w:t>- projekt podziału przyjęty do państwowego zasobu geodezyjnego,</w:t>
      </w:r>
    </w:p>
    <w:p>
      <w:pPr>
        <w:pStyle w:val="Normal"/>
        <w:rPr/>
      </w:pPr>
      <w:r>
        <w:rPr/>
        <w:t>- wstępny projekt podziału (</w:t>
      </w:r>
      <w:r>
        <w:rPr>
          <w:color w:val="000000"/>
        </w:rPr>
        <w:t>zgodnie z § 3 rozporządzenia  Rady Ministrów z dnia 7 grudnia 2004r. w sprawie sposobu i trybu dokonywania podziałów nieruchomości) wraz z postanowieniem/ decyzja o ustalenie warunków realizacji zabudowy/</w:t>
      </w:r>
    </w:p>
    <w:p>
      <w:pPr>
        <w:pStyle w:val="Normal"/>
        <w:rPr/>
      </w:pPr>
      <w:r>
        <w:rPr/>
        <w:t xml:space="preserve">- dokument  stwierdzający tytuł prawny do nieruchomości – wypis z Ksiąg Wieczystych </w:t>
      </w:r>
    </w:p>
    <w:p>
      <w:pPr>
        <w:pStyle w:val="Normal"/>
        <w:rPr/>
      </w:pPr>
      <w:r>
        <w:rPr/>
        <w:t>- wypis z katastr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>…………………………………</w:t>
      </w:r>
      <w:r>
        <w:rPr/>
        <w:t>.. /podpis/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9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05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u  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administartorem danych można się z nami kontaktować 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2 31872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yliśmy Inspektora Ochrony Danych. Jest nim Pani Ewa Galińska. Inspektor to Osoba, z którą możesz się kontaktować  we wszystkich sprawach dotyczących przetwarzania Pani/Pana  danych osobowych oraz korzystania z przysługujących Pani/Panu praw związanych z przetwarzaniem danych. Z IOD można się 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31 641 4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twarzać  Pani/Panu dane osobow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rzeprowadzenia postępowania związanego z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decyzją zatwierdzającą podział nieruchomości</w:t>
            </w:r>
            <w:r>
              <w:rPr>
                <w:sz w:val="18"/>
                <w:szCs w:val="18"/>
              </w:rPr>
              <w:t xml:space="preserve"> przez organ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wydający</w:t>
            </w:r>
            <w:r>
              <w:rPr>
                <w:sz w:val="18"/>
                <w:szCs w:val="18"/>
              </w:rPr>
              <w:t xml:space="preserve"> w Gminie Jeziora Wielki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ędziemy przetwarzać Pani/Pana  dane osobowe na podstawie przepisów prawa, tj. ustawy z dnia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21 sierpnia 1997r. o gospodarce nieruchomościami (Dz.U. z 2020, poz.65)</w:t>
            </w:r>
            <w:r>
              <w:rPr>
                <w:sz w:val="18"/>
                <w:szCs w:val="18"/>
              </w:rPr>
              <w:t>, rozporządzenie Rady Ministrów z dnia 7 grudnia 2004 r. w sprawie sposobu i trybu dokonywania podziałów nieruchomości (Dz. U. z 2004r, Nr 268, poz. 2663) i ustawy z dnia 14 czerwca 1960r. Kodeks postępowania administracyjnego (Dz.U. z 2020r., poz.256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emy przechowywać Pani/Pana  dane osobowe nie dłużej niż do końca okresu wynikającego z kategorii archiwalnej . W przypadku wydania decyzji odmownej i wniesienia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żądania ogranicze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niesienia skar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prawidłowości przy przetwarzaniu Twoich danych osobowych, przysługuje Pani/Panu także praw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ane uzyskane są od osoby wnioskującej o wydanie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decyzji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danie przez Panią/Pana danych osobowych jest wymogiem ustawowym. Jest Pan/Pani zobowiązana do ich podania a konsekwencją  niepodania danych osobowych  będzie brak możliwości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wydania decyzji zatwierdzającej podział nieruchomości.</w:t>
            </w:r>
          </w:p>
        </w:tc>
      </w:tr>
    </w:tbl>
    <w:p>
      <w:pPr>
        <w:pStyle w:val="Normal"/>
        <w:spacing w:lineRule="auto" w:line="240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Data i czytelny podpis </w:t>
      </w:r>
      <w:r>
        <w:rPr>
          <w:rFonts w:eastAsia="SimSun" w:cs="Mangal"/>
          <w:color w:val="auto"/>
          <w:kern w:val="2"/>
          <w:sz w:val="16"/>
          <w:szCs w:val="16"/>
          <w:lang w:val="pl-PL" w:eastAsia="zh-CN" w:bidi="hi-IN"/>
        </w:rPr>
        <w:t>wnioskodawcy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3:19Z</dcterms:created>
  <dc:creator/>
  <dc:description/>
  <dc:language>en-US</dc:language>
  <cp:lastModifiedBy/>
  <cp:lastPrinted>1995-11-21T17:41:00Z</cp:lastPrinted>
  <dcterms:modified xsi:type="dcterms:W3CDTF">2020-03-03T07:36:16Z</dcterms:modified>
  <cp:revision>6</cp:revision>
  <dc:subject/>
  <dc:title/>
</cp:coreProperties>
</file>