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PIS OBIEKTU (pola biwakowego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nazwa własna obiektu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20"/>
        </w:rPr>
        <w:t>……………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adres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 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 / fax</w:t>
        <w:tab/>
        <w:tab/>
        <w:tab/>
        <w:tab/>
        <w:tab/>
        <w:tab/>
        <w:tab/>
        <w:t xml:space="preserve"> e-ma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Okres świadczenia usług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474" w:hRule="atLeast"/>
        </w:trPr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łorocz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0" w:name="__Fieldmark__0_2991445857"/>
            <w:bookmarkStart w:id="1" w:name="__Fieldmark__0_2991445857"/>
            <w:bookmarkEnd w:id="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zonow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" w:name="__Fieldmark__1_2991445857"/>
            <w:bookmarkStart w:id="3" w:name="__Fieldmark__1_2991445857"/>
            <w:bookmarkEnd w:id="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okresie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.................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................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Liczba miejsc noclegowy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2880"/>
      </w:tblGrid>
      <w:tr>
        <w:trPr>
          <w:trHeight w:val="2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koj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a noclegow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 i miejsca na ustawienie namiotów, przyczep samochodowych i mieszkalnych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 łazienką i W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Usługi i wyposażenie w obi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567"/>
        <w:gridCol w:w="4167"/>
      </w:tblGrid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" w:name="__Fieldmark__2_2991445857"/>
            <w:bookmarkStart w:id="5" w:name="__Fieldmark__2_2991445857"/>
            <w:bookmarkEnd w:id="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epcja całodobow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" w:name="__Fieldmark__3_2991445857"/>
            <w:bookmarkStart w:id="7" w:name="__Fieldmark__3_2991445857"/>
            <w:bookmarkEnd w:id="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a kuchni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4_2991445857"/>
            <w:bookmarkStart w:id="9" w:name="__Fieldmark__4_2991445857"/>
            <w:bookmarkEnd w:id="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e informatory turystyczne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2991445857"/>
            <w:bookmarkStart w:id="11" w:name="__Fieldmark__5_2991445857"/>
            <w:bookmarkEnd w:id="1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dów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2" w:name="__Fieldmark__6_2991445857"/>
            <w:bookmarkStart w:id="13" w:name="__Fieldmark__6_2991445857"/>
            <w:bookmarkEnd w:id="1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kart płatniczych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4" w:name="__Fieldmark__7_2991445857"/>
            <w:bookmarkStart w:id="15" w:name="__Fieldmark__7_2991445857"/>
            <w:bookmarkEnd w:id="1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l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6" w:name="__Fieldmark__8_2991445857"/>
            <w:bookmarkStart w:id="17" w:name="__Fieldmark__8_2991445857"/>
            <w:bookmarkEnd w:id="1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8" w:name="__Fieldmark__9_2991445857"/>
            <w:bookmarkStart w:id="19" w:name="__Fieldmark__9_2991445857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TV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0" w:name="__Fieldmark__10_2991445857"/>
            <w:bookmarkStart w:id="21" w:name="__Fieldmark__10_2991445857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11_2991445857"/>
            <w:bookmarkStart w:id="23" w:name="__Fieldmark__11_2991445857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ój zabaw dla dzieci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12_2991445857"/>
            <w:bookmarkStart w:id="25" w:name="__Fieldmark__12_2991445857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a konferencyjn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13_2991445857"/>
            <w:bookmarkStart w:id="27" w:name="__Fieldmark__13_2991445857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zwierząt domowych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14_2991445857"/>
            <w:bookmarkStart w:id="29" w:name="__Fieldmark__14_2991445857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ing na terenie obiektu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15_2991445857"/>
            <w:bookmarkStart w:id="31" w:name="__Fieldmark__15_2991445857"/>
            <w:bookmarkEnd w:id="3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wynajęcia garażu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2" w:name="__Fieldmark__16_2991445857"/>
            <w:bookmarkStart w:id="33" w:name="__Fieldmark__16_2991445857"/>
            <w:bookmarkEnd w:id="3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w językach obcych – jakich? 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4" w:name="__Fieldmark__17_2991445857"/>
            <w:bookmarkStart w:id="35" w:name="__Fieldmark__17_2991445857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łatności w walutach obcych – jakich? 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/>
        <w:t>. Udogodnienia w obiekcie dla osób niepełnosprawnych.</w:t>
      </w:r>
    </w:p>
    <w:tbl>
      <w:tblPr>
        <w:tblW w:w="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58"/>
        <w:gridCol w:w="714"/>
        <w:gridCol w:w="458"/>
        <w:gridCol w:w="1073"/>
        <w:gridCol w:w="458"/>
        <w:gridCol w:w="487"/>
      </w:tblGrid>
      <w:tr>
        <w:trPr/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18_2991445857"/>
            <w:bookmarkStart w:id="37" w:name="__Fieldmark__18_2991445857"/>
            <w:bookmarkEnd w:id="3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jazd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8" w:name="__Fieldmark__19_2991445857"/>
            <w:bookmarkStart w:id="39" w:name="__Fieldmark__19_2991445857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nda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0" w:name="__Fieldmark__20_2991445857"/>
            <w:bookmarkStart w:id="41" w:name="__Fieldmark__20_2991445857"/>
            <w:bookmarkEnd w:id="4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łazience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2" w:name="__Fieldmark__21_2991445857"/>
            <w:bookmarkStart w:id="43" w:name="__Fieldmark__21_2991445857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C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Odległo</w:t>
      </w:r>
      <w:r>
        <w:rPr>
          <w:rFonts w:cs="Tahoma" w:ascii="Tahoma" w:hAnsi="Tahoma"/>
          <w:color w:val="000000"/>
          <w:sz w:val="20"/>
          <w:szCs w:val="20"/>
        </w:rPr>
        <w:t xml:space="preserve">ś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biektu od przystank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  <w:r>
        <w:br w:type="page"/>
      </w:r>
    </w:p>
    <w:p>
      <w:pPr>
        <w:pStyle w:val="Normal"/>
        <w:autoSpaceDE w:val="false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Najbliższe atrakcje turystyczne, odległo</w:t>
      </w:r>
      <w:r>
        <w:rPr>
          <w:rFonts w:cs="Tahoma" w:ascii="Tahoma" w:hAnsi="Tahoma"/>
          <w:b/>
          <w:color w:val="000000"/>
          <w:sz w:val="20"/>
          <w:szCs w:val="20"/>
        </w:rPr>
        <w:t>ś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 Urz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zenia sportowo-rekreacyjn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iłow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s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o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ort tenis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au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Wypożyczalnia rowe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olarium, gabinet odnowy biologicz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 Gastronom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Pu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Restaur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awiar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tołów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Organizacja dyskotek/ dansing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 Inne punkty usługowe i handlowe w pobliżu obiekt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os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lep spożywcz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mark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o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tor wymia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0. Lokalizacja obiektu </w:t>
      </w:r>
      <w:r>
        <w:rPr>
          <w:rFonts w:cs="Tahoma" w:ascii="Tahoma" w:hAnsi="Tahoma"/>
          <w:color w:val="000000"/>
          <w:sz w:val="20"/>
          <w:szCs w:val="20"/>
        </w:rPr>
        <w:t>/załączyć plan, mapę lub inny materiał - folder, broszurę itp. - pozwalający na łatwe zlokalizowanie obiektu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 Ogólny widok obiektu </w:t>
      </w:r>
      <w:r>
        <w:rPr>
          <w:rFonts w:cs="Tahoma" w:ascii="Tahoma" w:hAnsi="Tahoma"/>
          <w:color w:val="000000"/>
          <w:sz w:val="20"/>
          <w:szCs w:val="20"/>
        </w:rPr>
        <w:t>/załączyć zdjęcie lub ulotkę reklamową ze zdjęciem obiektu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ab/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 xml:space="preserve">Miejscowość / data </w:t>
        <w:tab/>
        <w:tab/>
        <w:tab/>
        <w:tab/>
        <w:tab/>
        <w:t xml:space="preserve"> (pieczątka imienna, czytelny podpis właściciela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zarządzającego lub dzierżawcy obiekt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F86FF"/>
      <w:u w:val="single"/>
    </w:rPr>
  </w:style>
  <w:style w:type="character" w:styleId="VisitedInternetLink">
    <w:name w:val="FollowedHyperlink"/>
    <w:basedOn w:val="Domylnaczcionkaakapitu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4:00Z</dcterms:created>
  <dc:creator>LESŁAW CZUL</dc:creator>
  <dc:description/>
  <cp:keywords/>
  <dc:language>en-US</dc:language>
  <cp:lastModifiedBy>szczutkowski</cp:lastModifiedBy>
  <cp:lastPrinted>2010-01-06T14:48:00Z</cp:lastPrinted>
  <dcterms:modified xsi:type="dcterms:W3CDTF">2015-10-13T08:10:00Z</dcterms:modified>
  <cp:revision>5</cp:revision>
  <dc:subject/>
  <dc:title>Załącznik nr 2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