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…………………</w:t>
      </w:r>
      <w:r>
        <w:rPr/>
        <w:t>.., ………………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miejscowość)</w:t>
        <w:tab/>
        <w:tab/>
        <w:t xml:space="preserve">          (data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ątka właściciela, zarządzaj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lub dzierżawcy obi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Jeziora Wielk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eziora Wielkie 3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88-324 Jeziora Wiel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konanie wpisu do ewidencji obiektów świadczących usługi hotelarskie, niebędących obiektami hotelarskimi oraz pól biwakowych na terenie gminy Jeziora Wiel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na podstawie ustawy z dnia 29 sierpnia 1997 r. o usługach  hotelarskich  oraz usługach pilotów wycieczek i przewoźników turystycznych (DZ. U. z 2022r. poz.2185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 Nazwa własna obiektu (pola biwakoweg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..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..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biektu: ……………………………….....………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>(kod pocztowy, miejscowość, ulica, do domu/lokal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r telefonu:………………………………….…… nr faksu: ....……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 adres strony www: ……………...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ne przedsiębiorcy świadczącego usługi hotelarskie w obiekcie (polu biwakowy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..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własna przedsiębiorstw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...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– właściciela, zarządzającego lub dzierżawcy obiektu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: ………….…………………………….....………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>(kod pocztowy, miejscowość, ulica, do domu/lokalu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r telefonu:………………………………….…… nr faksu: ....……..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, że zgłaszany do ewidencji obiekt spełnia wymogi budowlane, sanitarne                  i przeciwpożarowe, niezbędne do prowadzania usług hotela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, że dane zawarte we wniosku i załączonych dokumentach (opisie obiektu oraz deklaracji spełniania minimalnych wymagań, co do wyposażenia innych obiektów świadczących usługi hotelarskie zostały wpisane prawidłowo i zgodnie ze stanem faktycznym na dzień złożenia wniosku. Jednocześnie zobowiązuje się przesłać pisemne informacje                  o każdej zmianie na adres Urzędu Gminy Jeziora Wielkie, Jeziora Wielkie 36, 88-324 Jeziora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  <w:t xml:space="preserve">(pieczątka imienna, czytelny podpis właściciela,                 </w:t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rządzającego lub dzierżawcy obiektu)</w:t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o wniosku należy do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obi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klaracje dotyczącą spełnienia minimalnych wymagań co do wyposażenia innych obiektów, w których świadczone są usługi hotelarskie oraz dla pól biwakowych na terenie gminy Jeziora Wielk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osób prowadzących działalność gospodarczą:</w:t>
      </w:r>
    </w:p>
    <w:p>
      <w:pPr>
        <w:pStyle w:val="Normal"/>
        <w:ind w:left="360" w:hanging="0"/>
        <w:jc w:val="both"/>
        <w:rPr/>
      </w:pPr>
      <w:r>
        <w:rPr/>
        <w:t>- kserokopię odpisu z Krajowego Rejestru Sądowego lub wpisu do ewidencji działalności gospodarczej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8:00Z</dcterms:created>
  <dc:creator>szczutkowski</dc:creator>
  <dc:description/>
  <dc:language>en-US</dc:language>
  <cp:lastModifiedBy>Lenovo</cp:lastModifiedBy>
  <cp:lastPrinted>1995-11-21T17:41:00Z</cp:lastPrinted>
  <dcterms:modified xsi:type="dcterms:W3CDTF">2023-04-21T06:28:00Z</dcterms:modified>
  <cp:revision>2</cp:revision>
  <dc:subject/>
  <dc:title>……………………………</dc:title>
</cp:coreProperties>
</file>