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ziora Wielkie, dnia ……………………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m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eziora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5 ustawy z dnia 24.09.2010 r. o ewidencji ludności (Dz.U. z 2015 r., poz. 388) – wnoszę o wszczęcie postępowania administracyjnego w sprawie o wymeldowaniu Pana/Pani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z miejsca pobytu stałego/czasowego* z mieszkania nr ……. przy ul. ………………………… w miejscowości ………………………………………………………………………………… którego jestem właścicielem/współwłaścicielem*.</w:t>
      </w:r>
    </w:p>
    <w:p>
      <w:pPr>
        <w:pStyle w:val="Normal"/>
        <w:jc w:val="both"/>
        <w:rPr/>
      </w:pPr>
      <w:r>
        <w:rPr/>
        <w:t>Zarządzanym przez …………………………………………………………………………….. …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skazać nazwę i siedzibę zarząd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zyczyny wymeld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w uzasadnieniu należy podać datę opuszczenia przez ww. osobę przedmiotowego lokalu, czy opuszczenie tego lokalu było dobrowolne i w jakich nastąpiło okolicznościach oraz podać obecny adres pobytu, czy zabrano rzeczy osobiste i własny majątek trwał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twierdzający tytuł prawny do lokalu (akt własności, umowy najmu, decyzja o przydziale mieszkania, wypis z księgi wieczystej, wypis z rejestru gruntó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na poparcie wniosku (wyrok o eksmisji, protokół z dokonanej eksmisj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możliwości uczestnictwa stron w postępowaniu administracyjnym – oryginał pełnomocnictwa lub urzędowo poświadczony odpis pełnomocnictwa z opłatą skarbową 17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wód uiszczenia opłaty skarbowej w wysokości 10 zł od decyzji (opłata skarbowa płatna w kasie Urzędu Gminy w Jeziorach Wielkich lub na rachunek bankowy Gminy Jeziora Wielkie – BS Strzelno, O/Jeziora Wielkie 67 8159 0003 2002 0013 0488 0002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5:00Z</dcterms:created>
  <dc:creator>szczutkowski</dc:creator>
  <dc:description/>
  <cp:keywords/>
  <dc:language>en-US</dc:language>
  <cp:lastModifiedBy>szczutkowski</cp:lastModifiedBy>
  <dcterms:modified xsi:type="dcterms:W3CDTF">2015-10-29T13:49:00Z</dcterms:modified>
  <cp:revision>1</cp:revision>
  <dc:subject/>
  <dc:title>Jeziora Wielkie, dnia ……………………</dc:title>
</cp:coreProperties>
</file>